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МБОУ ДО «ДЮСШ»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Е.В.Кинцель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_____ »_____________20____г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ДОСТУПНОСТ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ъекта  социальной инфраструктуры (ОСИ)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1.1 Наименование (вид) объекта: лыжная баз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2. Адрес объекта: с. Александровское, ул. Сибирская, 13а строение 3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1 этажей, 184,6 кв.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часть здания_____этажей (или на _____этаже), _______кв.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: </w:t>
      </w:r>
      <w:r>
        <w:rPr>
          <w:b/>
          <w:sz w:val="24"/>
          <w:szCs w:val="24"/>
          <w:u w:val="single"/>
        </w:rPr>
        <w:t xml:space="preserve">да; </w:t>
      </w:r>
      <w:r>
        <w:rPr>
          <w:sz w:val="24"/>
          <w:szCs w:val="24"/>
        </w:rPr>
        <w:t xml:space="preserve"> 7727 кв.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4. Год постройки здания – 1989, последнего капитального ремонта 2011 г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1.5. Дата предстоящих  </w:t>
      </w:r>
      <w:r>
        <w:rPr>
          <w:sz w:val="24"/>
          <w:szCs w:val="24"/>
          <w:u w:val="single"/>
        </w:rPr>
        <w:t xml:space="preserve">плановы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ных работ: </w:t>
      </w:r>
      <w:r>
        <w:rPr>
          <w:b/>
        </w:rPr>
        <w:t>текущего – 2019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МБОУ ДО «Детско-юношеская спортивная школа»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: 636761, с. Александровское,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ул. Сибирская,13а строение 3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1.8. Основание для пользования объектом: </w:t>
      </w:r>
      <w:r>
        <w:rPr>
          <w:b/>
        </w:rPr>
        <w:t>оперативное управление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1.9.  Форма собственности: </w:t>
      </w:r>
      <w:r>
        <w:rPr>
          <w:b/>
        </w:rPr>
        <w:t>государственная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1.10. Территориальная принадлежность: </w:t>
      </w:r>
      <w:r>
        <w:rPr>
          <w:b/>
        </w:rPr>
        <w:t>муниципальная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1.11. Вышестоящая  организация  (наименование):  Администрация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лександровское, ул. Ленина, 8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2.1. Сфера деятельности: </w:t>
      </w:r>
      <w:r>
        <w:rPr>
          <w:b/>
        </w:rPr>
        <w:t>физическая культура и спорт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 Виды оказываемых услуг: </w:t>
      </w:r>
      <w:r>
        <w:rPr>
          <w:b/>
        </w:rPr>
        <w:t>спортивная  направленность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. Форма оказания услуг:  </w:t>
      </w:r>
      <w:r>
        <w:rPr>
          <w:b/>
        </w:rPr>
        <w:t>на объекте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2.4. Категории обслуживания населения по возрасту: </w:t>
      </w:r>
      <w:r>
        <w:rPr>
          <w:b/>
        </w:rPr>
        <w:t>дет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sz w:val="24"/>
          <w:szCs w:val="24"/>
        </w:rPr>
        <w:t xml:space="preserve">2.5. Категории обслуживаемых инвалидов: </w:t>
      </w:r>
      <w:r>
        <w:rPr>
          <w:b/>
        </w:rPr>
        <w:t>инвалиды, передвигающиеся на коляске; инвалиды с нарушениями опорно-двигательного аппарата; нарушениями зрения; нарушениями слуха; нарушениями умственного развития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6. Плановая мощность: посещаемость (количество обслуживаемых в день)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19 детей  в смену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2.7. Участие в исполнении ИПР инвалида, ребёнка-инвалида: </w:t>
      </w:r>
      <w:r>
        <w:rPr>
          <w:b/>
          <w:sz w:val="24"/>
          <w:szCs w:val="24"/>
          <w:u w:val="single"/>
        </w:rPr>
        <w:t>нет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3.1. Путь следования к объекту пассажирским транспортом:</w:t>
      </w:r>
      <w:r>
        <w:rPr/>
        <w:t xml:space="preserve"> (описать маршрут движения с использованием пассажирского транспорт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ейсовый автобус (мкр-н Казахстан – лыжная база; стадион «Геолог» - лыжная баз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b/>
          <w:sz w:val="24"/>
          <w:szCs w:val="24"/>
          <w:u w:val="single"/>
        </w:rPr>
        <w:t>не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обые отметк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. Анкеты ( информации об объекте) от «_____»____________20____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 № Акта (б/н) от «____»___________20___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от «____»_____________20___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478790</wp:posOffset>
            </wp:positionV>
            <wp:extent cx="7647305" cy="1081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4:00Z</dcterms:created>
  <dc:creator>PC5</dc:creator>
  <dc:description/>
  <cp:keywords/>
  <dc:language>en-US</dc:language>
  <cp:lastModifiedBy>Holum</cp:lastModifiedBy>
  <cp:lastPrinted>2018-12-03T11:03:00Z</cp:lastPrinted>
  <dcterms:modified xsi:type="dcterms:W3CDTF">2018-12-18T06:32:00Z</dcterms:modified>
  <cp:revision>4</cp:revision>
  <dc:subject/>
  <dc:title>МУНИЦИПАЛЬНОЕ ОБРАЗОВАТЕЛЬНОЕ УЧРЕЖДЕНИЕ ДОПОЛНИТЕЛЬНОГО ОБРАЗОВАНИЯ ДЕТЕЙ </dc:title>
</cp:coreProperties>
</file>