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Методика развития физических качеств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и качествами принято называть врожденные (унаследованные генетически) качества, благодаря которым возможна физическая активность человека. Основные физические качества – мышечная сила, быстрота, гибкость, скоростно - силовые качества, двигательные координационные способности. Рассмотрим физиче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Сила</w:t>
      </w:r>
      <w:r>
        <w:rPr>
          <w:sz w:val="28"/>
          <w:szCs w:val="28"/>
        </w:rPr>
        <w:t xml:space="preserve"> -  способность преодолевать внешнее сопротивление или противостоять ему посредством мышечных напряжений. Абсолютная сила – это суммарное сила всех мышечных сил, относительная сила – проявление силы в пересчёте на 1 кг веса. Средствами развития силы являются различные несложные по структуре обще развивающие упражнения, выделим трое средств: - упражнения с внешним сопротивлением (тяжести, тренажеры); - упражнения с сопротивлением внешней среды (бег в гору, по песку, воде); - упражнения с сопротивлением собственного веса (отжимания, подтягивания, легкоатлетические упражнения, гимнастические силовые упражнения).               Методы развития силы: метод максимальных усилий ( с отягощениями до 90% от максимального возможного); метод повторных усилий ( с отягощениями до 70% от максимального возможного); метод динамических усилий ( с отягощениями до 30% от максимального возможного). Наибольшие темпы развития силы наблюдается в младшем и подростковом возрастах: с 8 до 9 лет, с 10 до 11 лет, с 14 до 15 лет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Быстрота</w:t>
      </w:r>
      <w:r>
        <w:rPr>
          <w:sz w:val="28"/>
          <w:szCs w:val="28"/>
        </w:rPr>
        <w:t xml:space="preserve"> – это комплекс свойств, непосредственно определяющие скоростные характеристики движения, а также время двигательной реакции. Для развития быстроты применяют методы: - метод многократных повторений упражнений; - игровой метод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Быстроту реакции можно определить простым способом с помощью гимнастической палки. В исходном положении тренер удерживает её  вертикально за верхний конец, а испытуемый контролирует открытой кистью за нижний конец. После команды «Внимание!», испытуемый должен поймать падающую палку как можно быстрее. Быстроту реакции определяют по наименьшему расстоянию от первого хвата, до заключитель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 – это способность человека выполнять разнообразные движения с большой амплитудой. Гибкость – одно из основных двигательных качеств, связанное с эластичностью мышц, связок, подвижностью в суставах. Две формы проявления гибкости – активная и пассивная. Активная гибкость характеризуется самостоятельным выполнением, благодаря своему мышечному усилию. Пассивная гибкость характеризуется тем, что выполняется при помощи партнёра или отягощений. Гибкость зависит от возраста. Наиболее интенсивно гибкость развивается до 15-17 лет. В 9 -13 лет подвижность в суставах развивается почти в 2 раза эффективнее, чем в старшем школьном возрасте. У девочек и девушек показатели гибкости на 20-30%  выше,  чем у мальчиков и юношей. Гибкость зависит от общего функционального состояния организма, внешних условий, телосложения тем выше весоростовые данные, тем оно меньше.                                                         Методика развития гибкости:- многократные повторения упражнений.                                                 </w:t>
      </w:r>
      <w:r>
        <w:rPr>
          <w:b/>
          <w:sz w:val="28"/>
          <w:szCs w:val="28"/>
        </w:rPr>
        <w:t>Скорость</w:t>
      </w:r>
      <w:r>
        <w:rPr>
          <w:sz w:val="28"/>
          <w:szCs w:val="28"/>
        </w:rPr>
        <w:t xml:space="preserve">  наиболее тесно связана с такими физическими качествами как сила и гибкость. Скоростно силовые способности – это проявление большой силы в условиях быстрых движений. В комплекс показателей быстроты входят стартовая скорость, быстрота бега. Скоростно силовые качества – способность человека к развитию максимальной мощности усилий в кратчайший промежуток времени. Одним из проявлений скоростно силовых качеств является прыгучесть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 скоростно силовых качеств, благоприятен младший школьный возраст. Скоростно силовой показатель растёт до 13-14 лет, затем  происходит его стабилизация. Дальнейший прирост показателей зависит от совершенствования методики тренировки и техники выполнения упражнения. Говоря о значении скоростно силовых упражнений в физическом воспитании, что они способствуют активному росту тела   в длину. При выполнении прыжковых упражнений происходит раздражение центров роста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: интервальный  метод повторных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деляют следующие виды координационных способностей</w:t>
      </w:r>
      <w:r>
        <w:rPr>
          <w:sz w:val="28"/>
          <w:szCs w:val="28"/>
        </w:rPr>
        <w:t>: специальные, специфические и общие. Необходимо различать элементарные и сложные координационные способности. Элементарными координационными способностями являются бег, ходьба. А более сложные координационные способности – они проявляются  в единоборствах и спортивных играх. Для измерения различных видов координационных способностей существуют тесты. Так для оценки способности к равновесию используют пробу Ромберга. Она заключается в удержании равновесия, стоя на одной ноге с закрытыми глазами, вторая – упирается ступней об  колено опорной ноги. Координационные способности можно выявить, выполнив два прыжка последовательно вверх с места ( с взмахом и без взмаха руки). Чем больше разность между показателями прыжков, тем выше координацио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 практике для оценки координационных способностей используют челночный бег 3Х10 м. Время преодоления дистанции является абсолютным показателем координационных способностей. Для оценки в своей работе  использую тест: «Ведение мяча с обводкой сто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развития координационных способностей являются стандартно – повторные упражнения, игровой и соревновательный мет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образовательное учреждение       дополнительного образования «Детско юношеская спорти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:   «Методика развития физических качеств»</w:t>
      </w:r>
    </w:p>
    <w:p>
      <w:pPr>
        <w:pStyle w:val="Normal"/>
        <w:tabs>
          <w:tab w:val="clear" w:pos="708"/>
          <w:tab w:val="left" w:pos="25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окладчик:    Тренер 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ецилов С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евраль 202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 xml:space="preserve">с Александровское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5:00Z</dcterms:created>
  <dc:creator>Comp</dc:creator>
  <dc:description/>
  <cp:keywords/>
  <dc:language>en-US</dc:language>
  <cp:lastModifiedBy>Uzer</cp:lastModifiedBy>
  <cp:lastPrinted>2019-09-30T12:20:00Z</cp:lastPrinted>
  <dcterms:modified xsi:type="dcterms:W3CDTF">2022-02-16T05:40:00Z</dcterms:modified>
  <cp:revision>50</cp:revision>
  <dc:subject/>
  <dc:title/>
</cp:coreProperties>
</file>