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40" w:leader="none"/>
          <w:tab w:val="right" w:pos="1587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0" w:leader="none"/>
          <w:tab w:val="right" w:pos="1587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о-тренировочных занятий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ДО «ДЮСШ» на 2021-2022 учебный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8"/>
        <w:gridCol w:w="797"/>
        <w:gridCol w:w="1559"/>
        <w:gridCol w:w="1559"/>
        <w:gridCol w:w="1559"/>
        <w:gridCol w:w="1560"/>
        <w:gridCol w:w="1559"/>
        <w:gridCol w:w="1559"/>
        <w:gridCol w:w="1276"/>
      </w:tblGrid>
      <w:tr>
        <w:trPr>
          <w:trHeight w:val="241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КОМПЛЕКС «ОБЬ»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25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ид спорт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25" w:leader="none"/>
              </w:tabs>
              <w:jc w:val="center"/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О  трене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2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2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атова Н.Д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Э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.00-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.</w:t>
            </w:r>
          </w:p>
        </w:tc>
      </w:tr>
      <w:tr>
        <w:trPr>
          <w:trHeight w:val="1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Э-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</w:tr>
      <w:tr>
        <w:trPr>
          <w:trHeight w:val="1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3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3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3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лкин В.А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-2 (вол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50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Э –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.00-1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.00.-1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-18.30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19.50</w:t>
            </w:r>
          </w:p>
        </w:tc>
      </w:tr>
      <w:tr>
        <w:trPr>
          <w:trHeight w:val="34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цилов С.Б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Э-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6.50 – 18.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.3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.30-14.30</w:t>
            </w:r>
          </w:p>
        </w:tc>
      </w:tr>
      <w:tr>
        <w:trPr>
          <w:trHeight w:val="4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П-1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2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.10-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4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Э-3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.00-20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АТЛА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.00-21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АТЛА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30-16.30</w:t>
            </w:r>
          </w:p>
        </w:tc>
      </w:tr>
      <w:tr>
        <w:trPr>
          <w:trHeight w:val="3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30 – 1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.00 – 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00.-12.20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исов П.В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атло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.00-19.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ыжная б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20</w:t>
            </w:r>
          </w:p>
          <w:p>
            <w:pPr>
              <w:pStyle w:val="Normal"/>
              <w:jc w:val="center"/>
              <w:rPr/>
            </w:pPr>
            <w:r>
              <w:rPr/>
              <w:t>(ти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ыжная б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Э –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ыжная б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8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ыжная б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8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ыжная б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ыжная б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Э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6.00</w:t>
            </w:r>
          </w:p>
          <w:p>
            <w:pPr>
              <w:pStyle w:val="Normal"/>
              <w:rPr/>
            </w:pPr>
            <w:r>
              <w:rPr/>
              <w:t>(Лыжная б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ыжная б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ыжная б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ыжная б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ыжная б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(Лыжная б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зовских Д.В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Э –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00 – 18.00 (Малый зал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00 – 18.00 (Малый зал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00 – 18.00 (Малый зал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00 – 16.00 (Малый з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Э-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00 – 18.00 (Малый зал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00 – 18.00 (Малый за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00 – 16.00 (Малый зал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.00 – 14.00 (Малый з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К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улянский Е.Р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20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СОШ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арова О.Г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-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7.00</w:t>
            </w:r>
          </w:p>
          <w:p>
            <w:pPr>
              <w:pStyle w:val="Normal"/>
              <w:rPr/>
            </w:pPr>
            <w:r>
              <w:rPr/>
              <w:t>(Мал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7.00</w:t>
            </w:r>
          </w:p>
          <w:p>
            <w:pPr>
              <w:pStyle w:val="Normal"/>
              <w:rPr/>
            </w:pPr>
            <w:r>
              <w:rPr/>
              <w:t>(Мал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7.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Мал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менщиков К.Н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-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Галкин В.А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-2 (вол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20-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Э –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20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8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6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ЗАЛ «АТЛАНТ»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ревой спо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май А.В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Э-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май А.В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– 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: методист Панченко Т.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96" w:leader="none"/>
        </w:tabs>
        <w:rPr/>
      </w:pPr>
      <w:r>
        <w:rPr/>
        <w:tab/>
      </w:r>
    </w:p>
    <w:sectPr>
      <w:type w:val="nextPage"/>
      <w:pgSz w:orient="landscape" w:w="16838" w:h="11906"/>
      <w:pgMar w:left="709" w:right="53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57:00Z</dcterms:created>
  <dc:creator>Comp</dc:creator>
  <dc:description/>
  <cp:keywords/>
  <dc:language>en-US</dc:language>
  <cp:lastModifiedBy>ДЮСШ</cp:lastModifiedBy>
  <cp:lastPrinted>2021-09-29T13:18:00Z</cp:lastPrinted>
  <dcterms:modified xsi:type="dcterms:W3CDTF">2021-11-29T03:40:00Z</dcterms:modified>
  <cp:revision>40</cp:revision>
  <dc:subject/>
  <dc:title>Утверждаю</dc:title>
</cp:coreProperties>
</file>