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2465</wp:posOffset>
            </wp:positionH>
            <wp:positionV relativeFrom="paragraph">
              <wp:posOffset>-849630</wp:posOffset>
            </wp:positionV>
            <wp:extent cx="7772400" cy="10572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26" w:leader="none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ые функции, вытекающие из целей, задач и содержания уставной деятельности Образовательной организаци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О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членов общего собрания о предстоящем заседании не менее чем за 3 дня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Общее собрание ОО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Деятельность совета ОУ осуществляется по принятому на учебный год пла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на нем присутствует не менее 50% членов трудового коллектива О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, чем в течение 5 дней после прошедш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before="0" w:after="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ОО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нумеруется постранично, прошнуровывается, скрепляется подписью руководителя и печатью ОО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ОО и передается по акту (при смене руководителя, передаче в архив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 - "/>
      <w:lvlJc w:val="left"/>
      <w:pPr>
        <w:tabs>
          <w:tab w:val="num" w:pos="1440"/>
        </w:tabs>
        <w:ind w:left="1080" w:hanging="360"/>
      </w:pPr>
      <w:rPr>
        <w:i w:val="false"/>
        <w:b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30:00Z</dcterms:created>
  <dc:creator>NKushnareva</dc:creator>
  <dc:description/>
  <dc:language>en-US</dc:language>
  <cp:lastModifiedBy>Admin</cp:lastModifiedBy>
  <cp:lastPrinted>2017-10-03T13:21:00Z</cp:lastPrinted>
  <dcterms:modified xsi:type="dcterms:W3CDTF">2017-10-03T06:30:00Z</dcterms:modified>
  <cp:revision>2</cp:revision>
  <dc:subject/>
  <dc:title>Положение об общем собрании работников образовательной организации</dc:title>
</cp:coreProperties>
</file>