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щего образования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left="3370" w:right="374" w:firstLine="1476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/>
          <w:color w:val="000000"/>
          <w:w w:val="108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категорию, срок ее действия до_________________.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>
          <w:color w:val="000000"/>
          <w:w w:val="108"/>
        </w:rPr>
        <w:t xml:space="preserve">Прошу провести аттестацию в упрощенной форме в соответствии с </w:t>
      </w:r>
      <w:r>
        <w:rPr>
          <w:color w:val="000000"/>
          <w:w w:val="108"/>
          <w:u w:val="single"/>
        </w:rPr>
        <w:t>п.9.3.5</w:t>
      </w:r>
      <w:r>
        <w:rPr>
          <w:color w:val="000000"/>
          <w:w w:val="108"/>
        </w:rPr>
        <w:t xml:space="preserve"> Отраслевого соглашения между Департаментом общего образования Томской области и Томской территориальной организацией профсоюза работников народного образования и науки на 2015-2018 гг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48" w:leader="none"/>
        </w:tabs>
        <w:autoSpaceDE w:val="false"/>
        <w:rPr/>
      </w:pPr>
      <w:r>
        <w:rPr/>
        <w:t>Аттестацию на заседании аттестационной комиссии прошу провести в моем присутствии/ либо: без моего присут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8" w:leader="none"/>
        </w:tabs>
        <w:autoSpaceDE w:val="false"/>
        <w:jc w:val="both"/>
        <w:rPr/>
      </w:pPr>
      <w:r>
        <w:rPr/>
        <w:t>К заявлению прилагаю: представление (характеристику) руководителя ОО, отражающее результаты работы на квалификационную категорию, копию документа, подтверждающего наличие награды, звания, ученой степени, ученого з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од                                                          подпись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ъекта персональных данных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паспорт (иной документ, удостоверяющий личность) 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)</w:t>
      </w:r>
    </w:p>
    <w:p>
      <w:pPr>
        <w:pStyle w:val="Normal"/>
        <w:widowControl w:val="false"/>
        <w:autoSpaceDE w:val="false"/>
        <w:rPr/>
      </w:pPr>
      <w:r>
        <w:rPr/>
        <w:t>проживающий(ая) по адресу: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9 Федерального закона от 27.07.2006 N 152-ФЗ "О персональных данных", п. 44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N 276, в целях организации процедуры аттестации, установления квалификационной категории даю согласие Департаменту общего образования Томской области (далее - Департамент), Областному государственному бюджетному образовательному учреждению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– ТОИПКРО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Департамента, ТОИПКРО информации об организации и результатах аттестации с указанием только фамилии, имени, отчества, должности, места работы, квалификационной категории), предоставление, доступ, обезличивание, блокирование, удаление и уничтожение своих персональных данных: фамилии, имени, отчества, квалификационной категории, должности, места работы, контактного телефона, паспортных данных (серия, номер паспорта, кем и когда выдан, код подразделения), адреса регистрации (проживания), адреса электронной почты, числа, месяца, года рождения, 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тверждаю, что ознакомлен(а) с правилами обработки персональных данных Департамента общего образования Томской области, утвержденными приказом Департамента общего образования Томской области от 07.10.2014 № 16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дата)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___Департамент, ТОИПКРО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, получающего согласие субъекта персональных данных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г. Томск, пр. Ленина, 111; ул. Пирогова, 10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или фамилия, имя, отчество и адрес лица, осуществляющего обработку персональных данных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0:00Z</dcterms:created>
  <dc:creator>Олеся Пичугина</dc:creator>
  <dc:description/>
  <cp:keywords/>
  <dc:language>en-US</dc:language>
  <cp:lastModifiedBy>Кафедра мониторинга</cp:lastModifiedBy>
  <dcterms:modified xsi:type="dcterms:W3CDTF">2015-11-20T03:20:00Z</dcterms:modified>
  <cp:revision>6</cp:revision>
  <dc:subject/>
  <dc:title/>
</cp:coreProperties>
</file>