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общего образования 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категорию по должности (должностям) 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категорию, срок ее действия до_________________/ либо: квалификационной категории не име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провести аттестацию в ____________ (очной, дистанционной) форме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дата окончания и наименование образовательной организации, полученная специальность и квалификация)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 организации_______ лет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/ либо: без моего присут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од                                                           подпись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убъекта персональных данных на обработку персональных дан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Я,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/>
        <w:t>паспорт (иной документ, удостоверяющий личность) 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ем и когда выдан)</w:t>
      </w:r>
    </w:p>
    <w:p>
      <w:pPr>
        <w:pStyle w:val="Normal"/>
        <w:widowControl w:val="false"/>
        <w:autoSpaceDE w:val="false"/>
        <w:rPr/>
      </w:pPr>
      <w:r>
        <w:rPr/>
        <w:t>проживающий(ая) по адресу: 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прожи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о статьей 9 Федерального закона от 27.07.2006 N 152-ФЗ "О персональных данных", п. 44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N 276, в целях организации процедуры аттестации, установления квалификационной категории даю согласие Департаменту общего образования Томской области (далее - Департамент), Областному государственному бюджетному образовательному учреждению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 (далее – ТОИПКРО)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на официальном сайте Департамента, ТОИПКРО информации об организации и результатах аттестации с указанием только фамилии, имени, отчества, должности, места работы, квалификационной категории), предоставление, доступ, обезличивание, блокирование, удаление и уничтожение своих персональных данных: фамилии, имени, отчества, квалификационной категории, должности, места работы, контактного телефона, паспортных данных (серия, номер паспорта, кем и когда выдан, код подразделения), адреса регистрации (проживания), адреса электронной почты, числа, месяца, года рождения, 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 совершаемые с использованием средств автоматизации или без использования таки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тверждаю, что ознакомлен(а) с правилами обработки персональных данных Департамента общего образования Томской области, утвержденными приказом Департамента общего образования Томской области от 07.10.2014 № 16, права и обязанности в области защиты персональных данных мне разъясн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тавляю за собой право отзыва данного согласия по моему письменному заявлению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дата)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___Департамент, ТОИПКРО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и адрес оператора, получающего согласие субъекта персональных данных)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г. Томск, пр. Ленина, 111; ул. Пирогова, 10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наименование или фамилия, имя, отчество и адрес лица, осуществляющего обработку персональных данных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56:00Z</dcterms:created>
  <dc:creator>Олеся Пичугина</dc:creator>
  <dc:description/>
  <cp:keywords/>
  <dc:language>en-US</dc:language>
  <cp:lastModifiedBy>Олеся Пичугина</cp:lastModifiedBy>
  <dcterms:modified xsi:type="dcterms:W3CDTF">2015-08-26T05:01:00Z</dcterms:modified>
  <cp:revision>3</cp:revision>
  <dc:subject/>
  <dc:title/>
</cp:coreProperties>
</file>