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2043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етско – 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едагогического совета                                  Директора МБОУ ДО  «ДЮ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ДО  «ДЮСШ»                                                                     _____________А.Е.Го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___________ 2016 г.                                                      «____»_____________2016г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Общеразвивающая программа по виду спор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pacing w:val="100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ШАХМАТЫ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андровский район с. Александровское</w:t>
      </w:r>
    </w:p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6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едагогические услов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результатов освое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bookmarkStart w:id="0" w:name="_GoBack"/>
            <w:bookmarkEnd w:id="0"/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lef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 дополнительная общеразвивающая программа физкультурно-спортивной направленности «Шахматы» (далее по тексту – «Образовательная программа», «Программа») является  адаптированной, с учётом особенностей организации занятий в МБОУ ДО «ДЮСШ»  (далее по тексту – «Спортивная школа»), режима образовательного процесса (под образовательным процессом в данном пункте и далее по тексту подразумевается образовательная деятельность по реализации образовательных программ, в том числе тренировочная и (или) учебно-тренировочная, и (или) методическая деятельнос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ой общеразвивающей программы «Шахматы» —  физкультурно-спортивна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  программа физкультурно-спортивной направленности «Шахматы» разработана на основании нормативно-правовых документов, регулирующих деятельность спортивных школ: Федерального закона от 29 декабря 2012 года № 273-ФЗ «Об образовании в Российской Федерации», Федерального закона «О физической культуре и спорте в Российской Федерации» от 14.12.2007 № 329-ФЗ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а Минспорта Росс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, отличительные особенности шах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Шахматы представляют собой организованный вид спорта с иерархией званий, развитой системой регулярных турниров, национальными и международными лигами, шахматными конгрессами. Возникновение профессионального спорта привело к появлению профессиональных спортсменов, тренеров, журналистов, функционеров, опирающихся на армию любителей игры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хматы – эт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тольная логическая иг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пециальными фигурами на 64-клеточной доске для дву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пер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четающая в себе элемен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кус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ахматной компози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звание берёт начало из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сидс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ш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</w:t>
      </w:r>
      <w:r>
        <w:rPr>
          <w:rFonts w:cs="Times New Roman" w:ascii="Times New Roman" w:hAnsi="Times New Roman"/>
          <w:sz w:val="24"/>
          <w:szCs w:val="24"/>
        </w:rPr>
        <w:t>, что значит буквально: «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шах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ахматы могут играть также группы игроков, друг против друга или против одного игрока; такие игры обычно именуются консультационными. Существует также практика сеансов одновременной игры, когда один сильный игрок играет с несколькими противниками (с каждым на отдельной доске). Игра подчиняется определённым правилам; в официальных турнирах применяются прави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ИД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е регламентируют не только передвижение фигур, но и права судьи, правила поведения игроков и т.п. Игра по переписке,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телефон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нтерне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особые правила. Существует множеств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ариантов шахм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нестандартными правилами, фигурами, размерами доски. Соответствующий раздел шахматной композиции 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казочные шахма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математи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ются различные аспекты шахматной игры (например, классические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дача о ходе ко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 и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дача о восьми ферзя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), в том числе с помощью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мпьютерного моделир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хматы развивают мышление, внимание, память, воспитывают такие ценные качества характера, как терпение, ответственность, самодисципли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организаци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ой общеразвивающей программе физкультурно-спортивной направленности «Шахматы» заключается в том, что программа предусматр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ую взаимосвязь всех сторон учебно-тренировочного процесса (теоретической, психологической и физической подготовки, педагогического контро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следовательность изложения программного материала по этапам обучения и соответствие его требованиям этапов спортивной подготовки с учетом преемственности задач, средств и методов подготовки, объемов тренировочных и соревновательных нагрузок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спортивно-оздоровительного этапа подготовки и предусматрив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теоретических и практических зан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язательное выполнение учебно-тематического пла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дачу контрольно-переводных норматив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улярное участие в соревнова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 учебно-тренировочного  процесса  на  этапах  многолетней  спортивной  подготовки, создание условий  для  успешного  обучения  детей  и  подростков  широкому  арсеналу  тренировочных  средств,  способствующих  дальнейшему  совершенствованию  в  избранном  виде  спорта, повышению  уровня  физической  подготовленности  и  функциональных  возможностей  от  этапа  к  этап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спешному решению задач физического воспитания де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оздоровительной направленности «Шахматы»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шахматной игре, изучение ее истории, правил и закон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бъема теоретических знаний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 практической игры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ащимися спортивных разря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левых, смелых, дисциплинированных, спортсм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выполнение нормативных требов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ышления и творческих способностей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ки и памят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учащихся в нравственном и интеллектуальном развитии, в занятиях физической культурой и спорт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ультуры здорового и безопасного образа жизн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е здоровья, профессионального самоопределения и спортивных достижений обучающих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спортивной направленности «Шахмат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ется в следующем. Шахматы –  это вид спорта, который помогает расширить круг общения детей, предоставляет им возможность самовыражения, способствует развитию логики,  мышления, концентрации внимания, воспитанию воли. Образ жизни детей, в настоящее время, отличается агрессивностью информационной среды. Программа способствует вовлечению  детей в учебно-тренировочный процесс спортивной школы, что в свою очередь, формирует  позитивную  психологию общения и коллективного взаимодействия, способствует повышению самооценк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ый рассчитана данная образовательная программа, с 8 лет до 18 лет. Минимальный возраст детей для зачисления на обучение  - 8 лет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ой общеразвивающей программы физкультурно-спортивной направленности «Шахматы» 8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Освоение обучающимися правил игры в шахматы, овладение обучающимися основными понятиями и применение обучающимися поученных знаний  в игре.  Приобретение дополнительных знаний истории и происхождении шахмат. Приобретение обучающимися организаторских навыков и умения действовать в коллекти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бразователь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, тренировочные и товарищеские игры, в сро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Календарному учебному  графику (Приложение №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группу следующего года обучения производится на основании решения педагогического совета, оформленного соответствующим протоколом,  с учетом итогов промежуточной аттестации выполнения обучающимися контрольно-переводных нормативов по общей физической подгот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 игроков в  шахматы делится  на несколько этапов, которые имеют свои особенности. Данная программа разработана для спортивно-оздоровительного этапа подготовки. </w:t>
      </w:r>
      <w:r>
        <w:rPr>
          <w:rFonts w:cs="Times New Roman" w:ascii="Times New Roman" w:hAnsi="Times New Roman"/>
          <w:sz w:val="24"/>
          <w:szCs w:val="24"/>
        </w:rPr>
        <w:t>Основной на этом этапе является физкультурно-оздоровительная и воспитательная работа, направленная на укрепление здоровья, на разностороннюю подготовленность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Годовая учебно-тренировочная нагрузка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чебно-тренировочной работы в неделю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учебно-тренировочная нагрузка (на 46 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 и да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на 1 один учебный год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305435</wp:posOffset>
                </wp:positionV>
                <wp:extent cx="492950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одготов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лубленное 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3.9pt;mso-wrap-distance-left:9pt;mso-wrap-distance-right:9pt;mso-wrap-distance-top:0pt;mso-wrap-distance-bottom:0pt;margin-top:24.0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  <w:gridCol w:w="283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одготов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подготов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лубленное медицинское обслед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испыт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группы спортивно-оздоровите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ый год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3"/>
        <w:gridCol w:w="948"/>
        <w:gridCol w:w="1189"/>
        <w:gridCol w:w="8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офилактика травматиз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игр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шахм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бюта. Принципы игры в дебюте. Ошибки в дебюте. Миниатюр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кончания. Стратегические задачи. Матование одинокого корол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редины игры. Стратегические задач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тактика. Решение творческих задан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Правила игры в соревнованиях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ы мира по шахматам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дебют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окончания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чные структуры (слабые и сильные) Хорошие и плохие поля для расположения фигу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приемы (нападение, защита, двойной удар, связка, уничтожение защиты, отвлечение) Итоговое занятие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медицинское обслед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                   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6 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                 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занят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безопасности. Профилактика травматизма., теория - 2ча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шахматами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на улице во время движения к месту занятия. Безопасный маршру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игры, Вводные, контрольные, итоговые занятия, теория - 3 часа, практика 1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шахматная доска, поля, фигуры, ходы фигур. Ценность фигу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ростые игры с фигурами, лабиринты, взятия фигур, «часовы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шахмат, теория - 3 ча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легенда возникновения шахматной игры, древние шахматы, путешествие шахмат по миру, шахматы в жизни Петра 1, Пушкина и других Великих люд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нятие дебюта. Прнципы игры в дебюте. Ошибки в дебюте. Миниатюры, теория - 5 часов, практика 10 ча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буквы, цифры, поля, запись позиции, запись парт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нятие окончания. Стратегические задачи. Матование одинокого короля, теория - 7 часов, практика 20 час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линейный мат, мат ферзем, ладьей, двумя слон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середины игры. Стратегические задачи, теория - 6 часов, практика 22 ча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дебют, миттельшпиль, эндшпиль, главные задачи каждой стадии с пример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творческих заданий теория - 9 часов, практика 22 ча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решение задач на мат в 1 ход (120 заданий)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ила игры в соревнованиях теория - теория - 3 часа, практика 1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истемы проведения шахматных соревнований: нокаут, круговая, швейцарская. Особенности различных шахматных соревнований. Правила игры в соревнования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емпионы мира по шахматам теория - теория - 3 ча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«Некоронованные чемпионы» - П.Морфи, А.Андерсен. Чемпионы мира В.Стейниц, Э.Ласкер, Х.Р.Капабланка, А.Алехин, М.Ботвинник, В.Смыслов, М.Таль, Т.Петросян, Б.Спасский, Р.Фишер, А.Карпов, Г.Каспаров, В.Крамник. Чемпионы мира по нокаут-системе. Практика: игра с записью, разбор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крытые дебюты теория - теория - 5 часов, практика 2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Королевский гамбит, Итальянская партия, Шотландская партия.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стейшие окончания теория - теория - 5 часов, практика 2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король с пешкой против короля. Пешка против пеш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шечные структуры (слабые и сильные) Хорошие и плохие поля для расположения фигур теория - 10 часов, практика 28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правила расположения фигур и пешек на доске. Понятие плана игр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актические приемы (нападение, защита, двойной удар, связка, уничтожение защиты, отвлечение) теория - 10 часов, практика 28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элементарные тактические приемы, понятие комбинации. Решение двухходовых комбинац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глубленный медицинский осмотр – 4 ча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ные испытания – 8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группы спортивно-оздоровительного этап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8 год обучения </w:t>
      </w:r>
    </w:p>
    <w:p>
      <w:pPr>
        <w:pStyle w:val="NoSpacing"/>
        <w:rPr/>
      </w:pPr>
      <w:r>
        <w:rPr/>
        <w:t xml:space="preserve"> 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85"/>
        <w:gridCol w:w="1271"/>
        <w:gridCol w:w="1346"/>
        <w:gridCol w:w="1130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и тем 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Профилактика травмат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Основы судейства и классификации, спортивные звания в шахматах, рейтинги и разряды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парт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ткрытые и закрытые дебю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кончания пешка против фигуры, фигура против фигуры и пеш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е и слабые пол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стых планов игр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приемы (завлечение, перекрытие, блокировка, освобождение пространства, рентген, сочетание приемов) Итоговое заняти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соревновательн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медицинское обсле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Техника безопасности. Профилактика травматизма., теория - 2ча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шахматами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на улице во время движения к месту занятия. Безопасный маршрут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ы судейства и классификации, спортивные звания в шахматах, рейтинги и разряды: теория - 8 часа, практика 14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истема современных спортивных разрядов и званий. Международный рейтинг шахматистов. Выдающиеся исторические личности, игравшие в шахматы, выдающиеся шахматист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ассические партии теория – 8 часов, практика 18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амые известные партии в истории: Морфи – Консультанты, Андерсен – Кизирицкий и д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уоткрытые и закрытые дебюты теория - 10 часов, практика 18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кандинавская защита, французская защита, сицилианская защита, ферзевый гамбит, староиндийская защи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оретические окончания пешка против фигуры, фигура против фигуры и пешки теория - 13 часов, практика 2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конь, слон, ладья, ферзь против пешк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ильные и слабые поля, построение простых планов игры теория - 15 часов, практика 30 час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выбор плана игры и его реализация. Использование сильных и слабых пол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актические приемы (завлечение, перекрытие, блокировка, освобождение пространства, рентген, сочетание приемов) теория - 18 часов, практика 30 ча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сложные тактические приемы. Сочетания тактических приемов. Решение трехходовых комбинаций. Практика: игра с записью, разбо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гровая и соревновательная практика – 60 ча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глубленное медицинское обследование (4 час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ные испытания (тестирование) (8 часов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(итоговой) аттестации является  тестирование обучающихся по теоретической и практической подготовке. Тестирование по теоретической подготовке не является обязательным и проводится при необходимости, определяемой непосредственно тренером-преподавателем, исходя из оценки текущего контроля за успеваемостью обучающихся. Кроме того, в конце учебного года, согласно графику проведения промежуточной аттестации, в программу промежуточной аттестации могут включаться  контрольно-переводные нормативы для спортивно-оздоровительного этапа (см. Приложение №2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ие условия реализации образовательной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в МБОУ ДО «ДЮСШ» – очна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организации тренировоч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спортивной школе являются: тренировочные занятия с группой, сформированной с учетом возрастных и гендерных особенностей, тренировочные сборы, участие в спортивных соревнованиях и иных мероприятиях, промежуточная и итоговая аттестация обучающихс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ы:</w:t>
      </w:r>
      <w:r>
        <w:rPr>
          <w:rFonts w:cs="Times New Roman" w:ascii="Times New Roman" w:hAnsi="Times New Roman"/>
          <w:sz w:val="24"/>
          <w:szCs w:val="24"/>
        </w:rPr>
        <w:t xml:space="preserve"> от 12 до 15 челов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одного тренировочного занятия </w:t>
      </w: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на спортивно-оздоровительном этапе не может превышать 2 час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тренировочной нагрузки в неделю </w:t>
      </w:r>
      <w:r>
        <w:rPr>
          <w:rFonts w:cs="Times New Roman" w:ascii="Times New Roman" w:hAnsi="Times New Roman"/>
          <w:sz w:val="24"/>
          <w:szCs w:val="24"/>
        </w:rPr>
        <w:t>составляет до 6 академических часов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ортивного инвентаря и оборудования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66"/>
        <w:gridCol w:w="1471"/>
        <w:gridCol w:w="1977"/>
      </w:tblGrid>
      <w:tr>
        <w:trPr>
          <w:trHeight w:val="3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именование оборудования, спортивного инвентар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оличество изделий</w:t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абинет для шахмат, подготовленный к учебному процессу в соответствие с требованиями и нормами САНПи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омплекты шахма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шахматные час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емонстрационная доска  с комплектом демонстрационных фигур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интерактивный шахматный комплект (мультимедийный проектор, экран, программное обеспечение для занятий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шахматные программы для ПК (информационно-поисковые-игровые системы, обучающие программы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тол для руководител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толы и стулья для учащихс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бочие тетради для записи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идактический материал (диаграммы с заданиями по различным темам, пакеты контрольных работ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судейские и организационные документы (турнирные таблицы, протоколы, карточки участников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шахматная литература (учебники, задачники и периодика) и др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хнических средств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7"/>
        <w:gridCol w:w="296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аудиовизуальной передачи учебной информации (Видеоурок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 с помощью шахматных компьютерных програм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-метод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ский В. Шахматный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 юных шахматистов. Голенищев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ващенко Учебник шахматных комбин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программы</w:t>
      </w:r>
    </w:p>
    <w:p>
      <w:pPr>
        <w:pStyle w:val="NoSpacing"/>
        <w:tabs>
          <w:tab w:val="clear" w:pos="708"/>
          <w:tab w:val="left" w:pos="810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еспечивают связь между требованиями программы подготовки спортивной школы, образовательным процессом и системой оценки результатов образовательной программы. Система планируемых результатов включает решение ряда задач: учебно-познавательных - ознакомление, анализ, синтез, обобщение, интерпретация; учебно-практических - формирование и оценка знаний, умений, навыков, а также саморегуляция, принятие самостоятельных решений и выбора; учебно-познавательных  и  учебно-практических - формирование и оценка навыка, ценностей, этических норм, умение аргументировать свою позицию или свою оценку.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, освоившие образовательную программу должны получить дополнительные теоретические знания в области физической культуры и спорта в России, развития шахмат в России и за рубежом. Изучить основы техники безопасности и профилактике травматизма при проведении занятий по шахматам. Ознакомиться с  основами оказания первой медицинской помощи, морально-волевой подготовки спортсмена, психологической подготовки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первого-третьего года обучения обучающиеся должны знат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гры, ценность фигур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генду возникновения и историю развития шахматной игр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я шах, мат, пат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шахматной нотаци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у мата одинокому корол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дии шахматной партии и основные задачи для каждой стад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пионов мира по шахматам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тические приемы (нападение, защита, двойной удар, связка, уничтожение защиты, отвлечение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комбин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3 открытых  дебют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ейшие оконча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шечные структуры (слабые и сильные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ие и плохие поля для расположения фигур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гры в соревнованиях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мат в 1 ход разными фигур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мат ферзем, ладьей, линейный мат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«детский мат» и защищаться от него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и записывать партию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мат в 2 хода разными фигурам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ешку с помощью корол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ростые тактические удары и комбин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в силу 5 разря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третьего-восьмого года обучения учащиеся должны  знат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звания в шахматах, рейтинги и выдающихся шахматис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3 классические парт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тические приемы (завлечение, перекрытие, блокировка, освобождение пространства, рентген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-5 открытых дебютов, 4-5 полуоткрытых и закрытых дебютов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окончания пешка против фигуры, фигура против фигуры и пеш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льные и слабые пол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е простых планов игр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мат в 3 ход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2-3 ходовые удары и комбина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в силу 4 разря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своения программы</w:t>
      </w:r>
    </w:p>
    <w:p>
      <w:pPr>
        <w:pStyle w:val="NoSpacing"/>
        <w:ind w:lef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освоения программы состоит из текущего контроля успеваемости, промежуточной аттестации обучающихся, итоговой аттестации в соответствии с разработанными и действующими в спортивной школе локальными нормативными актами – «Положение о формах, периодичности и порядке текущего контроля, текущей успеваемости и промежуточной  аттестации обучающихся», «Положение об итоговой аттестации обучающихся» и в сроки соответствующие Календарному учебному  графику (Приложение №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спортивно-оздоровительных группах занимаются дети и подростки разного паспортного и биологического возраста, с неодинаковой физической подготовленностью, то при проведении всевозможных игр, заданий возникает проблема уравнивания возможностей занимающихся. Поэтому основным принципом контрольно-оценочной деятельности является дифференцированный подход при осуществлении оценочных и контролирующих действий. Кроме того, контроль и оценивание строятся на критериальной  основе. Критерии являются однозначными и предельно четким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екущего контроля за успеваем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. Основным критерием текущего контроля успеваемости является посещаемост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обучающегося на занятиях отмечается в Журнале учета групповых занятий в спортивной школе точкой, отсутствие без уважительной причины  - «Н», отсутствие по причине состояния здоровья – «Б». Обучающиеся регулярно посещающие занятия и отсутствующие на занятиях без уважительной причины не более 6 занятий подряд и не более 12 занятий в сумме в течение полугодия считаются успешно прошедшими испытания текущего контроля за успеваемостью и допускаются к промежуточной аттестации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 результате обучающегося в рамках текущего контроля за успеваемостью, тренер-преподаватель вправе  не допустить обучающегося к промежуточной аттестации и сдаче контрольно-переводных норматив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также вправе представить на педагогическом совете кандидатуру из числа обучающихся для отчисления, в случае, если обучающийся отсутствует на групповых занятиях без уважительной причины более 6 занятий подряд, либо 12 занятий в сумме в течение одного учебного полугод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ещаемости, в рамках текущего контроля  успеваемости, тренер-преподаватель наблюдает за тем, как проходит овладение техническими и тактическими приемами,  как происходит применение этих приемов в тренировочном процессе, соревнования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sz w:val="24"/>
          <w:szCs w:val="24"/>
        </w:rPr>
        <w:t>Контрольно-оценочная деятельность в рамках промежуточной и итоговой 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с использованием оценочных материалов, разработанных МБОУ ДО « ДЮСШ » (Приложение №2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явля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соответствия теоретических знаний и физической подготовки   обучающихся требованиям настоящей  программ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ровня освоения образовательной программы обучающими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уровня знаний по теоретической подготовк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оретических знаний обучающихся в рамках промежуточной (итоговой) аттестации не является обязательной, т.к. настоящей программой предусмотрено постоянное  закрепление полученных теоретических знаний  в ходе практической подготовки, что, в свою очередь, приводит к тому,  что, в основном, все обучающиеся показывают положительные результаты по теоретической подготовке в рамках осуществления текущего контроля за успеваемость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целесообразности включения в программу промежуточной (итоговой) аттестации тестирования обучающихся по теоретической подготовке, тренер-преподаватель с формирует тестовые вопросы, руководствуясь целью закрепления у обучающихся изученного теоретического материала, в зависимости от уровня освоения программы обучающимися. На каждый вопрос теста предлагается  2-3 варианта ответа, один из которых правильный. Тест может содержать до 10 вопросов.  Для успешной сдачи тестовых испытаний по теоретической подготовке обучающимся необходимо правильно ответить на 60% (зачетный минимум) вопросов тес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 результате тестирования по теоретической подготовке в рамках настоящей программы представлена в рамках дихотомической шкалы: «+» при положительном результате (60% и более правильных ответов), « - » при отрицательн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) 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уровня знаний по практической подготовке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тестирование и написание партии по памя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 представлены  в Приложении №2 и заключаются в системе подсчета  результатов выполненных заданий. Обучающимся необходимо решать задачи  из прилагаемого в Приложении № 2 перечня.  Правильные ответы суммируютс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 результате тестирования производится по 3-балльной системе. Так, 3 балла получает тот, кто улучшил свой предыдущий результат (решил большее количество задач, написал большее количество правильных ходов). 2 балла - если предыдущий результат не изменился; 1 балл – если зафиксирован результат хуже предыдущег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учающиеся должны написать по памяти одну из партий в зависимости периода обучения (1-3 год обучения – Итальянская партия, 4 и последующие годы обучения – Северный Гамби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 результате данного испытания производится также  по 3-балльной системе. Так, 3 балла получает тот, кто улучшил свой предыдущий результат (написал большее количество правильных ходов). 2 балла - если предыдущий результат не изменился; 1 балл – если зафиксирован результат хуже предыдущег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тоговой оценки по практической подготовке  баллы в результате тестирования и написания партий по памяти суммиру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для успешной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промежуточной аттестации), получить итоговый балл по практической подготовке от 4 баллов и более. Итоговая оценка в результате промежуточной аттестации  представлена в рамках дихотомической шкалы: «зачет»/ «не зачет». При получении оценки «зачет», обучающиеся могут быть переведены на следующий период обучения, либо этап подготов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результате </w:t>
      </w:r>
      <w:r>
        <w:rPr>
          <w:rFonts w:cs="Times New Roman" w:ascii="Times New Roman" w:hAnsi="Times New Roman"/>
          <w:b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своения программы также представлена в рамках дихотомической шкалы: «образовательная программа освоена»/ «образовательная программа не освоена». Для успешной итоговой аттестации по окончании освоения программы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итоговой аттестации), получить итоговый балл по практической подготовке от 3 баллов и более, и сдать контрольно-переводные нормативы по ОФ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еобходимо отметить, что система оценки освоения программы не ограничивается только проверкой усвоения знаний и выработки умений и навыков по конкретному виду спорта. Она ставит более важную задачу: развивать у обучающихся умение контролировать себя, проверять и находить свои ошибки, анализировать и искать пути их устран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ахматы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лендарные сроки реализации программы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образовательной программы 3 года. Учебный год начинается 01 сентября 2016 г.  и составляет 46  календарных недель для обучающихся, которые обучаются на базах общеобразовательных школ по заключённым договорам безвозмездного пользования и на арендуемых спортивных сооружениях, на открытых спортивных площадках, парках в условиях спортивно-оздоровительного лагеря, учебно-тренировочного сбор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проведения промежуточной и итоговой аттестаци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и итоговой аттестации  установлены «Положением о формах, периодичности и порядке текущего контроля, текущей успеваемости и промежуточной аттестации обучающихся МБОУ ДО « ДЮСШ», «Положение об итоговой аттестации обучающихся» и другими локальными актами спортивной школ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и продолжительность учебно-тренировочных занят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с 8.00 часов до 20.00 часа. Продолжительность одного учебного занятия в группах спортивно-оздоровительного этапа обучения 2 академических часа в рабочие дни. В выходные дни продолжительность одного учебного занятия может составлять 4  академических ча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учебного занятия в учебных группах в условиях зимних, летних спортивно-оздоровительных лагерей и учебно-тренировочных сборов 3 академических часа два раза в день. Для подготовки команд и обучающихся допущенных к участию в региональных, всероссийских и международных соревнованиях проводятся учебно-тренировочные сборы продолжительностью до 12 дней и до 18 дней при подготовке к всероссийским и международным соревнованиям в летние месяц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иема на обучение по образовате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по образовательной программе с 01 августа по 01 октября текущего год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ахматы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 реализацию образовательной программы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 освоения программы в рамках данной образовательной программы осуществляются в ходе текущего контроля за успеваемостью, промежуточной аттестации, итоговой аттестации и представляют собой совокупность регламентированных процедур, организационную форму процесса оценивания, посредством которого тренером-преподавателем производится оценка освоения обучающимися  образовательной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обеспечивающие реализацию данной образовательной программы представлены тестовыми заданиями, партиями для написания по памя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своения программы обучающимися 1-3 годов обучения используются следующие тестовые задания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ойной удар» (Приложение №2-1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ходная пешка» (Приложение №2-2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зка» (Приложение №2-3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тальянская партия» (для написания по памяти)(Приложение №2-4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освоения программы обучающимися 4-8 годов обучения используются следующие тестовые зад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Освобождение поля» (Приложение №2-5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лон против пешек» (Приложение №2-6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Северный гамбит» (для написания по памяти)(Приложение№2-7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Шахматы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вающие реализацию образовате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 Программа по шахматам для ДЮСШ, СДЮШОР и ШВСМ 1977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Чехов В., Архипов С., Комляков В. Программа подготовки шахматистов </w:t>
      </w:r>
      <w:r>
        <w:rPr>
          <w:rFonts w:cs="Times New Roman" w:ascii="Times New Roman" w:hAnsi="Times New Roman"/>
          <w:lang w:val="en-US" w:eastAsia="ru-RU"/>
        </w:rPr>
        <w:t>IV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разрядов. Москва, 200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Авербах Ю., Бейлин М. Путешествие в шахматное королевство. Москва, 198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Блох М. Комбинационное искусство. Москва, 199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Зак В. Пути совершенствования. Москва, 198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Капабланка Х.Р. Учебник шахматной игры. Москва, 198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</w:t>
        <w:tab/>
        <w:t>Нейштадт Я.И. «По следам дебютных катастроф». Москва: Физкультура и спорт, 198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</w:t>
        <w:tab/>
        <w:t>Шумилин Н.   «Практикум по тактике». Москва: Андреевский флаг, 199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</w:t>
        <w:tab/>
        <w:t>Юдович М.М. «План в шахматной партии». Москва: Физкультура и спорт, 199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imdoIconFontWeb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Calibri" w:cs="Arial"/>
      <w:b/>
      <w:bCs/>
      <w:color w:val="1490FF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Times New Roman" w:hAnsi="Times New Roman" w:eastAsia="Calibri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outlineLvl w:val="2"/>
    </w:pPr>
    <w:rPr>
      <w:rFonts w:ascii="Verdana" w:hAnsi="Verdana" w:eastAsia="Calibri" w:cs="Verdana"/>
      <w:b/>
      <w:bCs/>
      <w:color w:val="6666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490FF"/>
      <w:kern w:val="2"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3">
    <w:name w:val="Заголовок 3 Знак"/>
    <w:qFormat/>
    <w:rPr>
      <w:rFonts w:ascii="Verdana" w:hAnsi="Verdana" w:cs="Times New Roman"/>
      <w:b/>
      <w:bCs/>
      <w:color w:val="666666"/>
      <w:sz w:val="18"/>
      <w:szCs w:val="1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rPr>
      <w:rFonts w:cs="Times New Roman"/>
      <w:color w:val="0099E1"/>
      <w:u w:val="single"/>
    </w:rPr>
  </w:style>
  <w:style w:type="character" w:styleId="VisitedInternetLink">
    <w:name w:val="FollowedHyperlink"/>
    <w:rPr>
      <w:rFonts w:cs="Times New Roman"/>
      <w:color w:val="0099E1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ggedin">
    <w:name w:val="loggedin"/>
    <w:qFormat/>
    <w:rPr>
      <w:rFonts w:cs="Times New Roman"/>
      <w:vanish/>
    </w:rPr>
  </w:style>
  <w:style w:type="character" w:styleId="Loggedout">
    <w:name w:val="loggedout"/>
    <w:qFormat/>
    <w:rPr>
      <w:rFonts w:cs="Times New Roman"/>
    </w:rPr>
  </w:style>
  <w:style w:type="character" w:styleId="Comment">
    <w:name w:val="comment"/>
    <w:qFormat/>
    <w:rPr>
      <w:rFonts w:cs="Times New Roman"/>
    </w:rPr>
  </w:style>
  <w:style w:type="character" w:styleId="Ccproductdeliverytimeinfo1">
    <w:name w:val="cc-product-delivery-time-info1"/>
    <w:qFormat/>
    <w:rPr>
      <w:rFonts w:cs="Times New Roman"/>
    </w:rPr>
  </w:style>
  <w:style w:type="character" w:styleId="Ccshopproductalternativesarrow">
    <w:name w:val="cc-shop-product-alternatives-arrow"/>
    <w:qFormat/>
    <w:rPr>
      <w:rFonts w:cs="Times New Roman"/>
      <w:vanish/>
    </w:rPr>
  </w:style>
  <w:style w:type="character" w:styleId="Cccatalogsortbarviewswitch">
    <w:name w:val="cc-catalog-sortbar-viewswitch"/>
    <w:qFormat/>
    <w:rPr>
      <w:rFonts w:cs="Times New Roman"/>
    </w:rPr>
  </w:style>
  <w:style w:type="character" w:styleId="Ccproducttitle1">
    <w:name w:val="cc-product-title1"/>
    <w:qFormat/>
    <w:rPr>
      <w:rFonts w:cs="Times New Roman"/>
    </w:rPr>
  </w:style>
  <w:style w:type="character" w:styleId="Ccsidecartcalculationprice">
    <w:name w:val="cc-sidecart-calculation-price"/>
    <w:qFormat/>
    <w:rPr>
      <w:rFonts w:cs="Times New Roman"/>
    </w:rPr>
  </w:style>
  <w:style w:type="character" w:styleId="Character">
    <w:name w:val="character"/>
    <w:qFormat/>
    <w:rPr>
      <w:rFonts w:cs="Times New Roman"/>
    </w:rPr>
  </w:style>
  <w:style w:type="character" w:styleId="Flickrphototitle">
    <w:name w:val="flickr-phototitle"/>
    <w:qFormat/>
    <w:rPr>
      <w:rFonts w:cs="Times New Roman"/>
    </w:rPr>
  </w:style>
  <w:style w:type="character" w:styleId="Ccmapinfowindowtitle">
    <w:name w:val="cc-map-infowindow-title"/>
    <w:qFormat/>
    <w:rPr>
      <w:rFonts w:cs="Times New Roman"/>
    </w:rPr>
  </w:style>
  <w:style w:type="character" w:styleId="Xmessageclose">
    <w:name w:val="x-message-close"/>
    <w:qFormat/>
    <w:rPr>
      <w:rFonts w:cs="Times New Roman"/>
    </w:rPr>
  </w:style>
  <w:style w:type="character" w:styleId="Ccsidecartitemtitle">
    <w:name w:val="cc-sidecart-item-title"/>
    <w:qFormat/>
    <w:rPr>
      <w:rFonts w:cs="Times New Roman"/>
    </w:rPr>
  </w:style>
  <w:style w:type="character" w:styleId="Ccsidecartitemvariation">
    <w:name w:val="cc-sidecart-item-variation"/>
    <w:qFormat/>
    <w:rPr>
      <w:rFonts w:cs="Times New Roman"/>
    </w:rPr>
  </w:style>
  <w:style w:type="character" w:styleId="Ccsidecartitemprice">
    <w:name w:val="cc-sidecart-item-price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Title1">
    <w:name w:val="title1"/>
    <w:qFormat/>
    <w:rPr>
      <w:rFonts w:cs="Times New Roman"/>
      <w:color w:val="4D4D4D"/>
    </w:rPr>
  </w:style>
  <w:style w:type="character" w:styleId="Ccsidecartcalculationprice1">
    <w:name w:val="cc-sidecart-calculation-price1"/>
    <w:qFormat/>
    <w:rPr>
      <w:rFonts w:cs="Times New Roman"/>
      <w:b/>
      <w:bCs/>
    </w:rPr>
  </w:style>
  <w:style w:type="character" w:styleId="Character1">
    <w:name w:val="character1"/>
    <w:qFormat/>
    <w:rPr>
      <w:rFonts w:cs="Times New Roman"/>
      <w:bdr w:val="single" w:sz="6" w:space="0" w:color="666666"/>
      <w:shd w:fill="FFFFFF" w:val="clear"/>
    </w:rPr>
  </w:style>
  <w:style w:type="character" w:styleId="Flickrphototitle1">
    <w:name w:val="flickr-phototitle1"/>
    <w:qFormat/>
    <w:rPr>
      <w:rFonts w:cs="Times New Roman"/>
      <w:b/>
      <w:bCs/>
    </w:rPr>
  </w:style>
  <w:style w:type="character" w:styleId="Ccshopproductalternativesarrow1">
    <w:name w:val="cc-shop-product-alternatives-arrow1"/>
    <w:qFormat/>
    <w:rPr>
      <w:rFonts w:cs="Times New Roman"/>
    </w:rPr>
  </w:style>
  <w:style w:type="character" w:styleId="Ccproducttitle2">
    <w:name w:val="cc-product-title2"/>
    <w:qFormat/>
    <w:rPr>
      <w:rFonts w:cs="Times New Roman"/>
      <w:b/>
      <w:bCs/>
      <w:color w:val="666666"/>
      <w:sz w:val="18"/>
      <w:szCs w:val="18"/>
    </w:rPr>
  </w:style>
  <w:style w:type="character" w:styleId="Ccproducttitle3">
    <w:name w:val="cc-product-title3"/>
    <w:qFormat/>
    <w:rPr>
      <w:rFonts w:cs="Times New Roman"/>
      <w:b/>
      <w:bCs/>
      <w:sz w:val="18"/>
      <w:szCs w:val="18"/>
    </w:rPr>
  </w:style>
  <w:style w:type="character" w:styleId="Ccproducttitle4">
    <w:name w:val="cc-product-title4"/>
    <w:qFormat/>
    <w:rPr>
      <w:rFonts w:cs="Times New Roman"/>
      <w:b/>
      <w:bCs/>
      <w:color w:val="666666"/>
      <w:sz w:val="18"/>
      <w:szCs w:val="18"/>
    </w:rPr>
  </w:style>
  <w:style w:type="character" w:styleId="Ccproducttitle5">
    <w:name w:val="cc-product-title5"/>
    <w:qFormat/>
    <w:rPr>
      <w:rFonts w:cs="Times New Roman"/>
      <w:b/>
      <w:bCs/>
      <w:sz w:val="18"/>
      <w:szCs w:val="18"/>
    </w:rPr>
  </w:style>
  <w:style w:type="character" w:styleId="Ccproducttitle6">
    <w:name w:val="cc-product-title6"/>
    <w:qFormat/>
    <w:rPr>
      <w:rFonts w:cs="Times New Roman"/>
      <w:b/>
      <w:bCs/>
      <w:color w:val="666666"/>
      <w:sz w:val="18"/>
      <w:szCs w:val="18"/>
    </w:rPr>
  </w:style>
  <w:style w:type="character" w:styleId="Ccproducttitle7">
    <w:name w:val="cc-product-title7"/>
    <w:qFormat/>
    <w:rPr>
      <w:rFonts w:cs="Times New Roman"/>
      <w:b/>
      <w:bCs/>
      <w:sz w:val="18"/>
      <w:szCs w:val="18"/>
    </w:rPr>
  </w:style>
  <w:style w:type="character" w:styleId="Ccmapinfowindowtitle1">
    <w:name w:val="cc-map-infowindow-title1"/>
    <w:qFormat/>
    <w:rPr>
      <w:rFonts w:ascii="Verdana" w:hAnsi="Verdana" w:cs="Times New Roman"/>
      <w:b/>
      <w:bCs/>
      <w:color w:val="000000"/>
      <w:sz w:val="17"/>
      <w:szCs w:val="17"/>
    </w:rPr>
  </w:style>
  <w:style w:type="character" w:styleId="Xmessageclose1">
    <w:name w:val="x-message-close1"/>
    <w:qFormat/>
    <w:rPr>
      <w:rFonts w:cs="Times New Roman"/>
      <w:vanish/>
    </w:rPr>
  </w:style>
  <w:style w:type="character" w:styleId="Ccsidecartitemtitle1">
    <w:name w:val="cc-sidecart-item-title1"/>
    <w:qFormat/>
    <w:rPr>
      <w:rFonts w:cs="Times New Roman"/>
      <w:b/>
      <w:bCs/>
    </w:rPr>
  </w:style>
  <w:style w:type="character" w:styleId="Ccsidecartitemvariation1">
    <w:name w:val="cc-sidecart-item-variation1"/>
    <w:qFormat/>
    <w:rPr>
      <w:rFonts w:cs="Times New Roman"/>
    </w:rPr>
  </w:style>
  <w:style w:type="character" w:styleId="Ccsidecartitemprice1">
    <w:name w:val="cc-sidecart-item-price1"/>
    <w:qFormat/>
    <w:rPr>
      <w:rFonts w:cs="Times New Roman"/>
      <w:sz w:val="20"/>
      <w:szCs w:val="20"/>
    </w:rPr>
  </w:style>
  <w:style w:type="character" w:styleId="Bkimgc">
    <w:name w:val="bkimg_c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Day">
    <w:name w:val="day"/>
    <w:basedOn w:val="Normal"/>
    <w:qFormat/>
    <w:pPr>
      <w:spacing w:lineRule="atLeast" w:line="300" w:before="0" w:after="0"/>
      <w:jc w:val="center"/>
    </w:pPr>
    <w:rPr>
      <w:rFonts w:ascii="Arial" w:hAnsi="Arial" w:eastAsia="Calibri" w:cs="Arial"/>
      <w:color w:val="FFFFFF"/>
      <w:sz w:val="27"/>
      <w:szCs w:val="27"/>
    </w:rPr>
  </w:style>
  <w:style w:type="paragraph" w:styleId="Mon">
    <w:name w:val="mon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color w:val="FFFFFF"/>
      <w:sz w:val="17"/>
      <w:szCs w:val="17"/>
    </w:rPr>
  </w:style>
  <w:style w:type="paragraph" w:styleId="Dayword">
    <w:name w:val="day-word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Yr">
    <w:name w:val="y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loginfixedtext">
    <w:name w:val="cc-login-fixed-tex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loginabsolutetext">
    <w:name w:val="cc-login-absolute-tex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Xmessagecontent">
    <w:name w:val="x-message-conten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Small">
    <w:name w:val="smal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9"/>
      <w:szCs w:val="19"/>
    </w:rPr>
  </w:style>
  <w:style w:type="paragraph" w:styleId="12">
    <w:name w:val="Название объекта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9"/>
      <w:szCs w:val="19"/>
    </w:rPr>
  </w:style>
  <w:style w:type="paragraph" w:styleId="Body">
    <w:name w:val="body"/>
    <w:basedOn w:val="Normal"/>
    <w:qFormat/>
    <w:pPr>
      <w:shd w:fill="23AEE4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Top">
    <w:name w:val="top"/>
    <w:basedOn w:val="Normal"/>
    <w:qFormat/>
    <w:pPr>
      <w:pBdr>
        <w:top w:val="single" w:sz="6" w:space="0" w:color="C51537"/>
        <w:left w:val="single" w:sz="6" w:space="0" w:color="C51537"/>
        <w:bottom w:val="single" w:sz="6" w:space="0" w:color="C51537"/>
        <w:right w:val="single" w:sz="6" w:space="0" w:color="C51537"/>
      </w:pBdr>
      <w:shd w:fill="F6023F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Wrapper">
    <w:name w:val="wrapper"/>
    <w:basedOn w:val="Normal"/>
    <w:qFormat/>
    <w:pPr>
      <w:spacing w:lineRule="auto" w:line="360" w:before="280" w:after="280"/>
    </w:pPr>
    <w:rPr>
      <w:rFonts w:ascii="Arial" w:hAnsi="Arial" w:eastAsia="Calibri" w:cs="Arial"/>
      <w:color w:val="333333"/>
      <w:sz w:val="20"/>
      <w:szCs w:val="20"/>
    </w:rPr>
  </w:style>
  <w:style w:type="paragraph" w:styleId="Ccwebviewproduct">
    <w:name w:val="cc-webview-produc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hopproductavailability">
    <w:name w:val="cc-shop-product-availability"/>
    <w:basedOn w:val="Normal"/>
    <w:qFormat/>
    <w:pPr>
      <w:spacing w:lineRule="auto" w:line="360" w:before="75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header">
    <w:name w:val="cc-sidecart-header"/>
    <w:basedOn w:val="Normal"/>
    <w:qFormat/>
    <w:pPr>
      <w:pBdr>
        <w:top w:val="single" w:sz="6" w:space="0" w:color="DDDDDD"/>
      </w:pBd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Altcolor">
    <w:name w:val="altcolor"/>
    <w:basedOn w:val="Normal"/>
    <w:qFormat/>
    <w:pPr>
      <w:spacing w:lineRule="auto" w:line="360" w:before="0" w:after="0"/>
    </w:pPr>
    <w:rPr>
      <w:rFonts w:ascii="Arial" w:hAnsi="Arial" w:eastAsia="Calibri" w:cs="Arial"/>
      <w:color w:val="000000"/>
      <w:sz w:val="20"/>
      <w:szCs w:val="20"/>
    </w:rPr>
  </w:style>
  <w:style w:type="paragraph" w:styleId="Inline">
    <w:name w:val="inlin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footerbranding">
    <w:name w:val="jimdo-footer-branding"/>
    <w:basedOn w:val="Normal"/>
    <w:qFormat/>
    <w:pPr>
      <w:spacing w:lineRule="auto" w:line="360" w:before="0" w:after="0"/>
      <w:ind w:right="150" w:hanging="30000"/>
    </w:pPr>
    <w:rPr>
      <w:rFonts w:ascii="Arial" w:hAnsi="Arial" w:eastAsia="Calibri" w:cs="Arial"/>
      <w:color w:val="333333"/>
      <w:sz w:val="20"/>
      <w:szCs w:val="20"/>
    </w:rPr>
  </w:style>
  <w:style w:type="paragraph" w:styleId="Jimdofreefooterad">
    <w:name w:val="jimdo-free-footer-ad"/>
    <w:basedOn w:val="Normal"/>
    <w:qFormat/>
    <w:pPr>
      <w:spacing w:lineRule="auto" w:line="360" w:before="30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freefooterada">
    <w:name w:val="jimdo-free-footer-ad&gt;a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hgridcolumn">
    <w:name w:val="cc-m-hgrid-column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calltoactionlink">
    <w:name w:val="j-calltoaction-link"/>
    <w:basedOn w:val="Normal"/>
    <w:qFormat/>
    <w:pPr>
      <w:pBdr>
        <w:top w:val="single" w:sz="6" w:space="0" w:color="5F5F5F"/>
        <w:left w:val="single" w:sz="6" w:space="0" w:color="5F5F5F"/>
        <w:bottom w:val="single" w:sz="6" w:space="0" w:color="5F5F5F"/>
        <w:right w:val="single" w:sz="6" w:space="0" w:color="5F5F5F"/>
      </w:pBdr>
      <w:shd w:fill="696969" w:val="clear"/>
      <w:spacing w:lineRule="auto" w:line="360" w:before="0" w:after="0"/>
      <w:jc w:val="center"/>
      <w:textAlignment w:val="center"/>
    </w:pPr>
    <w:rPr>
      <w:rFonts w:ascii="Arial" w:hAnsi="Arial" w:eastAsia="Calibri" w:cs="Arial"/>
      <w:color w:val="FFFFFF"/>
      <w:sz w:val="20"/>
      <w:szCs w:val="20"/>
    </w:rPr>
  </w:style>
  <w:style w:type="paragraph" w:styleId="Jcalltoactionlinkstyle1">
    <w:name w:val="j-calltoaction-link-style-1"/>
    <w:basedOn w:val="Normal"/>
    <w:qFormat/>
    <w:pPr>
      <w:spacing w:lineRule="auto" w:line="240" w:before="0" w:after="0"/>
    </w:pPr>
    <w:rPr>
      <w:rFonts w:ascii="Arial" w:hAnsi="Arial" w:eastAsia="Calibri" w:cs="Arial"/>
      <w:color w:val="333333"/>
      <w:sz w:val="27"/>
      <w:szCs w:val="27"/>
    </w:rPr>
  </w:style>
  <w:style w:type="paragraph" w:styleId="Jcalltoactionlinkstyle2">
    <w:name w:val="j-calltoaction-link-style-2"/>
    <w:basedOn w:val="Normal"/>
    <w:qFormat/>
    <w:pPr>
      <w:spacing w:lineRule="auto" w:line="240" w:before="0" w:after="0"/>
    </w:pPr>
    <w:rPr>
      <w:rFonts w:ascii="Arial" w:hAnsi="Arial" w:eastAsia="Calibri" w:cs="Arial"/>
      <w:color w:val="333333"/>
      <w:sz w:val="21"/>
      <w:szCs w:val="21"/>
    </w:rPr>
  </w:style>
  <w:style w:type="paragraph" w:styleId="Jcalltoactionlinkstyle3">
    <w:name w:val="j-calltoaction-link-style-3"/>
    <w:basedOn w:val="Normal"/>
    <w:qFormat/>
    <w:pPr>
      <w:spacing w:lineRule="auto" w:line="240" w:before="0" w:after="0"/>
    </w:pPr>
    <w:rPr>
      <w:rFonts w:ascii="Arial" w:hAnsi="Arial" w:eastAsia="Calibri" w:cs="Arial"/>
      <w:color w:val="333333"/>
      <w:sz w:val="18"/>
      <w:szCs w:val="18"/>
    </w:rPr>
  </w:style>
  <w:style w:type="paragraph" w:styleId="Jcalltoactionalign1">
    <w:name w:val="j-calltoaction-align-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calltoactionalign2">
    <w:name w:val="j-calltoaction-align-2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color w:val="333333"/>
      <w:sz w:val="20"/>
      <w:szCs w:val="20"/>
    </w:rPr>
  </w:style>
  <w:style w:type="paragraph" w:styleId="Jcalltoactionalign3">
    <w:name w:val="j-calltoaction-align-3"/>
    <w:basedOn w:val="Normal"/>
    <w:qFormat/>
    <w:pPr>
      <w:spacing w:lineRule="auto" w:line="360" w:before="0" w:after="0"/>
      <w:jc w:val="right"/>
    </w:pPr>
    <w:rPr>
      <w:rFonts w:ascii="Arial" w:hAnsi="Arial" w:eastAsia="Calibri" w:cs="Arial"/>
      <w:color w:val="333333"/>
      <w:sz w:val="20"/>
      <w:szCs w:val="20"/>
    </w:rPr>
  </w:style>
  <w:style w:type="paragraph" w:styleId="Rssfeedtitle">
    <w:name w:val="rssfeedtitle"/>
    <w:basedOn w:val="Normal"/>
    <w:qFormat/>
    <w:pPr>
      <w:spacing w:lineRule="auto" w:line="360" w:before="0" w:after="0"/>
    </w:pPr>
    <w:rPr>
      <w:rFonts w:ascii="Arial" w:hAnsi="Arial" w:eastAsia="Calibri" w:cs="Arial"/>
      <w:b/>
      <w:bCs/>
      <w:color w:val="333333"/>
      <w:sz w:val="20"/>
      <w:szCs w:val="20"/>
    </w:rPr>
  </w:style>
  <w:style w:type="paragraph" w:styleId="Ccshopprice">
    <w:name w:val="cc-shop-price"/>
    <w:basedOn w:val="Normal"/>
    <w:qFormat/>
    <w:pPr>
      <w:spacing w:lineRule="auto" w:line="360" w:before="0" w:after="0"/>
    </w:pPr>
    <w:rPr>
      <w:rFonts w:ascii="Arial" w:hAnsi="Arial" w:eastAsia="Calibri" w:cs="Arial"/>
      <w:color w:val="990000"/>
      <w:sz w:val="27"/>
      <w:szCs w:val="27"/>
    </w:rPr>
  </w:style>
  <w:style w:type="paragraph" w:styleId="Ccshopproductpriceold">
    <w:name w:val="cc-shop-product-price-old"/>
    <w:basedOn w:val="Normal"/>
    <w:qFormat/>
    <w:pPr>
      <w:spacing w:lineRule="auto" w:line="360" w:before="0" w:after="0"/>
    </w:pPr>
    <w:rPr>
      <w:rFonts w:ascii="Arial" w:hAnsi="Arial" w:eastAsia="Calibri" w:cs="Arial"/>
      <w:color w:val="808080"/>
      <w:sz w:val="18"/>
      <w:szCs w:val="18"/>
    </w:rPr>
  </w:style>
  <w:style w:type="paragraph" w:styleId="Ccshopproductpriceitem">
    <w:name w:val="cc-shop-product-price-item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pacing w:val="-15"/>
      <w:sz w:val="20"/>
      <w:szCs w:val="20"/>
    </w:rPr>
  </w:style>
  <w:style w:type="paragraph" w:styleId="Ccmformnote">
    <w:name w:val="cc-m-form-note"/>
    <w:basedOn w:val="Normal"/>
    <w:qFormat/>
    <w:pPr>
      <w:pBdr>
        <w:top w:val="single" w:sz="6" w:space="2" w:color="CCCCCC"/>
      </w:pBdr>
      <w:spacing w:lineRule="auto" w:line="360" w:before="15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labelrequired">
    <w:name w:val="cc-m-form-view-label-required"/>
    <w:basedOn w:val="Normal"/>
    <w:qFormat/>
    <w:pPr>
      <w:spacing w:lineRule="auto" w:line="360" w:before="0" w:after="0"/>
    </w:pPr>
    <w:rPr>
      <w:rFonts w:ascii="Arial" w:hAnsi="Arial" w:eastAsia="Calibri" w:cs="Arial"/>
      <w:b/>
      <w:bCs/>
      <w:color w:val="BA3B3E"/>
      <w:sz w:val="20"/>
      <w:szCs w:val="20"/>
    </w:rPr>
  </w:style>
  <w:style w:type="paragraph" w:styleId="C">
    <w:name w:val="c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lear">
    <w:name w:val="clea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lear">
    <w:name w:val="cc-clea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hidden">
    <w:name w:val="cc-hidden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Messageok">
    <w:name w:val="message-ok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eastAsia="Calibri" w:cs="Arial"/>
      <w:color w:val="000000"/>
      <w:sz w:val="15"/>
      <w:szCs w:val="15"/>
    </w:rPr>
  </w:style>
  <w:style w:type="paragraph" w:styleId="Messageinfo">
    <w:name w:val="message-info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75"/>
    </w:pPr>
    <w:rPr>
      <w:rFonts w:ascii="Verdana" w:hAnsi="Verdana" w:eastAsia="Calibri" w:cs="Arial"/>
      <w:color w:val="000000"/>
      <w:sz w:val="15"/>
      <w:szCs w:val="15"/>
    </w:rPr>
  </w:style>
  <w:style w:type="paragraph" w:styleId="Messagewarning">
    <w:name w:val="message-warning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75"/>
    </w:pPr>
    <w:rPr>
      <w:rFonts w:ascii="Verdana" w:hAnsi="Verdana" w:eastAsia="Calibri" w:cs="Arial"/>
      <w:color w:val="000000"/>
      <w:sz w:val="15"/>
      <w:szCs w:val="15"/>
    </w:rPr>
  </w:style>
  <w:style w:type="paragraph" w:styleId="Messagealert">
    <w:name w:val="message-alert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eastAsia="Calibri" w:cs="Arial"/>
      <w:color w:val="000000"/>
      <w:sz w:val="15"/>
      <w:szCs w:val="15"/>
    </w:rPr>
  </w:style>
  <w:style w:type="paragraph" w:styleId="Messageerror">
    <w:name w:val="message-error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75"/>
    </w:pPr>
    <w:rPr>
      <w:rFonts w:ascii="Verdana" w:hAnsi="Verdana" w:eastAsia="Calibri" w:cs="Arial"/>
      <w:color w:val="000000"/>
      <w:sz w:val="15"/>
      <w:szCs w:val="15"/>
    </w:rPr>
  </w:style>
  <w:style w:type="paragraph" w:styleId="Jimdoad170x75">
    <w:name w:val="jimdoad-170x75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5"/>
      <w:szCs w:val="15"/>
    </w:rPr>
  </w:style>
  <w:style w:type="paragraph" w:styleId="Jimdoad170x125">
    <w:name w:val="jimdoad-170x125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5"/>
      <w:szCs w:val="15"/>
    </w:rPr>
  </w:style>
  <w:style w:type="paragraph" w:styleId="Jimdoadtitle">
    <w:name w:val="jimdoadtitle"/>
    <w:basedOn w:val="Normal"/>
    <w:qFormat/>
    <w:pPr>
      <w:spacing w:lineRule="atLeast" w:line="210" w:before="0" w:after="0"/>
    </w:pPr>
    <w:rPr>
      <w:rFonts w:ascii="Arial" w:hAnsi="Arial" w:eastAsia="Calibri" w:cs="Arial"/>
      <w:b/>
      <w:bCs/>
      <w:color w:val="333333"/>
      <w:sz w:val="17"/>
      <w:szCs w:val="17"/>
    </w:rPr>
  </w:style>
  <w:style w:type="paragraph" w:styleId="Jimdoadparagraph">
    <w:name w:val="jimdoadparagraph"/>
    <w:basedOn w:val="Normal"/>
    <w:qFormat/>
    <w:pPr>
      <w:spacing w:lineRule="atLeast" w:line="210" w:before="0" w:after="0"/>
    </w:pPr>
    <w:rPr>
      <w:rFonts w:ascii="Arial" w:hAnsi="Arial" w:eastAsia="Calibri" w:cs="Arial"/>
      <w:color w:val="333333"/>
      <w:sz w:val="17"/>
      <w:szCs w:val="17"/>
    </w:rPr>
  </w:style>
  <w:style w:type="paragraph" w:styleId="Jimdoadlinkdiv">
    <w:name w:val="jimdoadlinkdiv"/>
    <w:basedOn w:val="Normal"/>
    <w:qFormat/>
    <w:pPr>
      <w:spacing w:lineRule="atLeast" w:line="180" w:before="0" w:after="0"/>
    </w:pPr>
    <w:rPr>
      <w:rFonts w:ascii="Arial" w:hAnsi="Arial" w:eastAsia="Calibri" w:cs="Arial"/>
      <w:color w:val="0097DF"/>
      <w:sz w:val="15"/>
      <w:szCs w:val="15"/>
    </w:rPr>
  </w:style>
  <w:style w:type="paragraph" w:styleId="Jimdoadlink">
    <w:name w:val="jimdoadlink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addisclaimer">
    <w:name w:val="jimdoaddisclaim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5"/>
      <w:szCs w:val="15"/>
    </w:rPr>
  </w:style>
  <w:style w:type="paragraph" w:styleId="Jimdosystemmsg">
    <w:name w:val="jimdo-system-msg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noticered">
    <w:name w:val="jimdo-notice-red"/>
    <w:basedOn w:val="Normal"/>
    <w:qFormat/>
    <w:pPr>
      <w:shd w:fill="D71C1C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noticeorange">
    <w:name w:val="jimdo-notice-orange"/>
    <w:basedOn w:val="Normal"/>
    <w:qFormat/>
    <w:pPr>
      <w:shd w:fill="FF9001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noticeblue">
    <w:name w:val="jimdo-notice-blue"/>
    <w:basedOn w:val="Normal"/>
    <w:qFormat/>
    <w:pPr>
      <w:shd w:fill="4EA5CD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imdonoticedarkgrey">
    <w:name w:val="jimdo-notice-dark-grey"/>
    <w:basedOn w:val="Normal"/>
    <w:qFormat/>
    <w:pPr>
      <w:shd w:fill="444444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utton">
    <w:name w:val="button"/>
    <w:basedOn w:val="Normal"/>
    <w:qFormat/>
    <w:pPr>
      <w:spacing w:lineRule="auto" w:line="360" w:before="0" w:after="0"/>
    </w:pPr>
    <w:rPr>
      <w:rFonts w:ascii="Arial" w:hAnsi="Arial" w:eastAsia="Calibri" w:cs="Arial"/>
      <w:color w:val="FFFFFF"/>
      <w:sz w:val="21"/>
      <w:szCs w:val="21"/>
    </w:rPr>
  </w:style>
  <w:style w:type="paragraph" w:styleId="Ccbtn">
    <w:name w:val="cc-btn"/>
    <w:basedOn w:val="Normal"/>
    <w:qFormat/>
    <w:pPr>
      <w:pBdr>
        <w:top w:val="single" w:sz="6" w:space="3" w:color="A9A9A9"/>
        <w:left w:val="single" w:sz="6" w:space="8" w:color="A9A9A9"/>
        <w:bottom w:val="single" w:sz="6" w:space="3" w:color="A9A9A9"/>
        <w:right w:val="single" w:sz="6" w:space="8" w:color="A9A9A9"/>
      </w:pBdr>
      <w:shd w:fill="E1E1E1" w:val="clear"/>
      <w:spacing w:lineRule="auto" w:line="360" w:before="0" w:after="0"/>
      <w:ind w:right="150" w:hanging="0"/>
    </w:pPr>
    <w:rPr>
      <w:rFonts w:ascii="Arial" w:hAnsi="Arial" w:eastAsia="Calibri" w:cs="Arial"/>
      <w:color w:val="393939"/>
      <w:sz w:val="18"/>
      <w:szCs w:val="18"/>
    </w:rPr>
  </w:style>
  <w:style w:type="paragraph" w:styleId="Ccbtnbig">
    <w:name w:val="cc-btn-big"/>
    <w:basedOn w:val="Normal"/>
    <w:qFormat/>
    <w:pPr>
      <w:pBdr>
        <w:top w:val="single" w:sz="6" w:space="3" w:color="A9A9A9"/>
        <w:left w:val="single" w:sz="6" w:space="8" w:color="A9A9A9"/>
        <w:bottom w:val="single" w:sz="6" w:space="3" w:color="A9A9A9"/>
        <w:right w:val="single" w:sz="6" w:space="8" w:color="A9A9A9"/>
      </w:pBdr>
      <w:shd w:fill="E1E1E1" w:val="clear"/>
      <w:spacing w:lineRule="auto" w:line="360" w:before="0" w:after="0"/>
      <w:ind w:right="150" w:hanging="0"/>
    </w:pPr>
    <w:rPr>
      <w:rFonts w:ascii="Arial" w:hAnsi="Arial" w:eastAsia="Calibri" w:cs="Arial"/>
      <w:color w:val="393939"/>
      <w:sz w:val="24"/>
      <w:szCs w:val="24"/>
    </w:rPr>
  </w:style>
  <w:style w:type="paragraph" w:styleId="Ccbtnctabig">
    <w:name w:val="cc-btn-cta-big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0" w:after="0"/>
      <w:ind w:right="150" w:hanging="0"/>
    </w:pPr>
    <w:rPr>
      <w:rFonts w:ascii="Arial" w:hAnsi="Arial" w:eastAsia="Calibri" w:cs="Arial"/>
      <w:color w:val="FFFFFF"/>
      <w:sz w:val="24"/>
      <w:szCs w:val="24"/>
    </w:rPr>
  </w:style>
  <w:style w:type="paragraph" w:styleId="Ccbtndropbox">
    <w:name w:val="cc-btn-dropbox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270" w:after="270"/>
    </w:pPr>
    <w:rPr>
      <w:rFonts w:ascii="Arial" w:hAnsi="Arial" w:eastAsia="Calibri" w:cs="Arial"/>
      <w:color w:val="FFFFFF"/>
      <w:sz w:val="24"/>
      <w:szCs w:val="24"/>
    </w:rPr>
  </w:style>
  <w:style w:type="paragraph" w:styleId="Ccbtntwitter">
    <w:name w:val="cc-btn-twitter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270" w:after="270"/>
    </w:pPr>
    <w:rPr>
      <w:rFonts w:ascii="Arial" w:hAnsi="Arial" w:eastAsia="Calibri" w:cs="Arial"/>
      <w:color w:val="FFFFFF"/>
      <w:sz w:val="24"/>
      <w:szCs w:val="24"/>
    </w:rPr>
  </w:style>
  <w:style w:type="paragraph" w:styleId="Ccbtncta">
    <w:name w:val="cc-btn-cta"/>
    <w:basedOn w:val="Normal"/>
    <w:qFormat/>
    <w:pPr>
      <w:pBdr>
        <w:top w:val="single" w:sz="6" w:space="3" w:color="0088C8"/>
        <w:left w:val="single" w:sz="6" w:space="8" w:color="0088C8"/>
        <w:bottom w:val="single" w:sz="6" w:space="3" w:color="0088C8"/>
        <w:right w:val="single" w:sz="6" w:space="8" w:color="0088C8"/>
      </w:pBdr>
      <w:shd w:fill="0099E1" w:val="clear"/>
      <w:spacing w:lineRule="auto" w:line="360" w:before="0" w:after="0"/>
      <w:ind w:right="150" w:hanging="0"/>
    </w:pPr>
    <w:rPr>
      <w:rFonts w:ascii="Arial" w:hAnsi="Arial" w:eastAsia="Calibri" w:cs="Arial"/>
      <w:color w:val="FFFFFF"/>
      <w:sz w:val="18"/>
      <w:szCs w:val="18"/>
    </w:rPr>
  </w:style>
  <w:style w:type="paragraph" w:styleId="Ccsatoggle">
    <w:name w:val="cc-sa-toggle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atoggleselected">
    <w:name w:val="cc-sa-toggle-selected"/>
    <w:basedOn w:val="Normal"/>
    <w:qFormat/>
    <w:pPr>
      <w:pBdr>
        <w:top w:val="single" w:sz="6" w:space="2" w:color="ADADAD"/>
        <w:left w:val="single" w:sz="6" w:space="5" w:color="ADADAD"/>
        <w:bottom w:val="single" w:sz="6" w:space="2" w:color="ADADAD"/>
        <w:right w:val="single" w:sz="6" w:space="5" w:color="ADADAD"/>
      </w:pBdr>
      <w:shd w:fill="F0F0F0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formabort">
    <w:name w:val="cc-form-abort"/>
    <w:basedOn w:val="Normal"/>
    <w:qFormat/>
    <w:pPr>
      <w:spacing w:lineRule="atLeast" w:line="480" w:before="0" w:after="0"/>
    </w:pPr>
    <w:rPr>
      <w:rFonts w:ascii="Arial" w:hAnsi="Arial" w:eastAsia="Calibri" w:cs="Arial"/>
      <w:color w:val="0099E1"/>
      <w:sz w:val="18"/>
      <w:szCs w:val="18"/>
      <w:u w:val="single"/>
    </w:rPr>
  </w:style>
  <w:style w:type="paragraph" w:styleId="Ccfloatingbuttonbarcontainer">
    <w:name w:val="cc-floatingbuttonbarcontain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Sendcommentloader">
    <w:name w:val="sendcommentloader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mgallerycontainer">
    <w:name w:val="cc-m-gallery-contain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gallerysliderbar">
    <w:name w:val="cc-m-gallery-slider-ba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gallerysliderthumbnailswrapper">
    <w:name w:val="cc-m-gallery-slider-thumbnails-wrapp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gallerysliderthumbnails">
    <w:name w:val="cc-m-gallery-slider-thumbnails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hopproductpool">
    <w:name w:val="cc-shop-product-poo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productdeliverytimeinfo">
    <w:name w:val="cc-product-delivery-time-info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hopoldpricevalue">
    <w:name w:val="cc-shop-old-price-value"/>
    <w:basedOn w:val="Normal"/>
    <w:qFormat/>
    <w:pPr>
      <w:spacing w:lineRule="auto" w:line="360" w:before="0" w:after="0"/>
    </w:pPr>
    <w:rPr>
      <w:rFonts w:ascii="Arial" w:hAnsi="Arial" w:eastAsia="Calibri" w:cs="Arial"/>
      <w:strike/>
      <w:color w:val="333333"/>
      <w:sz w:val="20"/>
      <w:szCs w:val="20"/>
    </w:rPr>
  </w:style>
  <w:style w:type="paragraph" w:styleId="Spacing">
    <w:name w:val="spacing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atalogpriceold">
    <w:name w:val="cc-catalog-price-old"/>
    <w:basedOn w:val="Normal"/>
    <w:qFormat/>
    <w:pPr>
      <w:spacing w:lineRule="auto" w:line="360" w:before="0" w:after="0"/>
    </w:pPr>
    <w:rPr>
      <w:rFonts w:ascii="Arial" w:hAnsi="Arial" w:eastAsia="Calibri" w:cs="Arial"/>
      <w:color w:val="808080"/>
      <w:sz w:val="20"/>
      <w:szCs w:val="20"/>
    </w:rPr>
  </w:style>
  <w:style w:type="paragraph" w:styleId="Jcatalogfootnote">
    <w:name w:val="j-catalog-footnot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14"/>
      <w:szCs w:val="14"/>
    </w:rPr>
  </w:style>
  <w:style w:type="paragraph" w:styleId="Ccmflashaligncenter">
    <w:name w:val="cc-m-flash-align-cent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lashelement">
    <w:name w:val="cc-m-flash-elemen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imagewrapper">
    <w:name w:val="cc-imagewrapp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trigger">
    <w:name w:val="ui-datepicker-trigger"/>
    <w:basedOn w:val="Normal"/>
    <w:qFormat/>
    <w:pPr>
      <w:spacing w:lineRule="auto" w:line="360" w:before="15" w:after="15"/>
      <w:ind w:left="30" w:right="30" w:hanging="0"/>
      <w:textAlignment w:val="top"/>
    </w:pPr>
    <w:rPr>
      <w:rFonts w:ascii="Arial" w:hAnsi="Arial" w:eastAsia="Calibri" w:cs="Arial"/>
      <w:color w:val="333333"/>
      <w:sz w:val="20"/>
      <w:szCs w:val="20"/>
    </w:rPr>
  </w:style>
  <w:style w:type="paragraph" w:styleId="Uidatepicker">
    <w:name w:val="ui-date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Uidatepickermonth">
    <w:name w:val="ui-datepicker-month"/>
    <w:basedOn w:val="Normal"/>
    <w:qFormat/>
    <w:pPr>
      <w:spacing w:lineRule="auto" w:line="360" w:before="0" w:after="0"/>
    </w:pPr>
    <w:rPr>
      <w:rFonts w:ascii="Arial" w:hAnsi="Arial" w:eastAsia="Calibri" w:cs="Arial"/>
      <w:color w:val="666666"/>
      <w:sz w:val="20"/>
      <w:szCs w:val="20"/>
    </w:rPr>
  </w:style>
  <w:style w:type="paragraph" w:styleId="Uidatepickeryear">
    <w:name w:val="ui-datepicker-year"/>
    <w:basedOn w:val="Normal"/>
    <w:qFormat/>
    <w:pPr>
      <w:spacing w:lineRule="auto" w:line="360" w:before="0" w:after="0"/>
    </w:pPr>
    <w:rPr>
      <w:rFonts w:ascii="Arial" w:hAnsi="Arial" w:eastAsia="Calibri" w:cs="Arial"/>
      <w:color w:val="666666"/>
      <w:sz w:val="20"/>
      <w:szCs w:val="20"/>
    </w:rPr>
  </w:style>
  <w:style w:type="paragraph" w:styleId="Lbloading">
    <w:name w:val="lb-loading"/>
    <w:basedOn w:val="Normal"/>
    <w:qFormat/>
    <w:pPr>
      <w:spacing w:lineRule="auto" w:line="360" w:before="0" w:after="0"/>
      <w:ind w:left="-240" w:hanging="0"/>
    </w:pPr>
    <w:rPr>
      <w:rFonts w:ascii="Arial" w:hAnsi="Arial" w:eastAsia="Calibri" w:cs="Arial"/>
      <w:color w:val="333333"/>
      <w:sz w:val="20"/>
      <w:szCs w:val="20"/>
    </w:rPr>
  </w:style>
  <w:style w:type="paragraph" w:styleId="Lbcycler">
    <w:name w:val="lb-cycler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Lbbutton">
    <w:name w:val="lb-button"/>
    <w:basedOn w:val="Normal"/>
    <w:qFormat/>
    <w:pPr>
      <w:spacing w:lineRule="atLeast" w:line="480" w:before="0" w:after="0"/>
      <w:jc w:val="center"/>
      <w:textAlignment w:val="center"/>
    </w:pPr>
    <w:rPr>
      <w:rFonts w:ascii="JimdoIconFontWeb" w:hAnsi="JimdoIconFontWeb" w:eastAsia="Calibri" w:cs="Arial"/>
      <w:color w:val="000000"/>
      <w:sz w:val="24"/>
      <w:szCs w:val="24"/>
    </w:rPr>
  </w:style>
  <w:style w:type="paragraph" w:styleId="Ccminputwrapper">
    <w:name w:val="cc-m-input-wrapper"/>
    <w:basedOn w:val="Normal"/>
    <w:qFormat/>
    <w:pPr>
      <w:shd w:fill="FFFFFF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Vloggedin">
    <w:name w:val="vloggedin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Vloggedout">
    <w:name w:val="vloggedou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N">
    <w:name w:val="n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Fl">
    <w:name w:val="f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Headline">
    <w:name w:val="headlin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floatingbuttonbarcontainerbuttonscroll">
    <w:name w:val="cc-floatingbuttonbarcontainer-button-scrol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gallerystackitem">
    <w:name w:val="cc-m-gallery-stack-item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wrapper">
    <w:name w:val="bx-wrapp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Imgleft">
    <w:name w:val="imglef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1">
    <w:name w:val="cc-m-image-align-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Imgright">
    <w:name w:val="imgrigh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2">
    <w:name w:val="cc-m-image-align-2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atalogcontainer">
    <w:name w:val="cc-catalog-contain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producttitle">
    <w:name w:val="cc-product-titl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webviewproductprice">
    <w:name w:val="cc-webview-product-pric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atalogslidehandle">
    <w:name w:val="cc-catalog-slidehandl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ommententry">
    <w:name w:val="commententry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ommeta">
    <w:name w:val="com-meta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omlocked">
    <w:name w:val="com-locked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ottom">
    <w:name w:val="bottom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Details">
    <w:name w:val="details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Friendgutter">
    <w:name w:val="friendgutt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Vcard">
    <w:name w:val="vcard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element">
    <w:name w:val="cc-m-form-view-elemen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elementlabel">
    <w:name w:val="cc-m-form-view-element&gt;labe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loading">
    <w:name w:val="cc-m-form-loading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viewport">
    <w:name w:val="bx-viewpor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caption">
    <w:name w:val="bx-caption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controlsauto">
    <w:name w:val="bx-controls-auto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pinner">
    <w:name w:val="cc-spinn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productdetails">
    <w:name w:val="cc-product-details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productdescription">
    <w:name w:val="cc-product-description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pinnercontrol">
    <w:name w:val="cc-spinner-control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header">
    <w:name w:val="ui-datepicker-head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Lbgutter">
    <w:name w:val="lb-gutt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Pullleft">
    <w:name w:val="pull-lef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prev">
    <w:name w:val="ui-datepicker-prev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next">
    <w:name w:val="ui-datepicker-nex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statedefault">
    <w:name w:val="ui-state-defaul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Dthide">
    <w:name w:val="dt-hide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Jhgrid">
    <w:name w:val="j-hgrid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Hidden">
    <w:name w:val="hidden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Jproduct">
    <w:name w:val="j-produc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Jfacebook">
    <w:name w:val="j-facebook"/>
    <w:basedOn w:val="Normal"/>
    <w:qFormat/>
    <w:pPr>
      <w:spacing w:lineRule="auto" w:line="24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3">
    <w:name w:val="cc-m-image-align-3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pinnerinput">
    <w:name w:val="cc-spinner-input"/>
    <w:basedOn w:val="Normal"/>
    <w:qFormat/>
    <w:pPr>
      <w:shd w:fill="FFFFFF" w:val="clear"/>
      <w:spacing w:lineRule="auto" w:line="360" w:before="0" w:after="0"/>
    </w:pPr>
    <w:rPr>
      <w:rFonts w:ascii="Arial" w:hAnsi="Arial" w:eastAsia="Calibri" w:cs="Arial"/>
      <w:color w:val="2E2E2E"/>
      <w:sz w:val="20"/>
      <w:szCs w:val="20"/>
    </w:rPr>
  </w:style>
  <w:style w:type="paragraph" w:styleId="Ccproductmoreinfos">
    <w:name w:val="cc-product-more-infos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allcontent">
    <w:name w:val="cc-m-all-conten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imageshadowresize">
    <w:name w:val="cc-m-image-shadowresize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inputwrapper">
    <w:name w:val="cc-m-form-view-input-wrapp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footer">
    <w:name w:val="cc-sidecart-foote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content">
    <w:name w:val="cc-sidecart-content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calendar">
    <w:name w:val="ui-datepicker-calendar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footer1">
    <w:name w:val="cc-sidecart-foot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header1">
    <w:name w:val="cc-sidecart-header1"/>
    <w:basedOn w:val="Normal"/>
    <w:qFormat/>
    <w:pPr>
      <w:pBdr>
        <w:top w:val="single" w:sz="6" w:space="0" w:color="DDDDDD"/>
      </w:pBd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idecartcontent1">
    <w:name w:val="cc-sidecart-content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Pullleft1">
    <w:name w:val="pull-left1"/>
    <w:basedOn w:val="Normal"/>
    <w:qFormat/>
    <w:pPr>
      <w:spacing w:lineRule="atLeast" w:line="480" w:before="0" w:after="0"/>
    </w:pPr>
    <w:rPr>
      <w:rFonts w:ascii="Arial" w:hAnsi="Arial" w:eastAsia="Calibri" w:cs="Arial"/>
      <w:color w:val="333333"/>
      <w:sz w:val="17"/>
      <w:szCs w:val="17"/>
    </w:rPr>
  </w:style>
  <w:style w:type="paragraph" w:styleId="Ccloginfixedtext1">
    <w:name w:val="cc-login-fixed-text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loginabsolutetext1">
    <w:name w:val="cc-login-absolute-text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loginabsolutetext2">
    <w:name w:val="cc-login-absolute-text2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loginfixedtext2">
    <w:name w:val="cc-login-fixed-text2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Messageok1">
    <w:name w:val="message-ok1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225"/>
    </w:pPr>
    <w:rPr>
      <w:rFonts w:ascii="Verdana" w:hAnsi="Verdana" w:eastAsia="Calibri" w:cs="Arial"/>
      <w:color w:val="000000"/>
      <w:sz w:val="15"/>
      <w:szCs w:val="15"/>
    </w:rPr>
  </w:style>
  <w:style w:type="paragraph" w:styleId="Messageinfo1">
    <w:name w:val="message-info1"/>
    <w:basedOn w:val="Normal"/>
    <w:qFormat/>
    <w:pPr>
      <w:pBdr>
        <w:top w:val="single" w:sz="6" w:space="4" w:color="6B8BB4"/>
        <w:left w:val="single" w:sz="6" w:space="23" w:color="6B8BB4"/>
        <w:bottom w:val="single" w:sz="6" w:space="4" w:color="6B8BB4"/>
        <w:right w:val="single" w:sz="6" w:space="4" w:color="6B8BB4"/>
      </w:pBdr>
      <w:shd w:fill="DBE3ED" w:val="clear"/>
      <w:spacing w:lineRule="atLeast" w:line="210" w:before="75" w:after="225"/>
    </w:pPr>
    <w:rPr>
      <w:rFonts w:ascii="Verdana" w:hAnsi="Verdana" w:eastAsia="Calibri" w:cs="Arial"/>
      <w:color w:val="000000"/>
      <w:sz w:val="15"/>
      <w:szCs w:val="15"/>
    </w:rPr>
  </w:style>
  <w:style w:type="paragraph" w:styleId="Messagewarning1">
    <w:name w:val="message-warning1"/>
    <w:basedOn w:val="Normal"/>
    <w:qFormat/>
    <w:pPr>
      <w:pBdr>
        <w:top w:val="single" w:sz="6" w:space="4" w:color="D0B77F"/>
        <w:left w:val="single" w:sz="6" w:space="23" w:color="D0B77F"/>
        <w:bottom w:val="single" w:sz="6" w:space="4" w:color="D0B77F"/>
        <w:right w:val="single" w:sz="6" w:space="4" w:color="D0B77F"/>
      </w:pBdr>
      <w:shd w:fill="FFF3CD" w:val="clear"/>
      <w:spacing w:lineRule="atLeast" w:line="210" w:before="75" w:after="225"/>
    </w:pPr>
    <w:rPr>
      <w:rFonts w:ascii="Verdana" w:hAnsi="Verdana" w:eastAsia="Calibri" w:cs="Arial"/>
      <w:color w:val="000000"/>
      <w:sz w:val="15"/>
      <w:szCs w:val="15"/>
    </w:rPr>
  </w:style>
  <w:style w:type="paragraph" w:styleId="Messagealert1">
    <w:name w:val="message-alert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eastAsia="Calibri" w:cs="Arial"/>
      <w:color w:val="000000"/>
      <w:sz w:val="15"/>
      <w:szCs w:val="15"/>
    </w:rPr>
  </w:style>
  <w:style w:type="paragraph" w:styleId="Messageerror1">
    <w:name w:val="message-error1"/>
    <w:basedOn w:val="Normal"/>
    <w:qFormat/>
    <w:pPr>
      <w:pBdr>
        <w:top w:val="single" w:sz="6" w:space="4" w:color="CC6666"/>
        <w:left w:val="single" w:sz="6" w:space="23" w:color="CC6666"/>
        <w:bottom w:val="single" w:sz="6" w:space="4" w:color="CC6666"/>
        <w:right w:val="single" w:sz="6" w:space="4" w:color="CC6666"/>
      </w:pBdr>
      <w:shd w:fill="FDA89E" w:val="clear"/>
      <w:spacing w:lineRule="atLeast" w:line="210" w:before="75" w:after="225"/>
    </w:pPr>
    <w:rPr>
      <w:rFonts w:ascii="Verdana" w:hAnsi="Verdana" w:eastAsia="Calibri" w:cs="Arial"/>
      <w:color w:val="000000"/>
      <w:sz w:val="15"/>
      <w:szCs w:val="15"/>
    </w:rPr>
  </w:style>
  <w:style w:type="paragraph" w:styleId="Jimdofooterbranding1">
    <w:name w:val="jimdo-footer-branding1"/>
    <w:basedOn w:val="Normal"/>
    <w:qFormat/>
    <w:pPr>
      <w:spacing w:lineRule="auto" w:line="360" w:before="0" w:after="0"/>
      <w:ind w:right="150" w:hanging="30000"/>
    </w:pPr>
    <w:rPr>
      <w:rFonts w:ascii="Arial" w:hAnsi="Arial" w:eastAsia="Calibri" w:cs="Arial"/>
      <w:color w:val="333333"/>
      <w:sz w:val="20"/>
      <w:szCs w:val="20"/>
    </w:rPr>
  </w:style>
  <w:style w:type="paragraph" w:styleId="Messageok2">
    <w:name w:val="message-ok2"/>
    <w:basedOn w:val="Normal"/>
    <w:qFormat/>
    <w:pPr>
      <w:pBdr>
        <w:top w:val="single" w:sz="6" w:space="4" w:color="9BAE50"/>
        <w:left w:val="single" w:sz="6" w:space="23" w:color="9BAE50"/>
        <w:bottom w:val="single" w:sz="6" w:space="4" w:color="9BAE50"/>
        <w:right w:val="single" w:sz="6" w:space="4" w:color="9BAE50"/>
      </w:pBdr>
      <w:shd w:fill="E5F1B4" w:val="clear"/>
      <w:spacing w:lineRule="atLeast" w:line="210" w:before="75" w:after="75"/>
    </w:pPr>
    <w:rPr>
      <w:rFonts w:ascii="Verdana" w:hAnsi="Verdana" w:eastAsia="Calibri" w:cs="Arial"/>
      <w:vanish/>
      <w:color w:val="000000"/>
      <w:sz w:val="15"/>
      <w:szCs w:val="15"/>
    </w:rPr>
  </w:style>
  <w:style w:type="paragraph" w:styleId="N1">
    <w:name w:val="n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Dayword1">
    <w:name w:val="day-word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Yr1">
    <w:name w:val="yr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ommententry1">
    <w:name w:val="commententry1"/>
    <w:basedOn w:val="Normal"/>
    <w:qFormat/>
    <w:pPr>
      <w:spacing w:lineRule="auto" w:line="360" w:before="0" w:after="0"/>
      <w:ind w:left="1350" w:hanging="0"/>
    </w:pPr>
    <w:rPr>
      <w:rFonts w:ascii="Arial" w:hAnsi="Arial" w:eastAsia="Calibri" w:cs="Arial"/>
      <w:color w:val="333333"/>
      <w:sz w:val="20"/>
      <w:szCs w:val="20"/>
    </w:rPr>
  </w:style>
  <w:style w:type="paragraph" w:styleId="Commeta1">
    <w:name w:val="com-meta1"/>
    <w:basedOn w:val="Normal"/>
    <w:qFormat/>
    <w:pPr>
      <w:spacing w:lineRule="auto" w:line="360" w:before="0" w:after="0"/>
      <w:ind w:left="1350" w:hanging="0"/>
    </w:pPr>
    <w:rPr>
      <w:rFonts w:ascii="Arial" w:hAnsi="Arial" w:eastAsia="Calibri" w:cs="Arial"/>
      <w:color w:val="333333"/>
      <w:sz w:val="20"/>
      <w:szCs w:val="20"/>
    </w:rPr>
  </w:style>
  <w:style w:type="paragraph" w:styleId="Comlocked1">
    <w:name w:val="com-locked1"/>
    <w:basedOn w:val="Normal"/>
    <w:qFormat/>
    <w:pPr>
      <w:spacing w:lineRule="auto" w:line="360" w:before="0" w:after="0"/>
      <w:ind w:left="1350" w:hanging="0"/>
    </w:pPr>
    <w:rPr>
      <w:rFonts w:ascii="Arial" w:hAnsi="Arial" w:eastAsia="Calibri" w:cs="Arial"/>
      <w:color w:val="CC6666"/>
      <w:sz w:val="20"/>
      <w:szCs w:val="20"/>
    </w:rPr>
  </w:style>
  <w:style w:type="paragraph" w:styleId="Comlocked2">
    <w:name w:val="com-locked2"/>
    <w:basedOn w:val="Normal"/>
    <w:qFormat/>
    <w:pPr>
      <w:spacing w:lineRule="auto" w:line="360" w:before="0" w:after="0"/>
    </w:pPr>
    <w:rPr>
      <w:rFonts w:ascii="Arial" w:hAnsi="Arial" w:eastAsia="Calibri" w:cs="Arial"/>
      <w:color w:val="CC6666"/>
      <w:sz w:val="20"/>
      <w:szCs w:val="20"/>
    </w:rPr>
  </w:style>
  <w:style w:type="paragraph" w:styleId="Fl1">
    <w:name w:val="fl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Top1">
    <w:name w:val="top1"/>
    <w:basedOn w:val="Normal"/>
    <w:qFormat/>
    <w:pPr>
      <w:pBdr>
        <w:top w:val="single" w:sz="6" w:space="0" w:color="C51537"/>
        <w:left w:val="single" w:sz="6" w:space="0" w:color="C51537"/>
        <w:bottom w:val="single" w:sz="6" w:space="0" w:color="C51537"/>
        <w:right w:val="single" w:sz="6" w:space="0" w:color="C51537"/>
      </w:pBdr>
      <w:shd w:fill="F6023F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ottom1">
    <w:name w:val="bottom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"/>
      <w:szCs w:val="2"/>
    </w:rPr>
  </w:style>
  <w:style w:type="paragraph" w:styleId="Details1">
    <w:name w:val="details1"/>
    <w:basedOn w:val="Normal"/>
    <w:qFormat/>
    <w:pPr>
      <w:spacing w:lineRule="atLeast" w:line="225" w:before="150" w:after="0"/>
      <w:ind w:left="1125" w:hanging="0"/>
    </w:pPr>
    <w:rPr>
      <w:rFonts w:ascii="Arial" w:hAnsi="Arial" w:eastAsia="Calibri" w:cs="Arial"/>
      <w:color w:val="666666"/>
      <w:sz w:val="17"/>
      <w:szCs w:val="17"/>
    </w:rPr>
  </w:style>
  <w:style w:type="paragraph" w:styleId="Friendgutter1">
    <w:name w:val="friendgutt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Vcard1">
    <w:name w:val="vcard1"/>
    <w:basedOn w:val="Normal"/>
    <w:qFormat/>
    <w:pPr>
      <w:pBdr>
        <w:top w:val="single" w:sz="6" w:space="4" w:color="CCCCCC"/>
        <w:left w:val="single" w:sz="6" w:space="4" w:color="CCCCCC"/>
        <w:bottom w:val="single" w:sz="18" w:space="4" w:color="C1C1C1"/>
        <w:right w:val="single" w:sz="18" w:space="4" w:color="C1C1C1"/>
      </w:pBdr>
      <w:shd w:fill="EEEEEE" w:val="clear"/>
      <w:spacing w:lineRule="auto" w:line="360" w:before="0" w:after="150"/>
      <w:ind w:right="150" w:hanging="0"/>
    </w:pPr>
    <w:rPr>
      <w:rFonts w:ascii="Arial" w:hAnsi="Arial" w:eastAsia="Calibri" w:cs="Arial"/>
      <w:color w:val="333333"/>
      <w:sz w:val="20"/>
      <w:szCs w:val="20"/>
    </w:rPr>
  </w:style>
  <w:style w:type="paragraph" w:styleId="Headline1">
    <w:name w:val="headline1"/>
    <w:basedOn w:val="Normal"/>
    <w:qFormat/>
    <w:pPr>
      <w:spacing w:lineRule="atLeast" w:line="360" w:before="300" w:after="0"/>
      <w:ind w:left="450" w:right="450" w:hanging="0"/>
    </w:pPr>
    <w:rPr>
      <w:rFonts w:ascii="Helvetica" w:hAnsi="Helvetica" w:eastAsia="Calibri" w:cs="Helvetica"/>
      <w:b/>
      <w:bCs/>
      <w:color w:val="FFFFFF"/>
      <w:sz w:val="36"/>
      <w:szCs w:val="36"/>
    </w:rPr>
  </w:style>
  <w:style w:type="paragraph" w:styleId="Ccfloatingbuttonbarcontainerbuttonscroll1">
    <w:name w:val="cc-floatingbuttonbarcontainer-button-scroll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Sendcommentloader1">
    <w:name w:val="sendcommentload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gallerystackitem1">
    <w:name w:val="cc-m-gallery-stack-item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wrapper1">
    <w:name w:val="bx-wrapper1"/>
    <w:basedOn w:val="Normal"/>
    <w:qFormat/>
    <w:pPr>
      <w:spacing w:lineRule="auto" w:line="360" w:before="0" w:after="570"/>
    </w:pPr>
    <w:rPr>
      <w:rFonts w:ascii="Arial" w:hAnsi="Arial" w:eastAsia="Calibri" w:cs="Arial"/>
      <w:color w:val="333333"/>
      <w:sz w:val="20"/>
      <w:szCs w:val="20"/>
    </w:rPr>
  </w:style>
  <w:style w:type="paragraph" w:styleId="Bxviewport1">
    <w:name w:val="bx-viewport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Bxcaption1">
    <w:name w:val="bx-caption1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color w:val="333333"/>
      <w:sz w:val="20"/>
      <w:szCs w:val="20"/>
    </w:rPr>
  </w:style>
  <w:style w:type="paragraph" w:styleId="Bxcontrolsauto1">
    <w:name w:val="bx-controls-auto1"/>
    <w:basedOn w:val="Normal"/>
    <w:qFormat/>
    <w:pPr>
      <w:spacing w:lineRule="auto" w:line="360" w:before="0" w:after="0"/>
      <w:ind w:left="-285" w:hanging="0"/>
    </w:pPr>
    <w:rPr>
      <w:rFonts w:ascii="Arial" w:hAnsi="Arial" w:eastAsia="Calibri" w:cs="Arial"/>
      <w:color w:val="333333"/>
      <w:sz w:val="20"/>
      <w:szCs w:val="20"/>
    </w:rPr>
  </w:style>
  <w:style w:type="paragraph" w:styleId="Imgleft1">
    <w:name w:val="imgleft1"/>
    <w:basedOn w:val="Normal"/>
    <w:qFormat/>
    <w:pPr>
      <w:spacing w:lineRule="auto" w:line="360" w:before="60" w:after="60"/>
      <w:ind w:right="300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11">
    <w:name w:val="cc-m-image-align-11"/>
    <w:basedOn w:val="Normal"/>
    <w:qFormat/>
    <w:pPr>
      <w:spacing w:lineRule="auto" w:line="360" w:before="60" w:after="60"/>
      <w:ind w:right="300" w:hanging="0"/>
    </w:pPr>
    <w:rPr>
      <w:rFonts w:ascii="Arial" w:hAnsi="Arial" w:eastAsia="Calibri" w:cs="Arial"/>
      <w:color w:val="333333"/>
      <w:sz w:val="20"/>
      <w:szCs w:val="20"/>
    </w:rPr>
  </w:style>
  <w:style w:type="paragraph" w:styleId="Imgleft2">
    <w:name w:val="imgleft2"/>
    <w:basedOn w:val="Normal"/>
    <w:qFormat/>
    <w:pPr>
      <w:spacing w:lineRule="auto" w:line="360" w:before="60" w:after="60"/>
      <w:ind w:right="300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12">
    <w:name w:val="cc-m-image-align-12"/>
    <w:basedOn w:val="Normal"/>
    <w:qFormat/>
    <w:pPr>
      <w:spacing w:lineRule="auto" w:line="360" w:before="60" w:after="60"/>
      <w:ind w:right="300" w:hanging="0"/>
    </w:pPr>
    <w:rPr>
      <w:rFonts w:ascii="Arial" w:hAnsi="Arial" w:eastAsia="Calibri" w:cs="Arial"/>
      <w:color w:val="333333"/>
      <w:sz w:val="20"/>
      <w:szCs w:val="20"/>
    </w:rPr>
  </w:style>
  <w:style w:type="paragraph" w:styleId="Imgright1">
    <w:name w:val="imgright1"/>
    <w:basedOn w:val="Normal"/>
    <w:qFormat/>
    <w:pPr>
      <w:spacing w:lineRule="auto" w:line="360" w:before="60" w:after="60"/>
      <w:ind w:left="225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21">
    <w:name w:val="cc-m-image-align-21"/>
    <w:basedOn w:val="Normal"/>
    <w:qFormat/>
    <w:pPr>
      <w:spacing w:lineRule="auto" w:line="360" w:before="60" w:after="60"/>
      <w:ind w:left="225" w:hanging="0"/>
    </w:pPr>
    <w:rPr>
      <w:rFonts w:ascii="Arial" w:hAnsi="Arial" w:eastAsia="Calibri" w:cs="Arial"/>
      <w:color w:val="333333"/>
      <w:sz w:val="20"/>
      <w:szCs w:val="20"/>
    </w:rPr>
  </w:style>
  <w:style w:type="paragraph" w:styleId="Imgright2">
    <w:name w:val="imgright2"/>
    <w:basedOn w:val="Normal"/>
    <w:qFormat/>
    <w:pPr>
      <w:spacing w:lineRule="auto" w:line="360" w:before="60" w:after="60"/>
      <w:ind w:left="225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mimagealign22">
    <w:name w:val="cc-m-image-align-22"/>
    <w:basedOn w:val="Normal"/>
    <w:qFormat/>
    <w:pPr>
      <w:spacing w:lineRule="auto" w:line="360" w:before="60" w:after="60"/>
      <w:ind w:left="225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spinner1">
    <w:name w:val="cc-spinn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spinnercontrol1">
    <w:name w:val="cc-spinner-control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atalogcontainer1">
    <w:name w:val="cc-catalog-container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webviewproduct1">
    <w:name w:val="cc-webview-product1"/>
    <w:basedOn w:val="Normal"/>
    <w:qFormat/>
    <w:pPr>
      <w:spacing w:lineRule="auto" w:line="360" w:before="0" w:after="150"/>
    </w:pPr>
    <w:rPr>
      <w:rFonts w:ascii="Arial" w:hAnsi="Arial" w:eastAsia="Calibri" w:cs="Arial"/>
      <w:color w:val="333333"/>
      <w:sz w:val="20"/>
      <w:szCs w:val="20"/>
    </w:rPr>
  </w:style>
  <w:style w:type="paragraph" w:styleId="Ccproducttitle8">
    <w:name w:val="cc-product-title8"/>
    <w:basedOn w:val="Normal"/>
    <w:qFormat/>
    <w:pPr>
      <w:spacing w:lineRule="atLeast" w:line="240" w:before="0" w:after="0"/>
    </w:pPr>
    <w:rPr>
      <w:rFonts w:ascii="Arial" w:hAnsi="Arial" w:eastAsia="Calibri" w:cs="Arial"/>
      <w:b/>
      <w:bCs/>
      <w:color w:val="333333"/>
      <w:sz w:val="18"/>
      <w:szCs w:val="18"/>
    </w:rPr>
  </w:style>
  <w:style w:type="paragraph" w:styleId="Ccwebviewproductprice1">
    <w:name w:val="cc-webview-product-price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webviewproductprice2">
    <w:name w:val="cc-webview-product-price2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producttitle9">
    <w:name w:val="cc-product-title9"/>
    <w:basedOn w:val="Normal"/>
    <w:qFormat/>
    <w:pPr>
      <w:spacing w:lineRule="atLeast" w:line="240" w:before="0" w:after="0"/>
    </w:pPr>
    <w:rPr>
      <w:rFonts w:ascii="Arial" w:hAnsi="Arial" w:eastAsia="Calibri" w:cs="Arial"/>
      <w:b/>
      <w:bCs/>
      <w:vanish/>
      <w:color w:val="333333"/>
      <w:sz w:val="18"/>
      <w:szCs w:val="18"/>
    </w:rPr>
  </w:style>
  <w:style w:type="paragraph" w:styleId="Ccproductmoreinfos1">
    <w:name w:val="cc-product-more-infos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catalogslidehandle1">
    <w:name w:val="cc-catalog-slidehandle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productdescription1">
    <w:name w:val="cc-product-description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webviewproduct2">
    <w:name w:val="cc-webview-product2"/>
    <w:basedOn w:val="Normal"/>
    <w:qFormat/>
    <w:pPr>
      <w:spacing w:lineRule="auto" w:line="360" w:before="0" w:after="150"/>
    </w:pPr>
    <w:rPr>
      <w:rFonts w:ascii="Arial" w:hAnsi="Arial" w:eastAsia="Calibri" w:cs="Arial"/>
      <w:color w:val="333333"/>
      <w:sz w:val="20"/>
      <w:szCs w:val="20"/>
    </w:rPr>
  </w:style>
  <w:style w:type="paragraph" w:styleId="Ccproductdetails1">
    <w:name w:val="cc-product-details1"/>
    <w:basedOn w:val="Normal"/>
    <w:qFormat/>
    <w:pPr>
      <w:spacing w:lineRule="auto" w:line="360" w:before="0" w:after="0"/>
      <w:ind w:right="150" w:hanging="0"/>
    </w:pPr>
    <w:rPr>
      <w:rFonts w:ascii="Arial" w:hAnsi="Arial" w:eastAsia="Calibri" w:cs="Arial"/>
      <w:color w:val="333333"/>
      <w:sz w:val="20"/>
      <w:szCs w:val="20"/>
    </w:rPr>
  </w:style>
  <w:style w:type="paragraph" w:styleId="Ccproducttitle10">
    <w:name w:val="cc-product-title10"/>
    <w:basedOn w:val="Normal"/>
    <w:qFormat/>
    <w:pPr>
      <w:spacing w:lineRule="atLeast" w:line="240" w:before="45" w:after="135"/>
    </w:pPr>
    <w:rPr>
      <w:rFonts w:ascii="Arial" w:hAnsi="Arial" w:eastAsia="Calibri" w:cs="Arial"/>
      <w:b/>
      <w:bCs/>
      <w:color w:val="333333"/>
      <w:sz w:val="18"/>
      <w:szCs w:val="18"/>
    </w:rPr>
  </w:style>
  <w:style w:type="paragraph" w:styleId="Ccproductdescription2">
    <w:name w:val="cc-product-description2"/>
    <w:basedOn w:val="Normal"/>
    <w:qFormat/>
    <w:pPr>
      <w:spacing w:lineRule="auto" w:line="360" w:before="0" w:after="135"/>
    </w:pPr>
    <w:rPr>
      <w:rFonts w:ascii="Arial" w:hAnsi="Arial" w:eastAsia="Calibri" w:cs="Arial"/>
      <w:color w:val="333333"/>
      <w:sz w:val="20"/>
      <w:szCs w:val="20"/>
    </w:rPr>
  </w:style>
  <w:style w:type="paragraph" w:styleId="Ccwebviewproductprice3">
    <w:name w:val="cc-webview-product-price3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productdescription3">
    <w:name w:val="cc-product-description3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Cccatalogslidehandle2">
    <w:name w:val="cc-catalog-slidehandle2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catalogpriceold1">
    <w:name w:val="cc-catalog-price-old1"/>
    <w:basedOn w:val="Normal"/>
    <w:qFormat/>
    <w:pPr>
      <w:spacing w:lineRule="auto" w:line="240" w:before="0" w:after="0"/>
    </w:pPr>
    <w:rPr>
      <w:rFonts w:ascii="Arial" w:hAnsi="Arial" w:eastAsia="Calibri" w:cs="Arial"/>
      <w:color w:val="808080"/>
      <w:sz w:val="15"/>
      <w:szCs w:val="15"/>
    </w:rPr>
  </w:style>
  <w:style w:type="paragraph" w:styleId="Ccmallcontent1">
    <w:name w:val="cc-m-all-content1"/>
    <w:basedOn w:val="Normal"/>
    <w:qFormat/>
    <w:pPr>
      <w:spacing w:lineRule="auto" w:line="24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Rssfeedtitle1">
    <w:name w:val="rssfeedtitle1"/>
    <w:basedOn w:val="Normal"/>
    <w:qFormat/>
    <w:pPr>
      <w:spacing w:lineRule="auto" w:line="360" w:before="0" w:after="0"/>
    </w:pPr>
    <w:rPr>
      <w:rFonts w:ascii="Arial" w:hAnsi="Arial" w:eastAsia="Calibri" w:cs="Arial"/>
      <w:b/>
      <w:bCs/>
      <w:color w:val="333333"/>
      <w:sz w:val="20"/>
      <w:szCs w:val="20"/>
    </w:rPr>
  </w:style>
  <w:style w:type="paragraph" w:styleId="Ccmimageshadowresize1">
    <w:name w:val="cc-m-image-shadowresize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imageshadowresize2">
    <w:name w:val="cc-m-image-shadowresize2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element1">
    <w:name w:val="cc-m-form-view-element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elementlabel1">
    <w:name w:val="cc-m-form-view-element&gt;label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viewinputwrapper1">
    <w:name w:val="cc-m-form-view-input-wrapp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Ccmformloading1">
    <w:name w:val="cc-m-form-loading1"/>
    <w:basedOn w:val="Normal"/>
    <w:qFormat/>
    <w:pPr>
      <w:spacing w:lineRule="auto" w:line="360" w:before="0" w:after="0"/>
    </w:pPr>
    <w:rPr>
      <w:rFonts w:ascii="Arial" w:hAnsi="Arial" w:eastAsia="Calibri" w:cs="Arial"/>
      <w:vanish/>
      <w:color w:val="333333"/>
      <w:sz w:val="20"/>
      <w:szCs w:val="20"/>
    </w:rPr>
  </w:style>
  <w:style w:type="paragraph" w:styleId="Uidatepickerheader1">
    <w:name w:val="ui-datepicker-header1"/>
    <w:basedOn w:val="Normal"/>
    <w:qFormat/>
    <w:pPr>
      <w:pBdr>
        <w:bottom w:val="single" w:sz="6" w:space="0" w:color="FFFFFF"/>
      </w:pBdr>
      <w:shd w:fill="EAEAEA" w:val="clear"/>
      <w:spacing w:lineRule="auto" w:line="360" w:before="0" w:after="0"/>
    </w:pPr>
    <w:rPr>
      <w:rFonts w:ascii="Arial" w:hAnsi="Arial" w:eastAsia="Calibri" w:cs="Arial"/>
      <w:b/>
      <w:bCs/>
      <w:color w:val="333333"/>
      <w:sz w:val="20"/>
      <w:szCs w:val="20"/>
    </w:rPr>
  </w:style>
  <w:style w:type="paragraph" w:styleId="Uidatepickerprev1">
    <w:name w:val="ui-datepicker-prev1"/>
    <w:basedOn w:val="Normal"/>
    <w:qFormat/>
    <w:pPr>
      <w:shd w:fill="FAFAFA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next1">
    <w:name w:val="ui-datepicker-next1"/>
    <w:basedOn w:val="Normal"/>
    <w:qFormat/>
    <w:pPr>
      <w:shd w:fill="FAFAFA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prev2">
    <w:name w:val="ui-datepicker-prev2"/>
    <w:basedOn w:val="Normal"/>
    <w:qFormat/>
    <w:pPr>
      <w:shd w:fill="EAEAEA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next2">
    <w:name w:val="ui-datepicker-next2"/>
    <w:basedOn w:val="Normal"/>
    <w:qFormat/>
    <w:pPr>
      <w:shd w:fill="EAEAEA" w:val="clear"/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datepickercalendar1">
    <w:name w:val="ui-datepicker-calendar1"/>
    <w:basedOn w:val="Normal"/>
    <w:qFormat/>
    <w:pPr>
      <w:pBdr>
        <w:top w:val="single" w:sz="6" w:space="0" w:color="EAEAEA"/>
      </w:pBd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Uistatedefault1">
    <w:name w:val="ui-state-default1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color w:val="666666"/>
      <w:sz w:val="20"/>
      <w:szCs w:val="20"/>
    </w:rPr>
  </w:style>
  <w:style w:type="paragraph" w:styleId="Lbcycler1">
    <w:name w:val="lb-cycl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Lbgutter1">
    <w:name w:val="lb-gutter1"/>
    <w:basedOn w:val="Normal"/>
    <w:qFormat/>
    <w:pPr>
      <w:spacing w:lineRule="auto" w:line="360" w:before="0" w:after="0"/>
    </w:pPr>
    <w:rPr>
      <w:rFonts w:ascii="Arial" w:hAnsi="Arial" w:eastAsia="Calibri" w:cs="Arial"/>
      <w:color w:val="333333"/>
      <w:sz w:val="20"/>
      <w:szCs w:val="20"/>
    </w:rPr>
  </w:style>
  <w:style w:type="paragraph" w:styleId="Xmessagecontent1">
    <w:name w:val="x-message-content1"/>
    <w:basedOn w:val="Normal"/>
    <w:qFormat/>
    <w:pPr>
      <w:spacing w:lineRule="atLeast" w:line="225" w:before="0" w:after="0"/>
    </w:pPr>
    <w:rPr>
      <w:rFonts w:ascii="Arial" w:hAnsi="Arial" w:eastAsia="Calibri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72;&#1089;&#1090;&#1086;&#1083;&#1100;&#1085;&#1072;&#1103;_&#1080;&#1075;&#1088;&#1072;" TargetMode="External"/><Relationship Id="rId4" Type="http://schemas.openxmlformats.org/officeDocument/2006/relationships/hyperlink" Target="https://ru.wikipedia.org/wiki/&#1057;&#1086;&#1087;&#1077;&#1088;&#1085;&#1080;&#1082;" TargetMode="External"/><Relationship Id="rId5" Type="http://schemas.openxmlformats.org/officeDocument/2006/relationships/hyperlink" Target="https://ru.wikipedia.org/wiki/&#1048;&#1089;&#1082;&#1091;&#1089;&#1089;&#1090;&#1074;&#1086;" TargetMode="External"/><Relationship Id="rId6" Type="http://schemas.openxmlformats.org/officeDocument/2006/relationships/hyperlink" Target="https://ru.wikipedia.org/wiki/&#1064;&#1072;&#1093;&#1084;&#1072;&#1090;&#1085;&#1072;&#1103;_&#1082;&#1086;&#1084;&#1087;&#1086;&#1079;&#1080;&#1094;&#1080;&#1103;" TargetMode="External"/><Relationship Id="rId7" Type="http://schemas.openxmlformats.org/officeDocument/2006/relationships/hyperlink" Target="https://ru.wikipedia.org/wiki/&#1053;&#1072;&#1091;&#1082;&#1072;" TargetMode="External"/><Relationship Id="rId8" Type="http://schemas.openxmlformats.org/officeDocument/2006/relationships/hyperlink" Target="https://ru.wikipedia.org/wiki/&#1057;&#1087;&#1086;&#1088;&#1090;" TargetMode="External"/><Relationship Id="rId9" Type="http://schemas.openxmlformats.org/officeDocument/2006/relationships/hyperlink" Target="https://ru.wikipedia.org/wiki/&#1055;&#1077;&#1088;&#1089;&#1080;&#1076;&#1089;&#1082;&#1080;&#1081;_&#1103;&#1079;&#1099;&#1082;" TargetMode="External"/><Relationship Id="rId10" Type="http://schemas.openxmlformats.org/officeDocument/2006/relationships/hyperlink" Target="https://ru.wikipedia.org/wiki/&#1064;&#1072;&#1093;_(&#1090;&#1080;&#1090;&#1091;&#1083;)" TargetMode="External"/><Relationship Id="rId11" Type="http://schemas.openxmlformats.org/officeDocument/2006/relationships/hyperlink" Target="https://ru.wikipedia.org/wiki/&#1060;&#1048;&#1044;&#1045;" TargetMode="External"/><Relationship Id="rId12" Type="http://schemas.openxmlformats.org/officeDocument/2006/relationships/hyperlink" Target="https://ru.wikipedia.org/wiki/&#1058;&#1077;&#1083;&#1077;&#1092;&#1086;&#1085;" TargetMode="External"/><Relationship Id="rId13" Type="http://schemas.openxmlformats.org/officeDocument/2006/relationships/hyperlink" Target="https://ru.wikipedia.org/wiki/&#1048;&#1085;&#1090;&#1077;&#1088;&#1085;&#1077;&#1090;" TargetMode="External"/><Relationship Id="rId14" Type="http://schemas.openxmlformats.org/officeDocument/2006/relationships/hyperlink" Target="https://ru.wikipedia.org/wiki/&#1042;&#1072;&#1088;&#1080;&#1072;&#1085;&#1090;&#1099;_&#1096;&#1072;&#1093;&#1084;&#1072;&#1090;" TargetMode="External"/><Relationship Id="rId15" Type="http://schemas.openxmlformats.org/officeDocument/2006/relationships/hyperlink" Target="https://ru.wikipedia.org/wiki/&#1057;&#1082;&#1072;&#1079;&#1086;&#1095;&#1085;&#1099;&#1077;_&#1096;&#1072;&#1093;&#1084;&#1072;&#1090;&#1099;" TargetMode="External"/><Relationship Id="rId16" Type="http://schemas.openxmlformats.org/officeDocument/2006/relationships/hyperlink" Target="https://ru.wikipedia.org/wiki/&#1052;&#1072;&#1090;&#1077;&#1084;&#1072;&#1090;&#1080;&#1082;&#1072;" TargetMode="External"/><Relationship Id="rId17" Type="http://schemas.openxmlformats.org/officeDocument/2006/relationships/hyperlink" Target="https://ru.wikipedia.org/wiki/&#1047;&#1072;&#1076;&#1072;&#1095;&#1072;_&#1086;_&#1093;&#1086;&#1076;&#1077;_&#1082;&#1086;&#1085;&#1103;" TargetMode="External"/><Relationship Id="rId18" Type="http://schemas.openxmlformats.org/officeDocument/2006/relationships/hyperlink" Target="https://ru.wikipedia.org/wiki/&#1047;&#1072;&#1076;&#1072;&#1095;&#1072;_&#1086;_&#1074;&#1086;&#1089;&#1100;&#1084;&#1080;_&#1092;&#1077;&#1088;&#1079;&#1103;&#1093;" TargetMode="External"/><Relationship Id="rId19" Type="http://schemas.openxmlformats.org/officeDocument/2006/relationships/hyperlink" Target="https://ru.wikipedia.org/wiki/&#1050;&#1086;&#1084;&#1087;&#1100;&#1102;&#1090;&#1077;&#1088;&#1085;&#1086;&#1077;_&#1084;&#1086;&#1076;&#1077;&#1083;&#1080;&#1088;&#1086;&#1074;&#1072;&#1085;&#1080;&#1077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2:00Z</dcterms:created>
  <dc:creator>admin</dc:creator>
  <dc:description/>
  <cp:keywords/>
  <dc:language>en-US</dc:language>
  <cp:lastModifiedBy>user</cp:lastModifiedBy>
  <dcterms:modified xsi:type="dcterms:W3CDTF">2017-02-01T03:49:00Z</dcterms:modified>
  <cp:revision>4</cp:revision>
  <dc:subject/>
  <dc:title> </dc:title>
</cp:coreProperties>
</file>