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ое расписание учебно-тренировочных занятий учащихся «ДЮС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сентябрь 201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276"/>
        <w:gridCol w:w="1418"/>
        <w:gridCol w:w="1275"/>
        <w:gridCol w:w="1276"/>
        <w:gridCol w:w="1559"/>
        <w:gridCol w:w="1418"/>
        <w:gridCol w:w="1985"/>
      </w:tblGrid>
      <w:tr>
        <w:trPr>
          <w:trHeight w:val="2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2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 спор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атова Наталья Домидонов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.15-20.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4.3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00-15.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(М/за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8.15-20.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4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00-15.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.00-2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8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.00 -12.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7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е гон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араконная Диана Вадимовна)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5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е гон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енисов Павел Владимирович)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атл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исов Павел Владимирови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.00-1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8.00-1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.00-1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цилов Санджа Бембеевич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.15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9.00-21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00-15.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.15-18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.20-19.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5.20-17.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(силова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4.00-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5.00-17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3.4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.30-14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30 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</w:t>
            </w:r>
          </w:p>
        </w:tc>
      </w:tr>
      <w:tr>
        <w:trPr>
          <w:trHeight w:val="6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  <w:tab w:val="right" w:pos="1877" w:leader="none"/>
              </w:tabs>
              <w:outlineLvl w:val="0"/>
              <w:rPr/>
            </w:pPr>
            <w:r>
              <w:rPr>
                <w:sz w:val="24"/>
                <w:szCs w:val="24"/>
              </w:rPr>
              <w:t xml:space="preserve">Волейбол.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тнер Евгения Андреев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4.30-16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4.30-16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2.20 – 13.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</w:t>
            </w:r>
          </w:p>
        </w:tc>
      </w:tr>
      <w:tr>
        <w:trPr>
          <w:trHeight w:val="60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  <w:tab w:val="right" w:pos="187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  <w:tab w:val="right" w:pos="187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лкин Вадим Александрович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.3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</w:t>
            </w:r>
          </w:p>
        </w:tc>
      </w:tr>
      <w:tr>
        <w:trPr>
          <w:trHeight w:val="60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.00 –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.00 –1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1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комплекс</w:t>
            </w:r>
          </w:p>
        </w:tc>
      </w:tr>
      <w:tr>
        <w:trPr>
          <w:trHeight w:val="6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  <w:tab w:val="right" w:pos="187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  <w:tab w:val="right" w:pos="187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май Александр Владимирови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.20-20.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.20-2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.20-2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8.20-2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«Атлант»</w:t>
            </w:r>
          </w:p>
        </w:tc>
      </w:tr>
      <w:tr>
        <w:trPr>
          <w:trHeight w:val="6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  <w:tab w:val="right" w:pos="187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  <w:tab w:val="right" w:pos="187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май Александр Владимирови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.00-1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.00-18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.00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«Атлан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9:00Z</dcterms:created>
  <dc:creator>Comp</dc:creator>
  <dc:description/>
  <cp:keywords/>
  <dc:language>en-US</dc:language>
  <cp:lastModifiedBy>ДЮСШ</cp:lastModifiedBy>
  <cp:lastPrinted>2019-09-05T09:56:00Z</cp:lastPrinted>
  <dcterms:modified xsi:type="dcterms:W3CDTF">2019-09-06T03:42:00Z</dcterms:modified>
  <cp:revision>10</cp:revision>
  <dc:subject/>
  <dc:title>Утверждаю</dc:title>
</cp:coreProperties>
</file>