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436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caps/>
          <w:sz w:val="32"/>
          <w:szCs w:val="32"/>
        </w:rPr>
        <w:t xml:space="preserve">                       </w:t>
      </w:r>
      <w:r>
        <w:rPr>
          <w:caps/>
          <w:szCs w:val="32"/>
        </w:rPr>
        <w:t>«Утверждаю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32"/>
        </w:rPr>
      </w:pPr>
      <w:r>
        <w:rPr>
          <w:szCs w:val="32"/>
        </w:rPr>
        <w:t xml:space="preserve">                                                          </w:t>
      </w:r>
      <w:r>
        <w:rPr>
          <w:szCs w:val="32"/>
        </w:rPr>
        <w:t>Директор МБОУ ДО «ДЮСШ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Cs w:val="32"/>
        </w:rPr>
      </w:pPr>
      <w:r>
        <w:rPr>
          <w:szCs w:val="32"/>
        </w:rPr>
        <w:t xml:space="preserve">                                                         </w:t>
      </w:r>
      <w:r>
        <w:rPr>
          <w:szCs w:val="32"/>
        </w:rPr>
        <w:t>____________ Е.В. Кинцель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Cs w:val="32"/>
        </w:rPr>
        <w:t xml:space="preserve">                                                                     </w:t>
      </w:r>
      <w:r>
        <w:rPr>
          <w:szCs w:val="32"/>
        </w:rPr>
        <w:t>«___»____________ 2019 г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ОЙ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ДО «ДЮСШ»</w:t>
      </w:r>
    </w:p>
    <w:p>
      <w:pPr>
        <w:pStyle w:val="Subtitle"/>
        <w:rPr/>
      </w:pPr>
      <w:r>
        <w:rPr>
          <w:b/>
          <w:sz w:val="40"/>
          <w:szCs w:val="40"/>
        </w:rPr>
        <w:t>НА 2019-2020 УЧЕБНЫЙ ГОД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 тренерским Советом </w:t>
      </w:r>
    </w:p>
    <w:p>
      <w:pPr>
        <w:pStyle w:val="Normal"/>
        <w:jc w:val="right"/>
        <w:rPr/>
      </w:pPr>
      <w:r>
        <w:rPr/>
        <w:t>Протокол № 1   от  «__» .___.  2019 г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2"/>
        <w:gridCol w:w="2842"/>
        <w:gridCol w:w="18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тверждение планов воспитательной работы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ентябрь  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ходы, дни здоровья, самопрезентации, «День открытых дверей» в целях информирования о деятельности ДЮСШ и популяризации детского спор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Знакомство с правилами поведения, с правилами и обязанностями учащихся, оформление необходимых документов (техника безопасности, заявления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на темы: «Правила ПДД», «Профилактика Дорожно-транспортного травматизма» и т.д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йонные Макарьевские чт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тодис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     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бота спортивно-оздоровительного лагер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и проведение внутришкольных соревнований «Большие гонки» среди младших школьник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Соревнования по футболу посвященные Дню матери 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.Б. Гецилов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совместных мероприятий с родителями и детьми в каникулярное врем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священие в спортсмен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районных мероприят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о вредных привычка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ождественский турнир ДЮСШ по волейболу, футболу, баскетболу, теннису, гиревому спорту, теннису, лыжа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ведение товарищеских встреч по волейболу, футболу, пионерболу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на тему: «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  <w:shd w:fill="FFFFFF" w:val="clear"/>
              </w:rPr>
              <w:t>ЗОЖ – что это значит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?»,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  <w:shd w:fill="FFFFFF" w:val="clear"/>
              </w:rPr>
              <w:t>«Наше здоровье в наших руках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 xml:space="preserve">», </w:t>
            </w: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  <w:shd w:fill="FFFFFF" w:val="clear"/>
              </w:rPr>
              <w:t>«Береги здоровье смолоду»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и проведение соревнований, посвященных дню 23 феврал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еврал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еседы на тему: «Допинг, вред, который он наносит, «Витаминизация и ее значение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дготовка и проведение мероприятий, посвященных дню 8 мар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атчевые встречи на приз Весенних канику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ткрытие соревновательного сезон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ортивно- развлекательное мероприятие «Знаток волейбол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илатова Н.Д.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урнир по теннису, посвященный 9 м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амай А.В.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росс, посвященной Дню Побе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оревнования по футболу посвященные Дню Побе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ецилов С.Б.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Летний спортивный лагерь 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юнь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районных соревнованиях «Стадион для всех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районном празднике, посвященном Дню физкультурни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вгус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фестивале ГТ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 тренеры-преподав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гласно районному календарю спор/массовых мероприяти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езидентские состязания школьни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гласно плана работы отдела образования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частие в спортивно-массовых мероприятиях области, района, школы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еподавате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гласно календарю спор/массовых мероприятий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артакиада дошкольни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Согласно плана работы отдела образовани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сещение школ, беседы с родителями и учителям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онтроль за успеваемостью и поведением учащихся в школ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ренеры-преподав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type w:val="nextPage"/>
      <w:pgSz w:w="11906" w:h="16838"/>
      <w:pgMar w:left="654" w:right="850" w:gutter="0" w:header="0" w:top="709" w:footer="0" w:bottom="654"/>
      <w:pgBorders w:display="allPages" w:offsetFrom="page">
        <w:top w:val="double" w:sz="24" w:space="24" w:color="000000"/>
        <w:left w:val="double" w:sz="24" w:space="28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0:00Z</dcterms:created>
  <dc:creator>name</dc:creator>
  <dc:description/>
  <cp:keywords/>
  <dc:language>en-US</dc:language>
  <cp:lastModifiedBy>ДЮСШ</cp:lastModifiedBy>
  <cp:lastPrinted>2019-08-29T11:27:00Z</cp:lastPrinted>
  <dcterms:modified xsi:type="dcterms:W3CDTF">2019-09-02T08:22:00Z</dcterms:modified>
  <cp:revision>16</cp:revision>
  <dc:subject/>
  <dc:title>ПЛАН ВОСПИТАТЕЛЬНОЙ РАБОТЫ МОУ ДОД «ДЮСШ-1 г</dc:title>
</cp:coreProperties>
</file>