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12965" cy="1019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едатель ПК                                                                  директор МБОУ ДО «ДЮСШ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 Д.В. Параконная                                 _______________Е.В. Кинцель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» ___. 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о-массовых мероприятий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МБОУ ДО «ДЮСШ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2019 - 2020 учебный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тренерским Советом 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1   от  «__» __. 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 массов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 н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КСК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Стрежевой по футболу 2009-2010 г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Гецилов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по летнему пол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реже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араконная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их спортивных соревнований «Президентски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ДЮСШ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А. Галкин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ОУ ДО ДЮСШ «Феникс»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лкин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мини-футболу, футболу, волейболу, баскетболу,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реж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злуч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г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Б. Геци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Д. Фи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ини-футбол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Кубок «Единства» по мини футболу сред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реж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футзалу «Восточный дивизион» среди юношей 2003-2004 г/р., 2005-2006 г/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России по футз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г. Нижневартовск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ижневартов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Т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 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араконная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Стрежевой по зимнему пол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треже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 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араконная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ургутского района по пол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рсос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В. 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араконная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спортсм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первенство ДЮСШ «Открытие зимнего спортивного сезона -2020»  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.Дени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арак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 по футболу (команды Н.Васюгана, г. Стрежевой, г. Излучинск 2008-2009 г/р., 2007-2008 г/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Об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з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ный к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нир г.Стрежевого по волейболу среди девуш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илатов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Александровского района по видам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му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ю с шай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Об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илатова В.А. Га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кубок Томской области по зимнему пол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Кожевни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Дени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«Мини футбол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«КСК» по мини-футболу для детей до 12 лет на приз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ревому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ю с шай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ыжные го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утболу (команды Н.Васюгана, г. Стрежевой, г. Излучинск 2008-2009 г/р., 2007-2008 г/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Об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з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ный к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и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и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ма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«Томскнефть» по видам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еж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и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и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Гал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ДЮСШ г.Стрежевой  по видам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и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ит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Гал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. Стрежевого «Снежный 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еж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Б. Гецил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гонка» лыжная гонка + лыж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рак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егиональные соревнования по лыжным гонкам «Олимпийские надежды» ход класс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Томск лыжная база 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егиональные соревнования по лыжным гонкам «Олимпийские на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мск лыжная база 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. Стрежевой по лыжным гонкам  (5 этап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аракон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В. Денисов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Стрежевого по баскетболу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Стрежевого по гиревому спорту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май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Стрежевого по волейболу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Фила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футболу, баскетболу, хоккею,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ижневартовского района по полиатлону и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Парако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м гон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му полиатл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му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ю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1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Об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, трене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 по зимнему пол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7 февраль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 тир, спорткомплекс  «Обь» 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рако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региональные соревнования по лыжным гонкам  «Динамовская лыжня» конё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Томск лыжная база 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ДЮСШ по мини-футболу в честь 23 февр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Александровское  спорткомплекс  «Об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е региональные соревнования на призы Л. Егоровой классика +конё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4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 лыжная база 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соревнования по тяжел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Кубок Томской области по зимнему пол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2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 (Кожевни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региональные соревнования по лыжным гонкам на призы Н.Барановой классика+конё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мск лыжная база 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Дени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районные игры «Снежны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тренер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финальные игры школьников по хоккею ,лыжным гонкам , полиатло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ДЮСШ по лыжным гон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рытие лыжного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рако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-во Томской области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рако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ок города Стрежевой -2020 по волейболу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Фила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волейболу «Томскнефть»В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Фила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 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Об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л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футз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Гец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Югорский лыжный марафон.конё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Ханты-Мансий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ма р. Г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Ден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рако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нир по мини футболу посвященный памяти А.В. Тро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цилов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волейболу на Кубок Главы Александ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Об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Филат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районные игры «Стадион для всех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волейбол, гиревой спорт, 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Геци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Фила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а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 футболу «Кубок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ДЮСШ по настольному теннису посвященное празднованию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«Атл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, посвященный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рен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футбольного сезона открытое первенство г. Стреж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еж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соревнования по мини-футболу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Б. Гец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с. Александровского по футболу в честь Дня не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мини-футболу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Гецилов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, посвященные «Дню физкультур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Ге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36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5:00Z</dcterms:created>
  <dc:creator>Comp</dc:creator>
  <dc:description/>
  <cp:keywords/>
  <dc:language>en-US</dc:language>
  <cp:lastModifiedBy>ДЮСШ</cp:lastModifiedBy>
  <cp:lastPrinted>2018-08-31T09:40:00Z</cp:lastPrinted>
  <dcterms:modified xsi:type="dcterms:W3CDTF">2019-09-02T08:50:00Z</dcterms:modified>
  <cp:revision>16</cp:revision>
  <dc:subject/>
  <dc:title>УТВЕРЖДАЮ</dc:title>
</cp:coreProperties>
</file>