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58915" cy="927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огласовано                                                                          Утверждаю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едатель ПК                                                                  директор МБОУ ДО «ДЮСШ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 Д.В. Параконная                                 _______________Е.В. Кинцель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«___» ___.  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РАБОТЫ</w:t>
      </w:r>
    </w:p>
    <w:p>
      <w:pPr>
        <w:pStyle w:val="Subtitle"/>
        <w:rPr/>
      </w:pPr>
      <w:r>
        <w:rPr>
          <w:b/>
          <w:sz w:val="40"/>
          <w:szCs w:val="40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о-юношеская спортивная школа»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нят тренерским Сов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отокол № 1  от  «___» .__.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-организационная рабо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74"/>
        <w:gridCol w:w="2236"/>
        <w:gridCol w:w="223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ланов на новый учебный год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.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оформления и ведения тренерами учебной документац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списания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учебных груп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.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тренер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икация педагог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.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хождения медицинского осмотра учащими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 апр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врач, тренер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уровня физической подготовки уча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январь, апр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, тренер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о- массовых мероприят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тренер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Ш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оТ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учший учащийся ДЮСШ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ский Сов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 на каникул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декабрь, мар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рафиков на переводные заче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родительского Сов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еводных зачет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комиссия, тренер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ереводных заче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ализации учебных програм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.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М.О. тренерский сов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школы за учебный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летнего лагер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начальник лагер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сборных команд по видам спор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бластным соревнованиям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1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тренерских и методических Советов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5 – ф.к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хранность контингента обучающихся в групп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ческая рабо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41"/>
        <w:gridCol w:w="2264"/>
        <w:gridCol w:w="226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педагогических работ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тодического 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тодической нед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>
          <w:trHeight w:val="5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амообразова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зан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заимопосещений  учебно – тренировочных занятий тренерами–преподавателя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едагогами по формированию авторитета трене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гитационно – пропагандистская работ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44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работы школы в СМИ,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кламной кампании по привлечению детей в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трене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трудничество с образовательными учреждениями, СОШ, ДОУ, ТП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  <w:tr>
        <w:trPr>
          <w:trHeight w:val="7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мероприятий с привлечением общественности,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ене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ене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е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одист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ие в спортс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трене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лы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ная работ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32"/>
        <w:gridCol w:w="2256"/>
        <w:gridCol w:w="22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и составление списков детей, состоящих на различных видах уч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родителями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трене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родительское собрание. Выборы Родительского совет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и беседы с детьми и родителями, оказавшимися в трудной жизненной ситу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тренеры, психолог отдела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филактические беседы с учащимися, направленные на ведение здорового образа жизни, борьбу с вредными привычка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, врач, психолог</w:t>
            </w:r>
          </w:p>
        </w:tc>
      </w:tr>
      <w:tr>
        <w:trPr>
          <w:trHeight w:val="1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акциях за здоровый образ жизни «Мы за жизнь без допинга»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ач, трене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ов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теллектуально-познавательная игра «Большие гонки», посвященный Дню семь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трене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посещения краеведческого музея, выставок, концертов, театральных постановок, бассей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портивных мероприятий, посвященных «Здоровому образу жизн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ероприятий с воспитанниками и родителями, посвященных 8 марта, 23 февраля, Дню матер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е походы в л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ень именинн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инансово- хозяйственная деятельность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44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оборудования и инвента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состоянием зданий и сооружений  ДЮС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мет на ремонт зд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а зданий и сооруж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завхоз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ездок сборных команд района на матчевые встречи, областные соревнования и другие мероприя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согласно по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убботников по очистке и озеленению территории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тодической литературы, учебных пособ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, завхоз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спортивно- массовых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зданий к осенне - зимнему пери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завхо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8:00Z</dcterms:created>
  <dc:creator>PC5</dc:creator>
  <dc:description/>
  <cp:keywords/>
  <dc:language>en-US</dc:language>
  <cp:lastModifiedBy>ДЮСШ</cp:lastModifiedBy>
  <cp:lastPrinted>2019-08-29T11:36:00Z</cp:lastPrinted>
  <dcterms:modified xsi:type="dcterms:W3CDTF">2019-09-02T08:44:00Z</dcterms:modified>
  <cp:revision>10</cp:revision>
  <dc:subject/>
  <dc:title>МУНИЦИПАЛЬНОЕ ОБРАЗОВАТЕЛЬНОЕ УЧРЕЖДЕНИЕ ДОПОЛНИТЕЛЬНОГО ОБРАЗОВАНИЯ ДЕТЕЙ</dc:title>
</cp:coreProperties>
</file>