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на предоставление услуг по организаци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     </w:t>
      </w:r>
      <w:r>
        <w:rPr>
          <w:rFonts w:cs="Times New Roman" w:ascii="Times New Roman" w:hAnsi="Times New Roman"/>
          <w:color w:val="464646"/>
        </w:rPr>
        <w:t>с. Александровское</w:t>
        <w:tab/>
        <w:tab/>
        <w:tab/>
        <w:tab/>
        <w:tab/>
        <w:tab/>
        <w:tab/>
        <w:tab/>
        <w:tab/>
        <w:tab/>
        <w:t xml:space="preserve">               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ополнительного образования «Центр спорта и детского творчества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(полное наименование в соответствии с учредительными документами) в лице директора Кинцель Елены Владимировны, действующего на основании устава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 именуемый в дальнейшем «Родитель» (родитель, законный представитель)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организация «Учреждением» отдыха ребенка (детей) «Родителя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лагере с дневным пребыванием в период летних каникул на базе МБОУ ДО «ЦСиДТ» с. Александровское (далее Лаге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ИНФОРМАЦИЯ ОБ ОТДЫХ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1.</w:t>
        <w:tab/>
        <w:t>Начало и окончание смены: с 24.10.2025 г. по 01.11.2025 г. Выходным днем является суббота, воскресенье и праздничные дни (если такие дни выпадают на смену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Прибытие ребенка в лагерь и из лагеря осуществляется самостоятельно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 xml:space="preserve">Организованное двухразовое, сбалансированное питани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Работу в лагере проводят квалифицированные педагог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 xml:space="preserve">Осуществляются культурно-массовые, спортивно-оздоровительные, экскурсионные мероприятия (конкурсы, викторины, спортивные соревнования, экскурсии, развивающие игры, и др.) с использованием разнообразных форм работы с детьми, способствующих функциональному совершенствованию детского организм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рава «Родител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Вправе расторгнуть настоящий договор, предупредив об этом «Учреждение» не менее чем за 3 (три) рабочих дня до начала смен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язанности «Родител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оставить «Учреждение» в известность о наличии у ребенка заболеваний и (или) медицинских противопоказаний, психических и индивидуальных особенностя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2.</w:t>
      </w:r>
      <w:r>
        <w:rPr>
          <w:rFonts w:cs="Times New Roman" w:ascii="Times New Roman" w:hAnsi="Times New Roman"/>
          <w:color w:val="000000"/>
        </w:rPr>
        <w:t xml:space="preserve"> Возместить в полном объёме стоимость материального ущерба, нанесенного ребёнком (детьми) лагерю (имуществу Учреждения) согласно акту, составленному администрацией лагеря и руководителем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Ознакомить ребёнка (детей) с условиями настоящего Договора и его приложениями, Правилами пребывания в лагер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сти ответственность за самостоятельное прибытие ребенка (детей) в лагерь и из лагер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Права «Учреждени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Самостоятельно выбирать программу культурно-массовых, спортивно-оздоровительных, образовательных и иных мероприятий, проводимых с участием ребенка, не противоречащую настоящему договору и действующему законодательству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Комплектовать персонал лагеря по своему усмотрению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осрочно расторгнуть настоящий договор в связи с неоднократным, либо однократным грубым нарушением ребенком Правил пребывания в лагере. К таким нарушениям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правил пожарной безопас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распорядка дня, дисциплины, норм поведения в общественных местах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подчинение педагогам и администрации лагер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ицательное влияние на других де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могательства, угрозы, краж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я морального или физического ущерба другим детя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потребление алкогольных напитков любой крепости, наркотических или сильно действующих токсических веществ, курени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е значительного материального ущерба лагерю (имуществу Учреждения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явление у ребёнка хронических заболеваний, скрытых «Родителем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Отчислить при наличии медицинского заключения о состоянии здоровья ребенка, препятствующего дальнейшему пребыванию в лагер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бязанности «Учреждени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Охранять жизнь и здоровье ребенка во время его пребывания в лагер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Обеспечить ребенку пребывание на свежем воздухе, проведение культурно-массовых, спортивно-оздоровительных, экскурсионных программ (конкурсы, викторины, спортивные соревнования, развивающие игры, и др.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Незамедлительно сообщать «Родителю» обо всех происшествиях и несчастных случаях, касающихся его ребен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Организовать ребенку полноценное двухразовое питание и оказание медицинской помощи в соответствии с действующим законодательством Российской Федерации о здравоохранении с учетом особенностей состояния здоровья ребенка, о которых «Родитель» поставил в известность «Учреждение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ДОПОЛНИТЕЛЬНЫЕ УСЛОВИЯ И ЗАКЛЮЧИТЕЛЬНЫЕ ПОЛОЖЕНИ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 xml:space="preserve">Настоящий договор составлен в двух экземплярах, имеющих одинаковую юридическую силу по одному для каждой из сторон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В случае неисполнения и/или ненадлежащего исполнения сторонами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У ДО «ЦСиД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61, Томская область, Александровский район, с. Александровское, мкр. Казахстан,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0220103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022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61030Б0020 (мун. зад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71030Б0020 (субсид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41030Б0020 (платны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Александровского района, МБОУ ДО «ЦСиДТ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40102810245370000058, Отделение Томск Банка России//УФК по Томской области г. Том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с 03234643696040006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8255) 2-63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mboudo-dussh@aleksandr.gov70.ru</w:t>
              </w:r>
            </w:hyperlink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инцель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_ _  _ _ _ _ _ _ _ _ _, выдан  _ _ . _ _. _ _ _ 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________________________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  <w:tab/>
              <w:tab/>
              <w:t xml:space="preserve">     расшифровка подпи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правилами пребывания в лагере ознакомлен______________________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________________________________/_______________________________________/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расшифровка подпис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" w:hAnsi="Times" w:cs="Times"/>
      <w:b/>
      <w:bCs/>
      <w:i/>
      <w:iCs/>
      <w:color w:val="000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0000FF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do-dussh@aleksandr.gov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4:00Z</dcterms:created>
  <dc:creator>Kalinina</dc:creator>
  <dc:description/>
  <cp:keywords/>
  <dc:language>en-US</dc:language>
  <cp:lastModifiedBy>Методист</cp:lastModifiedBy>
  <cp:lastPrinted>2025-10-13T11:06:00Z</cp:lastPrinted>
  <dcterms:modified xsi:type="dcterms:W3CDTF">2025-10-13T04:16:00Z</dcterms:modified>
  <cp:revision>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05B823AE4AD2A3AEDD71E5D7EA86_12</vt:lpwstr>
  </property>
  <property fmtid="{D5CDD505-2E9C-101B-9397-08002B2CF9AE}" pid="3" name="KSOProductBuildVer">
    <vt:lpwstr>1049-12.2.0.21179</vt:lpwstr>
  </property>
</Properties>
</file>