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E495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E495C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50890" cy="109808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980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14171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иректор МБОУ ДО «ДЮС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_________________Е.В. Кинц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____»________________202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7"/>
                                            <w:szCs w:val="27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52"/>
                                            <w:szCs w:val="5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52"/>
                                            <w:szCs w:val="52"/>
                                            <w:lang w:eastAsia="ru-RU"/>
                                          </w:rPr>
                                          <w:t>Програ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52"/>
                                            <w:szCs w:val="5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52"/>
                                            <w:szCs w:val="52"/>
                                            <w:lang w:eastAsia="ru-RU"/>
                                          </w:rPr>
                                          <w:t>профильного  оздоровительного лагеря с дневным пребыванием де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52"/>
                                            <w:szCs w:val="5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52"/>
                                            <w:szCs w:val="5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52"/>
                                            <w:szCs w:val="5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52"/>
                                            <w:szCs w:val="52"/>
                                            <w:lang w:eastAsia="ru-RU"/>
                                          </w:rPr>
                                          <w:t>«Патриот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52"/>
                                            <w:szCs w:val="5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52"/>
                                            <w:szCs w:val="52"/>
                                            <w:lang w:eastAsia="ru-RU"/>
                                          </w:rPr>
                                          <w:t>21.07.2025 г. – 12.08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52"/>
                                            <w:szCs w:val="52"/>
                                            <w:lang w:eastAsia="ru-RU"/>
                                          </w:rPr>
                                          <w:t>202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                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. Александровское 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формационная  карта программы</w:t>
                                        </w:r>
                                      </w:p>
                                      <w:tbl>
                                        <w:tblPr>
                                          <w:tblW w:w="9135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0"/>
                                          <w:gridCol w:w="2691"/>
                                          <w:gridCol w:w="581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олное название программы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рограмма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рофильного лагеря с дневным  пребыванием МБОУ ДО «ДЮСШ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Цель программы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Организация отдыха и оздоровления, обучающихся ДЮСШ в каникулярный период.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Направление деятельности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- Укрепление и сохранение здоровья обучающихся, привитие навыков ЗОЖ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- патриотическое воспитание детей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- физическое развитие детей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 нравственно - духовное развитие дете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 развитие творческих, лидерских организаторских способностей через коллективно – творческие дела смен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раткое содержание программы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мена будет проходить в форме тематических ежедневных мероприятий, конкурсов, соревновани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Учреждение, представившее программу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МБОУ ДО «ДЮСШ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Место реализации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рофильный лагерь с дневным пребыванием детей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ланируемое количество, возраст учащихся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5 воспитанников от 8-14 ле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Сроки провед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1.07. – 12.08. 2025 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8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28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яснительная записка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" w:right="409" w:firstLine="56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лагеря. По продолжительности программа является краткосрочной - реализуется в течение 7 дн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" w:right="409" w:firstLine="56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агерь – это сфера активного отдыха, разнообразная общественно значимая спортивно-оздоровительная и досуговая деятельность. Лагерь с дневным пребыванием учащихся призван создать оптимальные условия для полноценного отдыха детей. Лагерь является, одной из форм организации свободного времени детей разного возраста, пола и уровня развития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Система физического воспитания, объединяющая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" w:right="409" w:firstLine="56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ешая задачи физического воспитания необходимо ориентировать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 приобретение опыта обще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ческая культура и спорт играют огромную роль в жизни современного общества. Они не только укрепляют здоровье нации, но и воспитывают мужество, волю, упорство в достижении цели, умение не пасовать перед трудностями и с честью выходить из непростых ситуац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ктуальность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ся запланированная работа в рамках программы "" Приобщение детей к народной культуре всегда будет актуальным, так как является средством формирования у них патриотических чувств и развития духовности. Воспитание гражданина, патриота, любящего свою Родину - задача особенно актуальная сегодн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и и задачи програм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u w:val="single"/>
                                            <w:lang w:eastAsia="ru-RU"/>
                                          </w:rPr>
                                          <w:t>Цель программы</w:t>
                                        </w: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изация активного отдыха детей и воспитание гражданских и патриотических чувств через формирование интереса к истории своего народа, его традициям и культуре путем активизации его творческого потенциала и вовлечение активных форм культурного и оздоровительного досуг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>
                                            <w:rFonts w:ascii="YS Text;Times New Roman" w:hAnsi="YS Text;Times New Roman" w:eastAsia="Times New Roman" w:cs="YS Text;Times New Roman"/>
                                            <w:color w:val="000000"/>
                                            <w:sz w:val="23"/>
                                            <w:szCs w:val="23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u w:val="single"/>
                                            <w:lang w:eastAsia="ru-RU"/>
                                          </w:rPr>
                                          <w:t>Задачи: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contextualSpacing/>
                                          <w:rPr>
                                            <w:rFonts w:ascii="YS Text;Times New Roman" w:hAnsi="YS Text;Times New Roman" w:eastAsia="Times New Roman" w:cs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Создание благоприятных условий для укрепления здоровья детей, исполь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>
                                            <w:rFonts w:ascii="YS Text;Times New Roman" w:hAnsi="YS Text;Times New Roman" w:eastAsia="Times New Roman" w:cs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окружающей природы в качестве источника оздоровления ребёнка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contextualSpacing/>
                                          <w:rPr>
                                            <w:rFonts w:ascii="YS Text;Times New Roman" w:hAnsi="YS Text;Times New Roman" w:cs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YS Text;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Создание условий для организованного отдыха детей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знакомить детей с культурными традициями многонационального народа Российской Федерации.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Организация условий для самореализации на индивидуальном личностном потенциале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fill="FFFFFF" w:val="clear"/>
                                          <w:spacing w:before="0" w:after="0"/>
                                          <w:contextualSpacing/>
                                          <w:rPr>
                                            <w:rFonts w:ascii="YS Text;Times New Roman" w:hAnsi="YS Text;Times New Roman" w:eastAsia="Times New Roman" w:cs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Формирование у ребят навыков общения и толерант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I. Срок реализации программ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.07. – 12.08. 202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V. Возраст дет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        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-14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V. Формы и методы реализации  программы: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анная программа реализуется через использование групповых и индивидуальных  форм работы. В программе использованы следующие методы работы: стимулирование детей к постоянному пополнению знаний (беседы, просмотры фильмов, викторины ); активные методы (игровые, соревновательные, командные методы обучения);  вовлечение воспитанников в практическую деятельнос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VI. Перечень организаторов программ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дминистрация МБОУ ДО «ДЮС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ренера - преподав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 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VII. Участники программ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  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оспитанники ДЮСШ, тренеры – преподавател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vanish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anish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VIII. Принципы, используемые при планировании и проведении лагерной сме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езусловная безопасность всех мероприят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ет особенностей каждой лич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озможность проявления способностей во всех областях досуговой и творческой деятельности всеми участниками лагер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статочное количество оборудования и материалов для организации всей     деятельности лагер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спределение эмоциональной и физической нагрузки в течение каждого дн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еткое распределение обязанностей и времени между всеми участниками лагер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елирование и создание ситуации успеха при общении разных категорий детей и взрослы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Ежедневная рефлексия с возможностью для каждого участника лагеря высказать свое мнение о прошедшем дн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культурно-оздоровительно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ь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Формирование ЗОЖ, укрепление здоровь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дач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  Вовлечение детей в различные формы физкультурно-оздоровительной работ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  Выработка и укрепление гигиенических навык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Расширение знаний об охране здоровь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ормы реализации: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Утренняя гимнастика (разминка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Минутка здоровь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 Игры на спортивной площадке и спортзал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Подвижные игры, эстафеты, конкурсы и соревнования на свежем воздух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 Спортивные мероприятия по пионерболу, настольному теннису, футболу, и др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Интеллектуальные викторины, загадки конкурсы и др.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Развлечения, праздники, поход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минка проводится ежедневно в течение 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ренировка, включает в себя занятия по видам спорта, направлена на достижение результатов и гармоническое развитие лич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жданско-патриотическо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ь: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здание условий для формирования личности гражданина и патриота России с присущими ему ценностями, взглядами, установками, мотивами деятельности и повед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дач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формирование ответственности, гражданской  активности, стремления к самореализ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формирование чувства любви к Родине, уважения к ее истории, культуре, традициям, нормам общественной жизн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формирование чувства гражданского долг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пробуждение интереса к истории и культуре, народному творче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воспитание чувства товарищества, дружб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формирование коммуникативных качеств, культуры общ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ормы реал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держание гражданско-патриотического воспитания основывается на соответствующих формах воспитательной работ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е экскурсий, посещение музе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зучение народных традиций и обычаев, истории своего гор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е конкурсов и акц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знавательно-досугово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ь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: Развитие творческих способностей и  познавательных процессов, расширение кругозо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дачи: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создание условий для самореализации учащихс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обеспечение  ребенку комфортной  эмоциональной  среды, ситуации успеха и развивающего общ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совершенствование культуры межличностного и группового общения в разных видах взаимо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ормы реал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знавательно-игровая, которая ведётся по следующим направления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икторины, игры, беседы, соревнования, конкурсы, просмотры фильмов, спектак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езды на экскурс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овлечение школьников в практическую деятельнос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лощадка Программы: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новной площадкой Программы и организацией, реализующей ее составляющие, является МБОУ ДО «ДЮС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IX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 Условия реализации програм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Кадровое обеспеч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едагогический коллектив ДЮС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/>
                                        </w:pPr>
                                        <w:r>
                                          <w:rPr/>
                                          <w:t>X. Режим дня лагеря:</w:t>
                                        </w:r>
                                      </w:p>
                                      <w:tbl>
                                        <w:tblPr>
                                          <w:tblW w:w="957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785"/>
                                          <w:gridCol w:w="47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8.30-8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Сбор детей в лагер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8.50-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Линейка, инструктаж по технике безопасност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9.00-9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Утренняя заряд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9.15-9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Гигиеническая пауз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(подготовка к завтраку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9.25-1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Завтра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10.00-12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Работа по плану: отрядные дела,спортивно-игровые мероприятия,подвижные игры,эстафеты,различные викторины,культурно-развлекательные мероприятия,уборка инвентаря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12.00-1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Гигиенические процедур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(подготовка к обеду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13.00-14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Обед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14.00-14.3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15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Свободное врем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32"/>
                                                  <w:szCs w:val="32"/>
                                                  <w:u w:val="single"/>
                                                  <w:lang w:eastAsia="ru-RU"/>
                                                </w:rPr>
                                                <w:t>Уход  домой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8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иректор МБОУ ДО «ДЮС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________________Е.В. Кинц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ЛАН ВОСПИТАТЕЛЬ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ЛАГЕРЯ С ДНЕВНЫМ ПРЕБЫВАНИЕМ ДЕТЕ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МБОУ ДО «ДЮСШ»  «ЧЕМПИОН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8270" w:type="dxa"/>
                                          <w:jc w:val="left"/>
                                          <w:tblInd w:w="-21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87"/>
                                          <w:gridCol w:w="3977"/>
                                          <w:gridCol w:w="1383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548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№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Название мероприят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Сро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Ответственны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89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ДЕНЬ ЗНАКОМСТВ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Утренняя линей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- Минутка здоровья «Польза зарядки»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День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«Я и мои друзьЯ!»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Открытие лагеря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Знакомство с режимом дня и направлением деятельности лагер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 Инструктажи по правилам поведения в летнем лагере, права и обязанности отдыхающих, вводный инструктаж по правилам поведения в общественных местах, вводные инструктажи по пожарной и электробезопасности, правила дорожного движения, антитеррористической безопасност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 Игровая программа «Будем знакомы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Отрядный огонёк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21.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Тренера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преподавател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4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SimSun;宋体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ВЕСЕЛЫЙ ДЕН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Утренняя линей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- Минутка здоровья «Первая помощь»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 Интерактивная викторина с показом мультфильм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 «А ну-ка, все вместе!» -весёлые стар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 Спортивные игр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 «Моя мечта» - конкурс-рисунков на асфальте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Отрядный огонёк.</w:t>
                                              </w: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22.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Тренера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Преподава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МБУ «ЦДНТ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30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SimSun;宋体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color w:val="000000"/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День Здоровья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Утренняя линей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Конкурс-знания основ Здорового образа жизн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Минутка здоровья «Белые зубы»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Викторина «Играю я, играют все мои друзья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Выпуск стенгазеты «Патриоты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Подвижные игры на стадионе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Отрядный огонёк.</w:t>
                                              </w: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23.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Тренера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Преподава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8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SimSun;宋体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ДЕНЬ ЗАБОТЫ О СЕБ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Утренняя линей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- Минутка здоровья «Нет вредным привычкам»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ругосветка «Познай себя и мир!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 «Мы вместе» - обучение взаимодействию со сверстниками, сплочение детского коллектив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соревнования по пионерболу «Спорт против наркотиков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Беседа «Расскажи о себе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Школа Робинзон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Отрядный огонёк.</w:t>
                                              </w: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24.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Тренера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Преподава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МБУ «ЦДНТ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57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                   </w:t>
                                              </w: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ДЕНЬ ГОСТЕ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Утренняя линей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Минутка здоровья «Чистота рук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В гостях ДВИЖЕНИЕ ПЕРВЫХ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Спортивная истор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Передай палочку(Эстафеты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Отрядный огонёк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25.0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Тренера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Преподава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Движение первых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77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SimSun;宋体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ДЕНЬ ИСТОРИИ РУС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Утренняя линейк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"/>
                                                <w:ind w:left="12" w:right="147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 Минутка здоровья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Викторина «А знаю ли я мой родной язык?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 Русь Матушка «Национальные игры и забавы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Отрядный огонёк.</w:t>
                                              </w: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0"/>
                                                  <w:szCs w:val="20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u w:val="single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u w:val="single"/>
                                                  <w:lang w:val="en-US"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SimSun;宋体"/>
                                                  <w:sz w:val="20"/>
                                                  <w:szCs w:val="20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28.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Тренера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преподавател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34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SimSun;宋体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ДЕНЬ ДРУЖБ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Утренняя линей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 Беседа о правильном питании, ЗОЖ, вредных привычках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- Минутка здоровья «Профилактика инфекционных заболеваний»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Викторина «Дружба крепкая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 «Мы дружная семья»-спортивное состязани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«Давайте жить дружно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Отрядный огонёк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SimSun;宋体"/>
                                                  <w:sz w:val="20"/>
                                                  <w:szCs w:val="20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29.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Тренера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Преподава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Музе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08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SimSun;宋体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ДЕНЬ ИГР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Утренняя линей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- Минутка здоровья «Первая помощь»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 Мастер-класс «Изготовление игры Бильбоке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Игры на трав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Детская площадка-подвижные игр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Отрядный огонёк.</w:t>
                                              </w: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30.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Тренера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Преподава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 xml:space="preserve">Районна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библиоте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43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SimSun;宋体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ДЕНЬ КНИГ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Утренняя линей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Беседа «Береги книгу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Минутка здоровь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Спортивное мероприятие «Книжный переполох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Игровая программа «Летний Новый год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Тематический час «Открывая страницы интересной книги о спорте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Спортивная игра «ПИОНЕРБОЛ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Отрядный огонёк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31.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Тренера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Преподава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МБУ «ЦДНТ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6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SimSun;宋体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>ДЕНЬ Олимпийских ИГ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Утренняя линей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Минутка здоровь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-Настольная Игра «Деньги».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Беседа и рассказ о происхождении купюр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Соревнования: Малые олимпийские игры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Игра «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оле чудес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Отрядный огонёк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01.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Тренера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Преподава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04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SimSun;宋体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ДЕНЬ КАЧАНИЯ НА КАЧЕЛЯХ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Утренняя линей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Инструктаж о техники безопасности, поведения на улице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Минутка здоровь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Игровая площадка в парк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Музыкальный час. Песни про кач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Отрядный огонёк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04.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Тренера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Преподава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15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SimSun;宋体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ДЕНЬ ПУТЕШЕСТВ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Утренняя линей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Экологическое путешествие «Давайте поныряем, подводный мир узнаем!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Минутка здоровь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Спортивное мероприятие « Путешествие по спорту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Игровая гостиная. « Наши страны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Отрядный огонёк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05.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Тренера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Преподава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Районна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библиоте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46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SimSun;宋体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SimSun;宋体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ДЕНЬ ПРЫГУ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Утренняя линей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Правила прыжка в длину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Минутка здоровь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Соревнование по прыжкам в длин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Игра « Классики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Игра « Резиночка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Отрядный огонёк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06.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Тренера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Преподава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8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SimSun;宋体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>ДЕНЬ Музе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Утренняя линей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Познавательный час « История игры « Шай-бой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Минутка здоровь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Экскурсия в музе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Отрядный огонёк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07.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Тренера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Преподава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Музе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37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SimSun;宋体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>ДЕНЬ Физкультурни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Утренняя линей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 Инструктаж по ТБ « Правила дорожного движения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Минутка здоровь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- Велозаезд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Игры на стадионе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Сдача ГТ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Квест-игра «Быстрее, выше, сильнее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Отрядный огонёк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08.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Тренера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Преподава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Стадион «Геолог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8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SimSun;宋体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ДЕНЬ ВОРО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Утренняя линей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Правила игры в футбол. Инструктаж по ТБ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Минутка здоровь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Весёлые старты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Соревнование по футболу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 Отрядный огонёк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11.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Тренера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Преподава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Стадион «Геолог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25" w:hRule="atLeast"/>
                                          </w:trPr>
                                          <w:tc>
                                            <w:tcPr>
                                              <w:tcW w:w="5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SimSun;宋体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ДЕНЬ ЗАКРЫТИЯ ЛАГЕР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Утренняя линей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Минутка здоровь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-Спортивно-музыкальное мероприятие « До свидание, лагерь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Отрядный огонёк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SimSun;宋体" w:cs="Times New Roman"/>
                                                  <w:sz w:val="24"/>
                                                  <w:szCs w:val="24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imSun;宋体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12.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Тренера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  <w:t>Преподавате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ходе реализации данной программы ожидаетс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YS Text;Times New Roman" w:hAnsi="YS Text;Times New Roman" w:eastAsia="Times New Roman" w:cs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После завершения смены предполагаетс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YS Text;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ормирование чувства любви к Родине, уважения к ее истории, культуре, традициям, нормам общественной жизн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YS Text;Times New Roman" w:hAnsi="YS Text;Times New Roman" w:eastAsia="Times New Roman" w:cs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формирование чувства гражданского дол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YS Text;Times New Roman" w:hAnsi="YS Text;Times New Roman" w:eastAsia="Times New Roman" w:cs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- увеличение положительной динамики в укреплении и сохранении здоровья обучающ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YS Text;Times New Roman" w:hAnsi="YS Text;Times New Roman" w:eastAsia="Times New Roman" w:cs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школ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YS Text;Times New Roman" w:hAnsi="YS Text;Times New Roman" w:eastAsia="Times New Roman" w:cs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- снижение заболеваемости обучающихс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YS Text;Times New Roman" w:hAnsi="YS Text;Times New Roman" w:eastAsia="Times New Roman" w:cs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- уменьшение количества обучающихся, имеющих вредные привычк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YS Text;Times New Roman" w:hAnsi="YS Text;Times New Roman" w:eastAsia="Times New Roman" w:cs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- увеличение доли обучающихся, участвующих в спортивных мероприят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YS Text;Times New Roman" w:hAnsi="YS Text;Times New Roman" w:eastAsia="Times New Roman" w:cs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  <w:t>- разработка буклета по ЗОЖ «Здоровым быть здорово!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YS Text;Times New Roman" w:hAnsi="YS Text;Times New Roman" w:eastAsia="Times New Roman" w:cs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YS Text;Times New Roman" w:hAnsi="YS Text;Times New Roman" w:eastAsia="Times New Roman" w:cs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YS Text;Times New Roman" w:ascii="YS Text;Times New Roman" w:hAnsi="YS Text;Times New Roman"/>
                                            <w:color w:val="000000"/>
                                            <w:sz w:val="23"/>
                                            <w:szCs w:val="23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71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hd w:fill="FFFFFF" w:val="clear"/>
                                          <w:snapToGrid w:val="false"/>
                                          <w:spacing w:before="0" w:after="15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646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4171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БОУ ДО «ДЮС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Е.В. Кинц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__»________________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52"/>
                                      <w:szCs w:val="52"/>
                                      <w:lang w:eastAsia="ru-RU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52"/>
                                      <w:szCs w:val="52"/>
                                      <w:lang w:eastAsia="ru-RU"/>
                                    </w:rPr>
                                    <w:t>профильного  оздоровительного лагеря с дневным пребыванием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52"/>
                                      <w:szCs w:val="52"/>
                                      <w:lang w:eastAsia="ru-RU"/>
                                    </w:rPr>
                                    <w:t>«Патрио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  <w:t>21.07.2025 г. – 12.0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52"/>
                                      <w:szCs w:val="52"/>
                                      <w:lang w:eastAsia="ru-RU"/>
                                    </w:rPr>
                                    <w:t>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               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. Александровское 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онная  карта программы</w:t>
                                  </w:r>
                                </w:p>
                                <w:tbl>
                                  <w:tblPr>
                                    <w:tblW w:w="9135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0"/>
                                    <w:gridCol w:w="2691"/>
                                    <w:gridCol w:w="58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лное название программ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грамм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фильного лагеря с дневным  пребыванием МБОУ ДО «ДЮС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Цель программ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я отдыха и оздоровления, обучающихся ДЮСШ в каникулярный период.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правление деятельност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Укрепление и сохранение здоровья обучающихся, привитие навыков ЗОЖ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патриотическое воспитание дет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физическое развитие дет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нравственно - духовное развитие дет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развитие творческих, лидерских организаторских способностей через коллективно – творческие дела см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раткое содержание программ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мена будет проходить в форме тематических ежедневных мероприятий, конкурсов, соревнован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реждение, представившее программ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БОУ ДО «ДЮС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сто реализаци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фильный лагерь с дневным пребыванием детей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ланируемое количество, возраст учащихс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 воспитанников от 8-14 л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оки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.07. – 12.08. 202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8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яснительная записка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" w:right="409" w:firstLine="56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лагеря. По продолжительности программа является краткосрочной - реализуется в течение 7 дн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" w:right="409" w:firstLine="5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герь – это сфера активного отдыха, разнообразная общественно значимая спортивно-оздоровительная и досуговая деятельность. Лагерь с дневным пребыванием учащихся призван создать оптимальные условия для полноценного отдыха детей. Лагерь является, одной из форм организации свободного времени детей разного возраста, пола и уровня развити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истема физического воспитания, объединяющая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" w:right="409" w:firstLine="56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шая задачи физического воспитания необходимо ориентировать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 приобретение опыта общ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 и спорт играют огромную роль в жизни современного общества. Они не только укрепляют здоровье нации, но и воспитывают мужество, волю, упорство в достижении цели, умение не пасовать перед трудностями и с честью выходить из непрост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ктуальность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я запланированная работа в рамках программы "" Приобщение детей к народной культуре всегда будет актуальным, так как является средством формирования у них патриотических чувств и развития духовности. Воспитание гражданина, патриота, любящего свою Родину - задача особенно актуальная сегодн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Цели и задач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u w:val="single"/>
                                      <w:lang w:eastAsia="ru-RU"/>
                                    </w:rPr>
                                    <w:t>Цель программы</w:t>
                                  </w: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активного отдыха детей и воспитание гражданских и патриотических чувств через формирование интереса к истории своего народа, его традициям и культуре путем активизации его творческого потенциала и вовлечение активных форм культурного и оздоровительного досуг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YS Text;Times New Roman" w:hAnsi="YS Text;Times New Roman" w:eastAsia="Times New Roman" w:cs="YS Text;Times New Roman"/>
                                      <w:color w:val="000000"/>
                                      <w:sz w:val="23"/>
                                      <w:szCs w:val="23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u w:val="single"/>
                                      <w:lang w:eastAsia="ru-RU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YS Text;Times New Roman" w:hAnsi="YS Text;Times New Roman" w:eastAsia="Times New Roman" w:cs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Создание благоприятных условий для укрепления здоровья детей, 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YS Text;Times New Roman" w:hAnsi="YS Text;Times New Roman" w:eastAsia="Times New Roman" w:cs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кружающей природы в качестве источника оздоровления ребёнка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YS Text;Times New Roman" w:hAnsi="YS Text;Times New Roman" w:cs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YS Text;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Создание условий для организованного отдыха детей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знакомить детей с культурными традициями многонационального народа Российской Федерации.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рганизация условий для самореализации на индивидуальном личностном потенциале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contextualSpacing/>
                                    <w:rPr>
                                      <w:rFonts w:ascii="YS Text;Times New Roman" w:hAnsi="YS Text;Times New Roman" w:eastAsia="Times New Roman" w:cs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Формирование у ребят навыков общения и толеран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III. Срок реализации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1.07. – 12.08. 202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IV. Возраст дете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-14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V. Формы и методы реализации  программы: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нная программа реализуется через использование групповых и индивидуальных  форм работы. В программе использованы следующие методы работы: стимулирование детей к постоянному пополнению знаний (беседы, просмотры фильмов, викторины ); активные методы (игровые, соревновательные, командные методы обучения);  вовлечение воспитанников в практическ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VI. Перечень организаторов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БОУ ДО «ДЮС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нера - преподав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VII. Участники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нники ДЮСШ, тренеры – преподавате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vanish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VIII. Принципы, используемые при планировании и проведении лагерной сме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условная безопасность все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т особенностей каждой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зможность проявления способностей во всех областях досуговой и творческой деятельности всеми участниками лагер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статочное количество оборудования и материалов для организации всей     деятельности лагер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ределение эмоциональной и физической нагрузки в течение каждого дн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кое распределение обязанностей и времени между всеми участниками лагер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елирование и создание ситуации успеха при общении разных категорий детей и взросл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ая рефлексия с возможностью для каждого участника лагеря высказать свое мнение о прошедшем д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Физкультурно-оздоровительно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ормирование ЗОЖ, укрепление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  Вовлечение детей в различные формы физкультурно-оздоровитель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  Выработка и укрепление гигиенических навык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сширение знаний об охране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реализации: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тренняя гимнастика (разминк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Минутка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 Игры на спортивной площадке и спортзал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одвижные игры, эстафеты, конкурсы и соревнования на свежем воздух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 Спортивные мероприятия по пионерболу, настольному теннису, футболу, и д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Интеллектуальные викторины, загадки конкурсы и др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звлечения, праздники, поход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инка проводится ежедневно в течение 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нировка, включает в себя занятия по видам спорта, направлена на достижение результатов и гармоническое развитие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Гражданско-патриотическо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условий для формирования личности гражданина и патриота России с присущими ему ценностями, взглядами, установками, мотивами деятельности и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формирование ответственности, гражданской  активности, стремления к самореал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формирование чувства любви к Родине, уважения к ее истории, культуре, традициям, нормам общественн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формирование чувства гражданского долг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пробуждение интереса к истории и культуре, народному творчеств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воспитание чувства товарищества, дружб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формирование коммуникативных качеств, культуры 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гражданско-патриотического воспитания основывается на соответствующих формах воспитательной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экскурсий, посещение музе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учение народных традиций и обычаев, истории своего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конкурсов и ак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о-досугово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 Развитие творческих способностей и  познавательных процессов, расширение кругоз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и: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создание условий для самореализаци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обеспечение  ребенку комфортной  эмоциональной  среды, ситуации успеха и развивающего 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совершенствование культуры межличностного и группового общения в разных видах взаимо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о-игровая, которая ведётся по следующим направления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кторины, игры, беседы, соревнования, конкурсы, просмотры фильмов, спектак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езды на экскур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влечение школьников в практическ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лощадка Программы: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й площадкой Программы и организацией, реализующей ее составляющие, является МБОУ ДО «ДЮС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 Условия реализации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Кадровое обеспеч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дагогический коллектив ДЮС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/>
                                    <w:t>X. Режим дня лагеря:</w:t>
                                  </w:r>
                                </w:p>
                                <w:tbl>
                                  <w:tblPr>
                                    <w:tblW w:w="95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8.30-8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Сбор детей в лаге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8.50-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Линейка, инструктаж по технике безопасн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9.00-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Утренняя заряд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9.15-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Гигиеническая пау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(подготовка к завтраку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9.25-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Завтра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10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Работа по плану: отрядные дела,спортивно-игровые мероприятия,подвижные игры,эстафеты,различные викторины,культурно-развлекательные мероприятия,уборка инвентар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12.00-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Гигиенические процед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(подготовка к обеду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13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Обе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14.00-14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Свободное врем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ru-RU"/>
                                          </w:rPr>
                                          <w:t>Уход  дом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БОУ ДО «ДЮС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Е.В. Кинц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ВОСПИТ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ГЕРЯ С ДНЕВНЫМ ПРЕБЫВАНИЕМ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МБОУ ДО «ДЮСШ»  «ЧЕМПИОН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8270" w:type="dxa"/>
                                    <w:jc w:val="left"/>
                                    <w:tblInd w:w="-2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7"/>
                                    <w:gridCol w:w="3977"/>
                                    <w:gridCol w:w="1383"/>
                                    <w:gridCol w:w="2323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С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9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ЕНЬ ЗНАКОМ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Утренняя лин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- Минутка здоровья «Польза зарядки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День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Я и мои друзьЯ!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крытие лагер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накомство с режимом дня и направлением деятельности лагер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 Инструктажи по правилам поведения в летнем лагере, права и обязанности отдыхающих, вводный инструктаж по правилам поведения в общественных местах, вводные инструктажи по пожарной и электробезопасности, правила дорожного движения, антитеррористической безопас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 Игровая программа «Будем знаком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Отрядный огонёк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21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Тренер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еподава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ВЕСЕЛЫЙ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Утренняя лин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- Минутка здоровья «Первая помощь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 Интерактивная викторина с показом мультфильм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 «А ну-ка, все вместе!» -весёлые стар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 Спортивные иг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 «Моя мечта» - конкурс-рисунков на асфальт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Отрядный огонёк.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22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Тренер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еподав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МБУ «ЦДН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День Здоровья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Утренняя лин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Конкурс-знания основ Здорового образа жизн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Минутка здоровья «Белые зубы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Викторина «Играю я, играют все мои друзь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Выпуск стенгазеты «Патриот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Подвижные игры на стадион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Отрядный огонёк.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23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Тренер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еподав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ЕНЬ ЗАБОТЫ О СЕБ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Утренняя лин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- Минутка здоровья «Нет вредным привычкам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ругосветка «Познай себя и мир!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 «Мы вместе» - обучение взаимодействию со сверстниками, сплочение детского коллектив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соревнования по пионерболу «Спорт против наркотик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Беседа «Расскажи о себ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Школа Робинз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Отрядный огонёк.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24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Тренер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еподав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МБУ «ЦДНТ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7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ЕНЬ ГОС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Утренняя лин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Минутка здоровья «Чистота рук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В гостях ДВИЖЕНИЕ ПЕРВ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Спортивная исто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Передай палочку(Эстафет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Отрядный огонёк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25.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Тренер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еподав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Движение первы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7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ЕНЬ ИСТОРИИ РУС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Утренняя линей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"/>
                                          <w:ind w:left="12" w:right="14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Минутка здоровь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Викторина «А знаю ли я мой родной язык?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 Русь Матушка «Национальные игры и забав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Отрядный огонёк.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val="en-US"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28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Тренер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еподава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4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ЕНЬ ДР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Утренняя лин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 Беседа о правильном питании, ЗОЖ, вредных привычк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- Минутка здоровья «Профилактика инфекционных заболевани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Викторина «Дружба крепка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 «Мы дружная семья»-спортивное состяз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«Давайте жить друж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Отрядный огонёк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29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Тренер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еподав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Муз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ЕНЬ ИГ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Утренняя лин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- Минутка здоровья «Первая помощь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 Мастер-класс «Изготовление игры Бильбок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Игры на трав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етская площадка-подвижные иг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Отрядный огонёк.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30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Тренер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еподав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 xml:space="preserve">Район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библиоте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3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ЕНЬ КНИ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Утренняя лин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Беседа «Береги книг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Минутка здоров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Спортивное мероприятие «Книжный переполо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Игровая программа «Летний Новый го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Тематический час «Открывая страницы интересной книги о спорт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Спортивная игра «ПИОНЕРБОЛ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Отрядный огонё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31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Тренер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еподав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МБУ «ЦДН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6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ДЕНЬ Олимпийских ИГ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Утренняя лин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Минутка здоров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-Настольная Игра «Деньги»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еседа и рассказ о происхождении купю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Соревнования: Малые олимпийские иг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Игра «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ле чудес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рядный огонё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01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Тренер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еподав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4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ЕНЬ КАЧАНИЯ НА КАЧЕЛЯ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Утренняя лин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Инструктаж о техники безопасности, поведения на улиц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Минутка здоров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Игровая площадка в пар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Музыкальный час. Песни про кач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рядный огонё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04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Тренер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еподав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5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ЕНЬ ПУТЕШЕСТВ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Утренняя лин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Экологическое путешествие «Давайте поныряем, подводный мир узнаем!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Минутка здоров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Спортивное мероприятие « Путешествие по спорт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Игровая гостиная. « Наши стран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рядный огонё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05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Тренер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еподав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Район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библиоте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6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ЕНЬ ПРЫГУ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Утренняя лин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Правила прыжка в длин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Минутка здоров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Соревнование по прыжкам в дли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Игра « Класси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Игра « Резиноч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Отрядный огонё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06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Тренер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еподав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ДЕНЬ Музе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Утренняя лин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Познавательный час « История игры « Шай-бо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Минутка здоров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Экскурсия в муз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Отрядный огонё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07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Тренер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еподав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Муз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7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ДЕНЬ Физкультур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Утренняя лин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 Инструктаж по ТБ « Правила дорожного движ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Минутка здоров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- Велозаезд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Игры на стадион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дача Г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Квест-игра «Быстрее, выше, сильнее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Отрядный огонё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08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Тренер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еподав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Стадион «Геолог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ЕНЬ ВОР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Утренняя лин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Правила игры в футбол. Инструктаж по Т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Минутка здоров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Весёлые старт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Соревнование по футбол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Отрядный огонё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1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Тренер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еподав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Стадион «Геолог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5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ДЕНЬ ЗАКРЫТИЯ ЛАГЕ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Утренняя лин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Минутка здоров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Спортивно-музыкальное мероприятие « До свидание, лагерь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рядный огонё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12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Тренер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еподав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 ходе реализации данной программы ожид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YS Text;Times New Roman" w:hAnsi="YS Text;Times New Roman" w:eastAsia="Times New Roman" w:cs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осле завершения смены предполаг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YS Text;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ирование чувства любви к Родине, уважения к ее истории, культуре, традициям, нормам общественн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YS Text;Times New Roman" w:hAnsi="YS Text;Times New Roman" w:eastAsia="Times New Roman" w:cs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формирование чувства гражданского дол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YS Text;Times New Roman" w:hAnsi="YS Text;Times New Roman" w:eastAsia="Times New Roman" w:cs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- увеличение положительной динамики в укреплении и сохранении здоровья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YS Text;Times New Roman" w:hAnsi="YS Text;Times New Roman" w:eastAsia="Times New Roman" w:cs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YS Text;Times New Roman" w:hAnsi="YS Text;Times New Roman" w:eastAsia="Times New Roman" w:cs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- снижение заболеваемости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YS Text;Times New Roman" w:hAnsi="YS Text;Times New Roman" w:eastAsia="Times New Roman" w:cs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- уменьшение количества обучающихся, имеющих вредные привычк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YS Text;Times New Roman" w:hAnsi="YS Text;Times New Roman" w:eastAsia="Times New Roman" w:cs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- увеличение доли обучающихся, участвующих в спортивных мероприятиях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YS Text;Times New Roman" w:hAnsi="YS Text;Times New Roman" w:eastAsia="Times New Roman" w:cs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- разработка буклета по ЗОЖ «Здоровым быть здорово!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YS Text;Times New Roman" w:hAnsi="YS Text;Times New Roman" w:eastAsia="Times New Roman" w:cs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YS Text;Times New Roman" w:hAnsi="YS Text;Times New Roman" w:eastAsia="Times New Roman" w:cs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1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_Style 20"/>
    <w:basedOn w:val="Normal"/>
    <w:next w:val="Style17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8:00Z</dcterms:created>
  <dc:creator>ДЮСШ</dc:creator>
  <dc:description/>
  <cp:keywords/>
  <dc:language>en-US</dc:language>
  <cp:lastModifiedBy>ДЮСШ</cp:lastModifiedBy>
  <cp:lastPrinted>2025-05-23T15:02:00Z</cp:lastPrinted>
  <dcterms:modified xsi:type="dcterms:W3CDTF">2025-05-23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7C2AEE92A4CE888FCB019911327DA_12</vt:lpwstr>
  </property>
  <property fmtid="{D5CDD505-2E9C-101B-9397-08002B2CF9AE}" pid="3" name="KSOProductBuildVer">
    <vt:lpwstr>1049-12.2.0.20795</vt:lpwstr>
  </property>
</Properties>
</file>