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6380" cy="781367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855" w:type="dxa"/>
        <w:jc w:val="left"/>
        <w:tblInd w:w="-706" w:type="dxa"/>
        <w:tblLayout w:type="fixed"/>
        <w:tblCellMar>
          <w:top w:w="11" w:type="dxa"/>
          <w:left w:w="5" w:type="dxa"/>
          <w:bottom w:w="0" w:type="dxa"/>
          <w:right w:w="347" w:type="dxa"/>
        </w:tblCellMar>
      </w:tblPr>
      <w:tblGrid>
        <w:gridCol w:w="7999"/>
        <w:gridCol w:w="1856"/>
      </w:tblGrid>
      <w:tr>
        <w:trPr>
          <w:trHeight w:val="564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Комплекс основных характеристик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</w:t>
            </w:r>
          </w:p>
        </w:tc>
      </w:tr>
      <w:tr>
        <w:trPr>
          <w:trHeight w:val="559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Цель и задачи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тр.</w:t>
            </w:r>
          </w:p>
        </w:tc>
      </w:tr>
      <w:tr>
        <w:trPr>
          <w:trHeight w:val="50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одержание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ланируемые результ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Учебный 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Содержание учебного пл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Комплекс организационно- педагогических усло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алендарный учебный граф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Условия реализации программы + требования к кадр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Способы и формы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Оценочные 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Методические 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Воспитательная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Рабочие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564" w:leader="none"/>
        </w:tabs>
        <w:spacing w:before="72" w:after="0"/>
        <w:ind w:left="13171" w:hanging="349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омплекс основных характеристик. </w:t>
      </w:r>
    </w:p>
    <w:p>
      <w:pPr>
        <w:pStyle w:val="TextBody"/>
        <w:numPr>
          <w:ilvl w:val="1"/>
          <w:numId w:val="1"/>
        </w:numPr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tabs>
          <w:tab w:val="clear" w:pos="708"/>
          <w:tab w:val="left" w:pos="1015" w:leader="none"/>
        </w:tabs>
        <w:spacing w:before="1" w:after="0"/>
        <w:ind w:left="0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– командно-игровой вид спорта, который является 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е игровые упражнения, выполняемые индивидуально, в групп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грани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прежде всего координационных (ориентирование в простран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ия и оценивания пространственных, временных и си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 движений, способность к согласованию отдельных движен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л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сторо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рия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, мышление, воображение и др.), воспитание нравственных и во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 и командных взаимодействий партнеров и соперников. Футб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моций воспитанников.</w:t>
      </w:r>
    </w:p>
    <w:p>
      <w:pPr>
        <w:pStyle w:val="TextBody"/>
        <w:spacing w:before="1" w:after="0"/>
        <w:ind w:left="302" w:right="22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тренировка и участие в соревнованиях благотво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 качества.</w:t>
      </w:r>
    </w:p>
    <w:p>
      <w:pPr>
        <w:pStyle w:val="TextBody"/>
        <w:ind w:left="302" w:right="22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щ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анчивой. Во-первых, здесь каждый игрок значительно чаще работае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 и участвует в общих игровых действиях; во-вторых, каждый 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действовать с полной отдачей сил, успевая обороняться и атакова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практически все время находится в игре, что не вызывает вынуж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и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.</w:t>
      </w:r>
    </w:p>
    <w:p>
      <w:pPr>
        <w:pStyle w:val="TextBody"/>
        <w:tabs>
          <w:tab w:val="clear" w:pos="708"/>
          <w:tab w:val="left" w:pos="2601" w:leader="none"/>
          <w:tab w:val="left" w:pos="3751" w:leader="none"/>
          <w:tab w:val="left" w:pos="5713" w:leader="none"/>
          <w:tab w:val="left" w:pos="8059" w:leader="none"/>
        </w:tabs>
        <w:ind w:left="302" w:right="22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</w:t>
        <w:tab/>
        <w:t>характер</w:t>
        <w:tab/>
        <w:t>футбольной</w:t>
        <w:tab/>
        <w:t>деятельност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  <w:tab/>
        <w:t>чувство дружбы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такие ц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увство 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артнерам и соперни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 может про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,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ативу,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о.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 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ия личных стремлений интерес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TextBody"/>
        <w:ind w:left="302" w:right="22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 и тактикой, развивать физические качества; преодоле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ость, боль; вырабатывать устойчивость к неблагоприя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 среды;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овой и спортивный   режим 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х че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а.</w:t>
      </w:r>
    </w:p>
    <w:p>
      <w:pPr>
        <w:pStyle w:val="TextBody"/>
        <w:tabs>
          <w:tab w:val="clear" w:pos="708"/>
          <w:tab w:val="left" w:pos="2582" w:leader="none"/>
          <w:tab w:val="left" w:pos="2857" w:leader="none"/>
          <w:tab w:val="left" w:pos="3092" w:leader="none"/>
          <w:tab w:val="left" w:pos="4653" w:leader="none"/>
          <w:tab w:val="left" w:pos="5017" w:leader="none"/>
          <w:tab w:val="left" w:pos="5251" w:leader="none"/>
          <w:tab w:val="left" w:pos="5943" w:leader="none"/>
          <w:tab w:val="left" w:pos="8027" w:leader="none"/>
          <w:tab w:val="left" w:pos="8084" w:leader="none"/>
          <w:tab w:val="left" w:pos="8635" w:leader="none"/>
        </w:tabs>
        <w:spacing w:before="67" w:after="0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 на     занимающихся,     развивая     у спортсменов стрем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м</w:t>
        <w:tab/>
        <w:t>проявления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стетически оправ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цетво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заимодействия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гроков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и тренировочная деятельнос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 комплек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носторо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 в самых различных климатических и метеорологических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тивляе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м и усиливают адаптационные возможности организма. При э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, учебного и спортивного режимов. Это во многом 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ле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ст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.</w:t>
      </w:r>
    </w:p>
    <w:p>
      <w:pPr>
        <w:pStyle w:val="TextBody"/>
        <w:tabs>
          <w:tab w:val="clear" w:pos="708"/>
          <w:tab w:val="left" w:pos="3456" w:leader="none"/>
          <w:tab w:val="left" w:pos="7258" w:leader="none"/>
        </w:tabs>
        <w:spacing w:before="3" w:after="0"/>
        <w:ind w:left="302" w:right="22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сложение и высокие показатели физического развития: выше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кула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   плечев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   и   верхн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стей   сравнительно   отстает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абливается</w:t>
        <w:tab/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м,</w:t>
        <w:tab/>
        <w:t>что сопровожда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й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м функцион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рганов, наибольш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ю 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оя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тренированны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исто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подви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ых 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ая двиг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ая    деятельность   органов чувств   (особенно   зрения   и    слух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буля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.</w:t>
      </w:r>
    </w:p>
    <w:p>
      <w:pPr>
        <w:pStyle w:val="TextBody"/>
        <w:tabs>
          <w:tab w:val="clear" w:pos="708"/>
          <w:tab w:val="left" w:pos="2526" w:leader="none"/>
          <w:tab w:val="left" w:pos="5366" w:leader="none"/>
          <w:tab w:val="left" w:pos="7991" w:leader="none"/>
        </w:tabs>
        <w:ind w:left="302" w:right="223" w:firstLine="70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носторон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    ориентироватьс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становке,    чувство коллективизм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делает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тбол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ы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79" w:leader="none"/>
          <w:tab w:val="left" w:pos="3185" w:leader="none"/>
          <w:tab w:val="left" w:pos="5164" w:leader="none"/>
          <w:tab w:val="left" w:pos="8038" w:leader="none"/>
        </w:tabs>
        <w:spacing w:before="67" w:after="0"/>
        <w:ind w:left="302" w:right="22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</w:t>
        <w:tab/>
        <w:t>разнообраз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онным и атле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пеш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 жизн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довые.Футб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пага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орта.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компромиссное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стное единоборств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е мастерство, физическое совершенство вы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,</w:t>
        <w:tab/>
        <w:t>наслаждение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иллионов болельщиков, но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 отнош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ы.</w:t>
      </w:r>
    </w:p>
    <w:p>
      <w:pPr>
        <w:pStyle w:val="TextBody"/>
        <w:spacing w:before="1" w:after="0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.</w:t>
      </w:r>
    </w:p>
    <w:p>
      <w:pPr>
        <w:pStyle w:val="TextBody"/>
        <w:spacing w:before="2" w:after="0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лн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утбол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 предназначена для организации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 футбо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физ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Э).</w:t>
      </w:r>
    </w:p>
    <w:p>
      <w:pPr>
        <w:pStyle w:val="TextBody"/>
        <w:ind w:left="302" w:right="227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их к регулярным занятиям, выявление одаренных 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exact" w:line="321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5" w:leader="none"/>
        </w:tabs>
        <w:ind w:left="302" w:right="22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5" w:leader="none"/>
        </w:tabs>
        <w:ind w:left="302" w:right="225" w:firstLine="7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 3648-2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9.2020 № 28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82" w:leader="none"/>
        </w:tabs>
        <w:spacing w:before="2" w:after="0"/>
        <w:ind w:left="302" w:right="23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4" w:leader="none"/>
        </w:tabs>
        <w:spacing w:lineRule="exact" w:line="321"/>
        <w:ind w:left="1173" w:hanging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ЮСШ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4" w:leader="none"/>
        </w:tabs>
        <w:spacing w:lineRule="exact" w:line="322"/>
        <w:ind w:left="1154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ЮСШ»;</w:t>
      </w:r>
    </w:p>
    <w:p>
      <w:pPr>
        <w:pStyle w:val="TextBody"/>
        <w:ind w:left="302" w:right="22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юношеских спортивных школ.</w:t>
      </w:r>
    </w:p>
    <w:p>
      <w:pPr>
        <w:pStyle w:val="Normal"/>
        <w:spacing w:lineRule="exact" w:line="322" w:before="2" w:after="0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ая.</w:t>
      </w:r>
    </w:p>
    <w:p>
      <w:pPr>
        <w:pStyle w:val="Normal"/>
        <w:spacing w:lineRule="exact" w:line="322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2" w:leader="none"/>
        </w:tabs>
        <w:ind w:left="302" w:right="226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ости при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к регулярным заня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TextBody"/>
        <w:ind w:left="302" w:right="227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возраста, уровня физического развития, желающих заним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,  с элементами футбола.</w:t>
      </w:r>
    </w:p>
    <w:p>
      <w:pPr>
        <w:pStyle w:val="Normal"/>
        <w:spacing w:lineRule="exact" w:line="322"/>
        <w:ind w:left="1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before="67" w:after="0"/>
        <w:ind w:left="993" w:righ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щ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м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физической культуры, не имеющие медицинских противопоказаний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их физ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before="2" w:after="0"/>
        <w:ind w:left="1021" w:right="2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, недельной нагрузки. Предполагается включен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 игр, просмотра видеофильмов, проведение сорев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и школы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2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ЮСШ»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2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ы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 отсутствия желания посещать занятия, пропусков занятий,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чки.</w:t>
      </w:r>
    </w:p>
    <w:p>
      <w:pPr>
        <w:pStyle w:val="TextBody"/>
        <w:spacing w:before="1" w:after="0"/>
        <w:ind w:left="302" w:right="223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 Физические упражнения, которые включены в данную програм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способствуют его укреплению. Элементы футбола повы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 результатов, в соответствии с их возможностями и талан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обучающимся заниматься любимым видом спорта, при этом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.</w:t>
      </w:r>
    </w:p>
    <w:p>
      <w:pPr>
        <w:pStyle w:val="TextBody"/>
        <w:spacing w:before="1" w:after="0"/>
        <w:ind w:left="302" w:right="223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1" w:after="0"/>
        <w:ind w:left="0"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. Задач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TextBody"/>
        <w:spacing w:before="1" w:after="0"/>
        <w:ind w:left="302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подготовленности через занятия футболом создание условий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31"/>
        <w:spacing w:lineRule="exact" w:line="318" w:before="2" w:after="0"/>
        <w:ind w:left="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40"/>
        <w:ind w:left="1021" w:right="9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идом спорта футбол, правилами игры, техни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</w:p>
    <w:p>
      <w:pPr>
        <w:pStyle w:val="TextBody"/>
        <w:spacing w:lineRule="exact" w:line="317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37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и дополнять знания, умения и навыки, получаемые во врем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31"/>
        <w:spacing w:lineRule="exact" w:line="318" w:before="3" w:after="0"/>
        <w:ind w:left="6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exact" w:line="318"/>
        <w:ind w:left="1022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before="2" w:after="0"/>
        <w:ind w:left="1021" w:right="67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ностороннему физическому развитию, укреп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106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специальные двигательные навыки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ребенка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exact" w:line="322"/>
        <w:ind w:left="1022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.</w:t>
      </w:r>
    </w:p>
    <w:p>
      <w:pPr>
        <w:pStyle w:val="Normal"/>
        <w:tabs>
          <w:tab w:val="clear" w:pos="708"/>
          <w:tab w:val="left" w:pos="1022" w:leader="none"/>
        </w:tabs>
        <w:spacing w:lineRule="exact" w:line="322"/>
        <w:ind w:left="66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exact" w:line="322"/>
        <w:ind w:left="1022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ружный, сплоченный коллектив, способный реш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43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и устойчивый интерес к систематическим занятия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ом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  <w:tab w:val="left" w:pos="3573" w:leader="none"/>
          <w:tab w:val="left" w:pos="5098" w:leader="none"/>
          <w:tab w:val="left" w:pos="6136" w:leader="none"/>
          <w:tab w:val="left" w:pos="7342" w:leader="none"/>
          <w:tab w:val="left" w:pos="8949" w:leader="none"/>
        </w:tabs>
        <w:ind w:left="1021" w:right="23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</w:t>
        <w:tab/>
        <w:t>здоровый</w:t>
        <w:tab/>
        <w:t>образ</w:t>
        <w:tab/>
        <w:t>жизни,</w:t>
        <w:tab/>
        <w:t>привлека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емь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.</w:t>
      </w:r>
    </w:p>
    <w:p>
      <w:pPr>
        <w:pStyle w:val="Normal"/>
        <w:tabs>
          <w:tab w:val="clear" w:pos="708"/>
          <w:tab w:val="left" w:pos="4116" w:leader="none"/>
        </w:tabs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.</w:t>
      </w:r>
    </w:p>
    <w:p>
      <w:pPr>
        <w:pStyle w:val="TextBody"/>
        <w:ind w:left="302" w:right="22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spacing w:before="1" w:after="0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21"/>
        <w:spacing w:lineRule="exact" w:line="319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тренировочного занятия рассчитывае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ах (40 мин.) и с учетом возрастных 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 не более 1 часа для обучающихся до 7-и лет и не 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40"/>
        <w:ind w:left="1021" w:right="2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м-преподав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 особенностей обучающихся, уровня их подготовленности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spacing w:lineRule="exact" w:line="312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40"/>
        <w:ind w:left="1021" w:right="2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форма (тренировочные и теоретические занятия в группах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ind w:left="1021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(выполнение домашних зада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 по рекомендации тренера, ознакомление с теоре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.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exact" w:line="321"/>
        <w:ind w:left="102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40"/>
        <w:ind w:left="1021" w:right="2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)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22" w:leader="none"/>
        </w:tabs>
        <w:spacing w:lineRule="exact" w:line="317"/>
        <w:ind w:left="102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с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ы)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ировоч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 МБОУ ДО ДЮСШ по предоставлению тренера-преподавател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</w:p>
    <w:p>
      <w:pPr>
        <w:pStyle w:val="31"/>
        <w:spacing w:before="3" w:after="0"/>
        <w:ind w:left="434" w:righ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этапа подготовки, минимальный возраст лиц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ортивно-оздоровите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е</w:t>
      </w:r>
    </w:p>
    <w:p>
      <w:pPr>
        <w:pStyle w:val="Normal"/>
        <w:spacing w:lineRule="exact" w:line="321"/>
        <w:ind w:left="433" w:right="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,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ходящи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у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у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а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тбол</w:t>
      </w:r>
    </w:p>
    <w:tbl>
      <w:tblPr>
        <w:tblW w:w="9365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6"/>
        <w:gridCol w:w="1986"/>
        <w:gridCol w:w="1703"/>
        <w:gridCol w:w="1705"/>
      </w:tblGrid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7" w:right="272" w:firstLine="2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-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ьнос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а (в</w:t>
            </w:r>
          </w:p>
          <w:p>
            <w:pPr>
              <w:pStyle w:val="TableParagraph"/>
              <w:spacing w:lineRule="exact" w:line="308"/>
              <w:ind w:left="73" w:right="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слен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8"/>
              <w:ind w:left="72" w:right="2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59" w:hanging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ол-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яемость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</w:t>
            </w:r>
          </w:p>
          <w:p>
            <w:pPr>
              <w:pStyle w:val="TableParagraph"/>
              <w:spacing w:lineRule="exact" w:line="308"/>
              <w:ind w:left="285" w:right="2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елове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 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ю/год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8" w:firstLine="1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-</w:t>
            </w:r>
          </w:p>
          <w:p>
            <w:pPr>
              <w:pStyle w:val="TableParagraph"/>
              <w:spacing w:lineRule="exact" w:line="308"/>
              <w:ind w:left="4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/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6 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321"/>
        <w:ind w:left="-4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СОДЕРЖА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635" w:leader="none"/>
        </w:tabs>
        <w:spacing w:before="72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П</w:t>
      </w:r>
    </w:p>
    <w:tbl>
      <w:tblPr>
        <w:tblW w:w="957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93"/>
        <w:gridCol w:w="4393"/>
        <w:gridCol w:w="1951"/>
      </w:tblGrid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м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енг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г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кающ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уступами. Перестроение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ен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шага на месте. Переход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 на бег и с бега на шаг. Из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ибания,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и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на месте 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  <w:p>
            <w:pPr>
              <w:pStyle w:val="TableParagraph"/>
              <w:ind w:left="105" w:right="9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шеи: накло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.</w:t>
            </w:r>
          </w:p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туловища. Упраж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равильной осанки.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,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овищ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и опускание ног, круг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уск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овища.</w:t>
            </w:r>
          </w:p>
          <w:p>
            <w:pPr>
              <w:pStyle w:val="TableParagraph"/>
              <w:tabs>
                <w:tab w:val="clear" w:pos="708"/>
                <w:tab w:val="left" w:pos="1599" w:leader="none"/>
                <w:tab w:val="left" w:pos="2405" w:leader="none"/>
              </w:tabs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вые движения ногами, присе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ы</w:t>
              <w:tab/>
              <w:t>с</w:t>
              <w:tab/>
              <w:t>дополнительным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жинящ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ми.</w:t>
            </w:r>
          </w:p>
          <w:p>
            <w:pPr>
              <w:pStyle w:val="TableParagraph"/>
              <w:spacing w:lineRule="atLeast" w:line="270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овищ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иб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талки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ах, элементы борьбы в стойке, иг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5" w:leader="none"/>
              </w:tabs>
              <w:ind w:left="105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к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, перебрасывания с одной ру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ругую перед собой, над головой,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я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я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)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движен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пара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й мячей.</w:t>
            </w:r>
          </w:p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теля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го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иб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овищ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.</w:t>
            </w:r>
          </w:p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; прыжки с поворотами, прыжк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е.</w:t>
            </w:r>
          </w:p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алыми мячами - бро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рх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а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ю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у.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в группировке из упор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в, основной стойки, после разбег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ов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4" w:leader="none"/>
                <w:tab w:val="left" w:pos="2455" w:leader="none"/>
              </w:tabs>
              <w:ind w:left="10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  <w:tab/>
              <w:t>игры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м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ря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к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ой и собиранием предме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ы,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возраста). 6-минутный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мину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и в высоту с места 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.</w:t>
            </w:r>
          </w:p>
          <w:p>
            <w:pPr>
              <w:pStyle w:val="TableParagraph"/>
              <w:spacing w:lineRule="atLeast" w:line="270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91" w:right="17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</w:tbl>
    <w:p>
      <w:pPr>
        <w:pStyle w:val="TextBody"/>
        <w:ind w:left="302" w:right="2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02" w:righ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 </w:t>
      </w:r>
    </w:p>
    <w:tbl>
      <w:tblPr>
        <w:tblW w:w="9573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574"/>
        <w:gridCol w:w="3577"/>
        <w:gridCol w:w="1846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9" w:right="1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1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0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29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3334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</w:t>
              <w:tab/>
              <w:tab/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ю,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нвентарю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ипировке. 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гиена, режим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ня,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смена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оссии.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й  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болеваемости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right="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вматизм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2114" w:leader="none"/>
                <w:tab w:val="left" w:pos="2168" w:leader="none"/>
                <w:tab w:val="left" w:pos="2298" w:leader="none"/>
                <w:tab w:val="left" w:pos="2408" w:leader="none"/>
                <w:tab w:val="left" w:pos="2460" w:leader="none"/>
                <w:tab w:val="left" w:pos="2784" w:leader="none"/>
                <w:tab w:val="left" w:pos="3053" w:leader="none"/>
                <w:tab w:val="left" w:pos="3230" w:leader="none"/>
              </w:tabs>
              <w:ind w:left="107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  <w:tab/>
              <w:tab/>
              <w:t>требовани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  <w:tab/>
              <w:tab/>
              <w:tab/>
              <w:tab/>
              <w:tab/>
              <w:tab/>
              <w:tab/>
              <w:t>перед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и</w:t>
              <w:tab/>
              <w:tab/>
              <w:tab/>
              <w:tab/>
              <w:tab/>
              <w:tab/>
              <w:t>занятий.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ых</w:t>
              <w:tab/>
              <w:tab/>
              <w:tab/>
              <w:t>ситуациях.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я и оборуд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</w:t>
              <w:tab/>
              <w:tab/>
              <w:tab/>
              <w:tab/>
              <w:tab/>
              <w:tab/>
              <w:tab/>
              <w:tab/>
              <w:t>дл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ровоч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е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, развити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(си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,</w:t>
              <w:tab/>
              <w:tab/>
              <w:tab/>
              <w:tab/>
              <w:t>быстроты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). Подготовк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. Уход</w:t>
              <w:tab/>
              <w:t>за инвентарем и оборудованием.</w:t>
            </w:r>
          </w:p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ж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тями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лости рта. У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ных процед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ы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ирание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я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ание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ивыче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до тренировки,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.</w:t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.</w:t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958" w:leader="none"/>
              </w:tabs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изическа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ее для укрепл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раждан Росс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.</w:t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60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: совершенствование</w:t>
            </w:r>
          </w:p>
          <w:p>
            <w:pPr>
              <w:pStyle w:val="TableParagraph"/>
              <w:tabs>
                <w:tab w:val="clear" w:pos="708"/>
                <w:tab w:val="left" w:pos="2180" w:leader="none"/>
              </w:tabs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шечной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 аппарата дыха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TableParagraph"/>
              <w:ind w:left="107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  <w:tab/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ейш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оению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.</w:t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913" w:leader="none"/>
              </w:tabs>
              <w:spacing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я.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ind w:left="107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о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ний. Меры личной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профилактики. Травматизм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я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</w:t>
              <w:tab/>
              <w:t>к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м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м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left="0" w:righ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подготовка.</w:t>
      </w:r>
    </w:p>
    <w:tbl>
      <w:tblPr>
        <w:tblW w:w="957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93"/>
        <w:gridCol w:w="4393"/>
        <w:gridCol w:w="1951"/>
      </w:tblGrid>
      <w:tr>
        <w:trPr>
          <w:trHeight w:val="13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ind w:left="105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т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  <w:tab w:val="left" w:pos="3473" w:leader="none"/>
              </w:tabs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для развития стартово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и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гналу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имущественно зрительному) ры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: стоя лицом, боком и спи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 на месте. Эстафеты с элемент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а. Подвижные игры типа «ден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»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зов»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зо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ов»,</w:t>
            </w:r>
          </w:p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в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д.</w:t>
            </w:r>
          </w:p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ом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  <w:tab w:val="left" w:pos="2273" w:leader="none"/>
                <w:tab w:val="left" w:pos="2439" w:leader="none"/>
                <w:tab w:val="left" w:pos="3144" w:leader="none"/>
                <w:tab w:val="left" w:pos="3195" w:leader="none"/>
                <w:tab w:val="left" w:pos="3319" w:leader="none"/>
              </w:tabs>
              <w:ind w:left="105" w:right="94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</w:t>
              <w:tab/>
              <w:tab/>
              <w:t>для</w:t>
              <w:tab/>
              <w:tab/>
              <w:tab/>
              <w:t>развития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ой 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я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я под 3 - 5'. Бег змейкой межд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енными</w:t>
              <w:tab/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ми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.</w:t>
              <w:tab/>
              <w:t>Бег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ыжками.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.Обвод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 Подвижные игры типа «салк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у», «бегуны», «сумей догнать» и 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пражнени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му.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направления (до 180'). Бег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дл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ок в том или другом направлен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д. «Челночный бег» (туда и обратно)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5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ча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д.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нью»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620" w:gutter="0" w:header="0" w:top="1040" w:footer="88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93"/>
        <w:gridCol w:w="4393"/>
        <w:gridCol w:w="1951"/>
      </w:tblGrid>
      <w:tr>
        <w:trPr>
          <w:trHeight w:val="5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направления). То же, н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с последующим рывком в сторо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).</w:t>
            </w:r>
          </w:p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атар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й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и (на 5 - 15 м) из ворот: на перехва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яще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г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е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ит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 теннисного (малого) мяча. Игр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spacing w:lineRule="auto" w:line="235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о-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ягощ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нтел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, мешочки с песком, дис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г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их групп весом от 40 до 70%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ягощ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отягощением. Прыжки на одной и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ягощением. Прыжки по ступенька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у. Спрыгивание (высота 40 - 8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) с последующим прыжком вверх и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у, по песку, опилкам; эстафеты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стей. Подвижные игры типа «вол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у»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нок»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куны»,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футбольного и наб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на дальность за счет энергич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 ногой вперед. Удар по мячу ног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к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.</w:t>
            </w:r>
          </w:p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и плечом партнера. Борьба за мя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атарей.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запястн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тавах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620" w:gutter="0" w:header="0" w:top="112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93"/>
        <w:gridCol w:w="4393"/>
        <w:gridCol w:w="1951"/>
      </w:tblGrid>
      <w:tr>
        <w:trPr>
          <w:trHeight w:val="5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яс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ами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о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во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ругу (носки ног на месте), в уп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 хлопки ладонями. Упражнения 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те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е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о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ни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инового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х набивного мяча от груди двум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 (особое внимание обращать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истями и пальцами). Бро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ого и набивного мячей 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е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а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.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35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ч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ягощение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ind w:left="105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пециально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лив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коль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.</w:t>
            </w:r>
          </w:p>
          <w:p>
            <w:pPr>
              <w:pStyle w:val="TableParagraph"/>
              <w:tabs>
                <w:tab w:val="clear" w:pos="708"/>
                <w:tab w:val="left" w:pos="2983" w:leader="none"/>
              </w:tabs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 повторяемые специаль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.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 повторные рывки с мячо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д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м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й и</w:t>
            </w:r>
          </w:p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м интервалов отдыха 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ками.</w:t>
            </w:r>
          </w:p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мячом больш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и (трое против трех, 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ю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ом.</w:t>
            </w:r>
          </w:p>
          <w:p>
            <w:pPr>
              <w:pStyle w:val="TableParagraph"/>
              <w:spacing w:lineRule="exact" w:line="276"/>
              <w:ind w:left="105" w:right="94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ратар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ная, непреры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12 мин ловля и отб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spacing w:lineRule="auto" w:line="232"/>
              <w:ind w:left="105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ч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ногами, стараясь достать выс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ш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й;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,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е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'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0" w:right="620" w:gutter="0" w:header="0" w:top="112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93"/>
        <w:gridCol w:w="4393"/>
        <w:gridCol w:w="1951"/>
      </w:tblGrid>
      <w:tr>
        <w:trPr>
          <w:trHeight w:val="8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м и имитацией удара го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огами. Прыжки с места и с разбег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ш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авое и левое плечо. 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онглирование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р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ведением мяча, обвод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е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»,</w:t>
            </w:r>
          </w:p>
          <w:p>
            <w:pPr>
              <w:pStyle w:val="TableParagraph"/>
              <w:tabs>
                <w:tab w:val="clear" w:pos="708"/>
                <w:tab w:val="left" w:pos="700" w:leader="none"/>
                <w:tab w:val="left" w:pos="763" w:leader="none"/>
                <w:tab w:val="left" w:pos="1406" w:leader="none"/>
                <w:tab w:val="left" w:pos="1483" w:leader="none"/>
                <w:tab w:val="left" w:pos="1575" w:leader="none"/>
                <w:tab w:val="left" w:pos="1630" w:leader="none"/>
                <w:tab w:val="left" w:pos="1781" w:leader="none"/>
                <w:tab w:val="left" w:pos="1867" w:leader="none"/>
                <w:tab w:val="left" w:pos="1930" w:leader="none"/>
                <w:tab w:val="left" w:pos="2626" w:leader="none"/>
                <w:tab w:val="left" w:pos="2674" w:leader="none"/>
                <w:tab w:val="left" w:pos="2863" w:leader="none"/>
                <w:tab w:val="left" w:pos="2940" w:leader="none"/>
                <w:tab w:val="left" w:pos="3010" w:leader="none"/>
                <w:tab w:val="left" w:pos="3127" w:leader="none"/>
                <w:tab w:val="left" w:pos="3234" w:leader="none"/>
                <w:tab w:val="left" w:pos="3339" w:leader="none"/>
                <w:tab w:val="left" w:pos="3629" w:leader="none"/>
                <w:tab w:val="left" w:pos="4172" w:leader="none"/>
              </w:tabs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 мячом», «ловля парами» и д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</w:t>
              <w:tab/>
              <w:t>вратар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рыжки</w:t>
              <w:tab/>
              <w:tab/>
              <w:t>с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от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а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ше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  <w:tab/>
              <w:tab/>
              <w:t>руками</w:t>
              <w:tab/>
              <w:tab/>
              <w:tab/>
              <w:t>(кулаком),</w:t>
              <w:tab/>
              <w:tab/>
              <w:tab/>
              <w:tab/>
              <w:t>то</w:t>
              <w:tab/>
              <w:t>ж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ом</w:t>
              <w:tab/>
              <w:t>(до</w:t>
              <w:tab/>
              <w:tab/>
              <w:tab/>
              <w:t>180').</w:t>
              <w:tab/>
              <w:tab/>
              <w:t>Упражнения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  <w:tab/>
              <w:tab/>
              <w:tab/>
              <w:t>прыжках</w:t>
              <w:tab/>
              <w:tab/>
              <w:tab/>
              <w:t>с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.</w:t>
              <w:tab/>
              <w:tab/>
              <w:t>Прыжки</w:t>
              <w:tab/>
              <w:t>с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ам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  <w:tab/>
              <w:tab/>
              <w:tab/>
              <w:tab/>
              <w:t>подкидной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мплин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сторону с места и с разбег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х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х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рот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91" w:right="17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</w:tr>
    </w:tbl>
    <w:p>
      <w:pPr>
        <w:pStyle w:val="TextBody"/>
        <w:ind w:left="302" w:right="2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exact" w:line="319" w:before="0" w:after="0"/>
        <w:ind w:left="10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анируемые результаты.</w:t>
      </w:r>
    </w:p>
    <w:p>
      <w:pPr>
        <w:pStyle w:val="TextBody"/>
        <w:ind w:left="302" w:right="225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Normal"/>
        <w:ind w:left="302" w:right="22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здор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31"/>
        <w:spacing w:lineRule="exact" w:line="318" w:before="5" w:after="0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тивных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</w:p>
    <w:p>
      <w:pPr>
        <w:pStyle w:val="TextBody"/>
        <w:spacing w:lineRule="exact" w: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05" w:leader="none"/>
        </w:tabs>
        <w:spacing w:before="2" w:after="0"/>
        <w:ind w:left="302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возможности и усло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реал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1"/>
        <w:ind w:left="465" w:hanging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1" w:leader="none"/>
        </w:tabs>
        <w:ind w:left="302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вижений и упражнений спор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й деятельности на уровне оценки соответствия их прави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75" w:leader="none"/>
        </w:tabs>
        <w:spacing w:before="1" w:after="0"/>
        <w:ind w:left="302" w:righ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анализ выполненных упражнений на основе знаний техн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1"/>
        <w:ind w:left="465" w:hanging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TextBody"/>
        <w:ind w:left="302"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необходимые коррективы в действие, учитывая характер сдел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1"/>
        <w:ind w:left="465" w:hanging="1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ind w:left="465" w:hanging="1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2" w:before="2" w:after="0"/>
        <w:ind w:left="465" w:hanging="1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я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4" w:leader="none"/>
        </w:tabs>
        <w:ind w:left="302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ь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, полу и уровню подготовленности занимающихся тренировоч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ых нагрузок;</w:t>
      </w:r>
    </w:p>
    <w:p>
      <w:pPr>
        <w:pStyle w:val="TextBody"/>
        <w:ind w:left="302" w:right="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м требований, норм и условий их выполнения для при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й по избра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TextBody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79" w:leader="none"/>
        </w:tabs>
        <w:ind w:left="302" w:right="2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;</w:t>
      </w:r>
    </w:p>
    <w:p>
      <w:pPr>
        <w:pStyle w:val="Normal"/>
        <w:tabs>
          <w:tab w:val="clear" w:pos="708"/>
          <w:tab w:val="left" w:pos="533" w:leader="none"/>
        </w:tabs>
        <w:spacing w:lineRule="auto" w:line="240"/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других ви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95" w:leader="none"/>
        </w:tabs>
        <w:ind w:left="302" w:right="23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1"/>
        <w:ind w:left="465" w:hanging="1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23" w:leader="none"/>
          <w:tab w:val="left" w:pos="624" w:leader="none"/>
          <w:tab w:val="left" w:pos="2064" w:leader="none"/>
          <w:tab w:val="left" w:pos="3243" w:leader="none"/>
          <w:tab w:val="left" w:pos="4243" w:leader="none"/>
          <w:tab w:val="left" w:pos="4619" w:leader="none"/>
          <w:tab w:val="left" w:pos="6374" w:leader="none"/>
          <w:tab w:val="left" w:pos="8079" w:leader="none"/>
        </w:tabs>
        <w:ind w:left="302" w:right="23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ят</w:t>
        <w:tab/>
        <w:t>уровень</w:t>
        <w:tab/>
        <w:t>общей</w:t>
        <w:tab/>
        <w:t>и</w:t>
        <w:tab/>
        <w:t>специальной</w:t>
        <w:tab/>
        <w:t>физической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сихологической подготовки;</w:t>
      </w:r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у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ят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.</w:t>
      </w:r>
    </w:p>
    <w:p>
      <w:pPr>
        <w:pStyle w:val="TextBody"/>
        <w:spacing w:before="4" w:after="0"/>
        <w:ind w:left="302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игр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 обществе;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 дня, закаливании организма, 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ипировке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.</w:t>
      </w:r>
    </w:p>
    <w:p>
      <w:pPr>
        <w:pStyle w:val="31"/>
        <w:spacing w:lineRule="exact" w:line="318" w:before="1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х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</w:p>
    <w:p>
      <w:pPr>
        <w:pStyle w:val="TextBody"/>
        <w:spacing w:lineRule="exact" w: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2"/>
        <w:ind w:left="465" w:hanging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66" w:leader="none"/>
        </w:tabs>
        <w:spacing w:lineRule="exact" w:line="322"/>
        <w:ind w:left="465" w:hanging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</w:p>
    <w:p>
      <w:pPr>
        <w:pStyle w:val="TextBody"/>
        <w:ind w:left="302"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ть своими эмоциями, проявлять культуру общения взаимодейств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before="1" w:after="0"/>
        <w:ind w:left="302" w:right="229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м перед этапом задачам. Так после прохождения обуч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м этапе занимающиеся будут знать футбо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TextBody"/>
        <w:ind w:left="302" w:right="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02" w:right="2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Учебный план</w:t>
      </w:r>
    </w:p>
    <w:p>
      <w:pPr>
        <w:pStyle w:val="TextBody"/>
        <w:spacing w:before="1" w:after="0"/>
        <w:ind w:left="302" w:right="22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физической культуры и спорта по виду спорта «Футбол» включае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.</w:t>
      </w:r>
    </w:p>
    <w:p>
      <w:pPr>
        <w:pStyle w:val="TextBody"/>
        <w:ind w:left="302" w:right="22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заканчивается, как правило, 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ЮСШ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-преподавателя.</w:t>
      </w:r>
    </w:p>
    <w:p>
      <w:pPr>
        <w:pStyle w:val="TextBody"/>
        <w:spacing w:lineRule="auto" w:line="240"/>
        <w:ind w:left="302" w:right="23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процесс ведется в соответствии с годовым 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довым учебным графиком.</w:t>
      </w:r>
    </w:p>
    <w:p>
      <w:pPr>
        <w:pStyle w:val="TextBody"/>
        <w:spacing w:lineRule="auto" w:line="240"/>
        <w:ind w:left="302" w:right="23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9" w:after="0"/>
        <w:ind w:left="434" w:right="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6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ел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грузко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 часо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елю</w:t>
      </w:r>
    </w:p>
    <w:tbl>
      <w:tblPr>
        <w:tblW w:w="9575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692"/>
        <w:gridCol w:w="1669"/>
        <w:gridCol w:w="1322"/>
        <w:gridCol w:w="2256"/>
      </w:tblGrid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806" w:right="98" w:hanging="68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метной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и/разде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464" w:right="302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54" w:right="81" w:hanging="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)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3" w:right="1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22" w:right="98" w:hanging="5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</w:tr>
      <w:tr>
        <w:trPr>
          <w:trHeight w:val="6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22" w:right="247" w:hanging="8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ая физическая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1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ко-техническая</w:t>
            </w:r>
          </w:p>
          <w:p>
            <w:pPr>
              <w:pStyle w:val="TableParagraph"/>
              <w:spacing w:lineRule="exact" w:line="301" w:before="1" w:after="0"/>
              <w:ind w:left="122" w:right="1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1" w:right="9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871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07" w:right="38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3" w:right="1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80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</w:t>
            </w:r>
          </w:p>
        </w:tc>
      </w:tr>
    </w:tbl>
    <w:p>
      <w:pPr>
        <w:pStyle w:val="TextBody"/>
        <w:spacing w:lineRule="exact" w:line="3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одержание учебного план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</w:tabs>
        <w:ind w:left="302"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сти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рудованию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вентар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ив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ипировке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перед началом, во время и по окончании занятий. 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 Об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техники, развития физических качеств (силы, ловк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ы выносливости). Подготовка мест для тренировочных занятий. Ухо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</w:tabs>
        <w:ind w:left="302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й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8" w:leader="none"/>
        </w:tabs>
        <w:spacing w:before="1" w:after="0"/>
        <w:ind w:left="302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игиена, режим дня, питание спортсмена. </w:t>
      </w:r>
      <w:r>
        <w:rPr>
          <w:rFonts w:cs="Times New Roman" w:ascii="Times New Roman" w:hAnsi="Times New Roman"/>
          <w:sz w:val="24"/>
          <w:szCs w:val="24"/>
        </w:rPr>
        <w:t>Понятие о личной гигиен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. Уход за кожей, волосами, ногтями. Гигиена полости рта. Уход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ы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ц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труда и отдыха. Режим питания до тренировки, во время тренировки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 Регулирование веса. Гигиенические требования к 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 и обуви. Правильный режим дня. Значение сна, утренней гимна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14" w:leader="none"/>
        </w:tabs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Понятие «физическая культур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оставная часть общей культуры. Значение е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здоровья, физического развития граждан России в их 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уду и защите Родины. Роль физической культуры в воспитании</w:t>
      </w:r>
    </w:p>
    <w:p>
      <w:pPr>
        <w:pStyle w:val="ListParagraph"/>
        <w:tabs>
          <w:tab w:val="clear" w:pos="708"/>
          <w:tab w:val="left" w:pos="614" w:leader="none"/>
        </w:tabs>
        <w:ind w:left="302" w:right="2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7" w:leader="none"/>
        </w:tabs>
        <w:spacing w:before="1" w:after="0"/>
        <w:ind w:left="302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болеваемос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вматизм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е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д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занятий вольной борьбой: оказание первой помощи при несчаст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вопоказ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енировоч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.</w:t>
      </w:r>
    </w:p>
    <w:p>
      <w:pPr>
        <w:pStyle w:val="21"/>
        <w:tabs>
          <w:tab w:val="clear" w:pos="708"/>
          <w:tab w:val="left" w:pos="794" w:leader="none"/>
        </w:tabs>
        <w:spacing w:lineRule="exact" w:line="322" w:before="7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TextBody"/>
        <w:tabs>
          <w:tab w:val="clear" w:pos="708"/>
          <w:tab w:val="left" w:pos="1731" w:leader="none"/>
          <w:tab w:val="left" w:pos="3353" w:leader="none"/>
          <w:tab w:val="left" w:pos="4961" w:leader="none"/>
          <w:tab w:val="left" w:pos="6575" w:leader="none"/>
          <w:tab w:val="left" w:pos="7105" w:leader="none"/>
          <w:tab w:val="left" w:pos="8424" w:leader="none"/>
          <w:tab w:val="left" w:pos="9244" w:leader="none"/>
        </w:tabs>
        <w:ind w:left="302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направлена на создание базы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шного 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подготовки.</w:t>
      </w:r>
    </w:p>
    <w:p>
      <w:pPr>
        <w:pStyle w:val="TextBody"/>
        <w:spacing w:before="8" w:after="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общей физической подготовке и развитию основ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качеств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нг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щ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кающ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кание уступами. Перестроение из одной шеренги в две, из колонн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 Упражнения для рук и плечевого пояса. Сгибания и разгибания, вра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и, отведения и приведения, рывки. Упражнения выполняются на месте 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TextBody"/>
        <w:ind w:left="302" w:right="222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. В различных исходных положениях - наклоны, повороты, 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: различные маховые движения ногами, приседа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х и на одной ноге, выпады, выпады с дополнительными пружин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.</w:t>
      </w:r>
    </w:p>
    <w:p>
      <w:pPr>
        <w:pStyle w:val="TextBody"/>
        <w:spacing w:before="8" w:after="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сопротивлением. Упражнения в парах - повороты и накл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я с партнером, переноска партнера на спине и на плечах, 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тивления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, перебрасывания с одной руки на другую перед собой, над голово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пиной, броски и ловля мяча. Упражнения на месте (стоя, сидя, лежа)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 Упражнения в парах и группах с передачами, бросками и лов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й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нго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я.</w:t>
      </w:r>
    </w:p>
    <w:p>
      <w:pPr>
        <w:pStyle w:val="TextBody"/>
        <w:spacing w:before="2" w:after="0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ой: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 с вращением скакалки вперед, назад; прыжки с поворотами, прыжк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иседе.</w:t>
      </w:r>
    </w:p>
    <w:p>
      <w:pPr>
        <w:pStyle w:val="TextBody"/>
        <w:spacing w:before="8" w:after="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алыми мячами - броски и ловля мячей после подбрас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 удара о землю, стену. Ловля мячей на месте, в прыжке, после кувыр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, бегом, прыжками, метанием, сопротивлением, на в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.</w:t>
      </w:r>
    </w:p>
    <w:p>
      <w:pPr>
        <w:pStyle w:val="TextBody"/>
        <w:ind w:left="302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сочетаниях перечисл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ов. </w:t>
      </w:r>
    </w:p>
    <w:p>
      <w:pPr>
        <w:pStyle w:val="TextBody"/>
        <w:ind w:left="302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ы,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мину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минутный бе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скоки.</w:t>
      </w:r>
    </w:p>
    <w:p>
      <w:pPr>
        <w:pStyle w:val="TextBody"/>
        <w:ind w:left="302" w:right="230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о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ат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 Специальная физическая 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основном за 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.</w:t>
      </w:r>
    </w:p>
    <w:p>
      <w:pPr>
        <w:pStyle w:val="TextBody"/>
        <w:spacing w:before="1" w:after="0"/>
        <w:ind w:left="302" w:righ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правленные на развитие специальной физиче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.</w:t>
      </w:r>
    </w:p>
    <w:p>
      <w:pPr>
        <w:pStyle w:val="21"/>
        <w:spacing w:lineRule="exact" w:line="319" w:before="4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строты:</w:t>
      </w:r>
    </w:p>
    <w:p>
      <w:pPr>
        <w:pStyle w:val="TextBody"/>
        <w:ind w:left="302" w:righ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тов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имущественно зрительному) рывки на 5 - 10 м из различных исх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го выпада, седа, лежа, медленного бега, подпрыгивания или бег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»,</w:t>
      </w:r>
    </w:p>
    <w:p>
      <w:pPr>
        <w:pStyle w:val="TextBody"/>
        <w:spacing w:lineRule="auto" w:line="240" w:before="67" w:after="0"/>
        <w:ind w:left="302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зов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з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ы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Стартовые рывки к мячу с последующим ударом по воротам в соревновани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м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ячом.</w:t>
      </w:r>
    </w:p>
    <w:p>
      <w:pPr>
        <w:pStyle w:val="Normal"/>
        <w:spacing w:lineRule="exact" w:line="317"/>
        <w:ind w:lef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танционной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'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й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. Обводка препятствий (на скорость). Переменный бег на дистанции 100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м (15 - 20 м с максимальной скоростью, 10 - 15 м медленно и т. д.). То 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едением мяча. Подвижные игры типа «салки по кругу», «бегуны», «сум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нать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пражнения для развития скорости переключения от одного действия 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ому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'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го бега резко замедлить бег или остановиться, затем выполнить нов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н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): 2х10 м. 4х5 м, 3х10 м, 2х15 м и т. п. «Челночный бег», но отре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ча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г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 в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«тенью» (повторение движений партнера, который выполняет бег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 скоростью и с изменением направления). То же, но с вед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</w:p>
    <w:p>
      <w:pPr>
        <w:pStyle w:val="TextBody"/>
        <w:spacing w:before="1" w:after="0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 рывком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а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)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«стойки вратаря» рывки (на 5 - 15 м) из ворот: на пере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нг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итых по воротам. Упражнения в ловле теннисного (малого) мяча. Игр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прощ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.</w:t>
      </w:r>
    </w:p>
    <w:p>
      <w:pPr>
        <w:pStyle w:val="21"/>
        <w:spacing w:lineRule="exact" w:line="322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но-силовы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чест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TextBody"/>
        <w:ind w:left="302" w:right="222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ягощ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антели, набивные мя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 от штанги, штанга для подростков и юношеских групп весом от 40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а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ением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кок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ыжки после приседа без отягощения и с отягощением. Прыжки на 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ягощением. Прыжки по ступенькам с максимальной скоростью. Прыжк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у. Спрыгивание (высота 40 - 80 см) с последующим прыжком ввер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ывком на 7 - 10 м. Беговые и прыжковые упражнения, выполняемы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у, по песку, опилкам; эстафеты с элементами бега, прыжков, перено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ей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ву»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нок»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куны»,</w:t>
      </w:r>
    </w:p>
    <w:p>
      <w:pPr>
        <w:pStyle w:val="TextBody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ыжко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ind w:left="302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футбольного и набивного мяча на дальность. Броски наб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ость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 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 и головой на силу в тренировочную стенку, ворота; удар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чк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ечом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ртнера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рьб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яч:.</w:t>
      </w:r>
    </w:p>
    <w:p>
      <w:pPr>
        <w:pStyle w:val="TextBody"/>
        <w:spacing w:before="3" w:after="0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ратар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 рук в лучезапя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; то же, но отталкиваясь от ст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нями и пальцами; в упоре лежа передвижение на руках вправо, влево,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 (носки ног на месте), в упоре лежа хлопки ладонями. Упражнения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ей рук с гантелями и кистевым амортизатором. Сжимание тенни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инового) мяча. Многократное повторение упражнений в ловле и брос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рукой на дальность. Упражнения в ловле и бросках набивных мяч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м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TextBody"/>
        <w:ind w:left="302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йке вратаря» толчком двух ног в стороны, то же приставным шагом, 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ягощением.</w:t>
      </w:r>
    </w:p>
    <w:p>
      <w:pPr>
        <w:pStyle w:val="21"/>
        <w:spacing w:lineRule="exact" w:line="319" w:before="5" w:after="0"/>
        <w:ind w:left="3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ециально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носливости: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мяча. Переменный бег (несколько повторений в серии). Кросс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ной скоростью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-т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повторные рывки с мячом с последующей обводкой 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ами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 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 против двух и т. д.). Двусторонние тренировочные игры с увели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 составом.</w:t>
      </w:r>
    </w:p>
    <w:p>
      <w:pPr>
        <w:pStyle w:val="TextBody"/>
        <w:ind w:left="302" w:right="223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ратар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игроками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sz w:val="24"/>
          <w:szCs w:val="24"/>
        </w:rPr>
        <w:t>. Прыжки с разбега толчком од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 ногами, стараясь достать высоко подвешенный мяч головой, ног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; то же, выполняя в прыжке поворот на 90 — 180'. Прыжки вверх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ш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ки вперед и назад, в сторону через правое и левое плечо. 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 в воздухе (жонглирование), чередуя удары различными частями сто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м, головой; ведение мяча головой. Парные и групповые упражнен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оба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»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л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вля парам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Прыжки с короткого разбега, доставая высоко подвеш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руками (кулаком), то же с поворотом (до 180'). Упражнения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ах с короткой скакалкой. Прыжки с поворотами, используя подки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мплин. Переворот в сторону с места и с разбега. Стойка на руках.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о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о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ах и переворот вперед с разбега. 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вижени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. 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-наз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-впра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-влев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к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к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тар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м «перекатом»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ереступанием, прыжком, на опорной ноге; в стороны и назад;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TextBody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м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ары по мячу ногой. </w:t>
      </w:r>
      <w:r>
        <w:rPr>
          <w:rFonts w:cs="Times New Roman" w:ascii="Times New Roman" w:hAnsi="Times New Roman"/>
          <w:sz w:val="24"/>
          <w:szCs w:val="24"/>
        </w:rPr>
        <w:t>Удары внутренней стороной стопы, внутренн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я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встреч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ю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</w:t>
      </w:r>
    </w:p>
    <w:p>
      <w:pPr>
        <w:pStyle w:val="TextBody"/>
        <w:spacing w:lineRule="auto" w:line="240"/>
        <w:ind w:left="302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даров после остановки, рывков, ведения, обманных 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ыл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рх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.</w:t>
      </w:r>
    </w:p>
    <w:p>
      <w:pPr>
        <w:pStyle w:val="TextBody"/>
        <w:ind w:left="302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на точность: в определенную цель на поле, в ворота, в ноги партне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двигаю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</w:p>
    <w:p>
      <w:pPr>
        <w:pStyle w:val="Normal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ары по мячу головой. </w:t>
      </w:r>
      <w:r>
        <w:rPr>
          <w:rFonts w:cs="Times New Roman" w:ascii="Times New Roman" w:hAnsi="Times New Roman"/>
          <w:sz w:val="24"/>
          <w:szCs w:val="24"/>
        </w:rPr>
        <w:t>Удары серединой лба без прыжка и в прыжке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тя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ч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ящегося и опускающегося мяча - на месте, в движении вперед и наза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 внутренней стороной стопы, бедром и грудью летящего навстреч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</w:p>
    <w:p>
      <w:pPr>
        <w:pStyle w:val="TextBody"/>
        <w:ind w:left="302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ы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тулови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а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ч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а. Ведение правой, левой ногой и поочередно по прямой и кругу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еняя направление движения, между стоек и движущихся партнер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TextBody"/>
        <w:spacing w:before="67" w:after="0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манные движения (финты). </w:t>
      </w:r>
      <w:r>
        <w:rPr>
          <w:rFonts w:cs="Times New Roman" w:ascii="Times New Roman" w:hAnsi="Times New Roman"/>
          <w:sz w:val="24"/>
          <w:szCs w:val="24"/>
        </w:rPr>
        <w:t>Обманные движения «уход» выпадом 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 и уйти с мячом в другую. Финт «остановкой» мяча ногой (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)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но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аром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итиру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лево)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бор мяча. </w:t>
      </w:r>
      <w:r>
        <w:rPr>
          <w:rFonts w:cs="Times New Roman" w:ascii="Times New Roman" w:hAnsi="Times New Roman"/>
          <w:sz w:val="24"/>
          <w:szCs w:val="24"/>
        </w:rPr>
        <w:t>Отбор мяча при единоборстве с соперником, находящим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 движущимся навстречу или сбоку, применяя выбивание мяча ного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е.</w:t>
      </w:r>
    </w:p>
    <w:p>
      <w:pPr>
        <w:pStyle w:val="Normal"/>
        <w:spacing w:before="2" w:after="0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брасы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ч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-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ков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ии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брас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ноги вместе и шага. Вбрасывание мяча на точность: в ноги ил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</w:p>
    <w:p>
      <w:pPr>
        <w:pStyle w:val="TextBody"/>
        <w:spacing w:lineRule="auto" w:line="240"/>
        <w:ind w:left="302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игры вратаря. </w:t>
      </w:r>
      <w:r>
        <w:rPr>
          <w:rFonts w:cs="Times New Roman" w:ascii="Times New Roman" w:hAnsi="Times New Roman"/>
          <w:sz w:val="24"/>
          <w:szCs w:val="24"/>
        </w:rPr>
        <w:t>Основная стойка вратаря. Передвижение в воро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стн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 шаг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ачками.</w:t>
      </w:r>
    </w:p>
    <w:p>
      <w:pPr>
        <w:pStyle w:val="TextBody"/>
        <w:ind w:left="302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летящего навстречу и несколько в сторону от вратаря мяча на выс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 и живота без прыжка и в прыжке. Ловля катящегося и низко лет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 лет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рону мяча без прыж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ыжк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</w:p>
    <w:p>
      <w:pPr>
        <w:pStyle w:val="TextBody"/>
        <w:ind w:left="302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о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ание мяча одной или двумя руками без прыжка и в прыжке с мес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.</w:t>
      </w:r>
    </w:p>
    <w:p>
      <w:pPr>
        <w:pStyle w:val="TextBody"/>
        <w:spacing w:lineRule="auto" w:line="240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вание мяча ногой: с земли (по неподвижному мячу) и с рук (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ще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рош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соб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.</w:t>
      </w:r>
    </w:p>
    <w:p>
      <w:pPr>
        <w:pStyle w:val="21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ения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ч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ом поле. Умение ориентироваться, реагировать 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чом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ситуации, целесообразной для использования ведения мяча, выбор способ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едения. Применение различных видов обводки (с 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 и направления движения с мячом, изученные финты) в зависим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ситуации.</w:t>
      </w:r>
    </w:p>
    <w:p>
      <w:pPr>
        <w:pStyle w:val="TextBody"/>
        <w:ind w:left="302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z w:val="24"/>
          <w:szCs w:val="24"/>
        </w:rPr>
        <w:t>Взаимодействие двух и более игроков. Уметь точ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выполнить передачу в ноги партнеру, на свободное место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ю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м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я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».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бинации при стандартных положениях: нач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угловом, штрафном и свободном ударах, вбрасывании мяча (не 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группе).</w:t>
      </w:r>
    </w:p>
    <w:p>
      <w:pPr>
        <w:pStyle w:val="21"/>
        <w:spacing w:lineRule="exact" w:line="3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щиты</w:t>
      </w:r>
    </w:p>
    <w:p>
      <w:pPr>
        <w:pStyle w:val="TextBody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>Правильно выбирать позицию по отно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аем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е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«закрывание». Выбор момента и способа действия (удар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в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м способом.</w:t>
      </w:r>
    </w:p>
    <w:p>
      <w:pPr>
        <w:pStyle w:val="TextBody"/>
        <w:spacing w:before="2" w:after="0"/>
        <w:ind w:left="30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нка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ыгры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ндартны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.</w:t>
      </w:r>
    </w:p>
    <w:p>
      <w:pPr>
        <w:pStyle w:val="TextBody"/>
        <w:spacing w:before="8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атар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ударах в зависимости от «угла удара», разыгрывать удар от 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, ввести мяч в игру (после ловли) открывшемуся партнеру, за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 позицию при угловом, штрафном и свободном ударах вбли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.</w:t>
      </w:r>
    </w:p>
    <w:p>
      <w:pPr>
        <w:pStyle w:val="TextBody"/>
        <w:ind w:left="0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Комплекс организационно-педагогических условий: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учебный график.</w:t>
      </w:r>
    </w:p>
    <w:p>
      <w:pPr>
        <w:pStyle w:val="TextBody"/>
        <w:ind w:left="302" w:right="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19"/>
        <w:gridCol w:w="768"/>
        <w:gridCol w:w="851"/>
        <w:gridCol w:w="708"/>
        <w:gridCol w:w="851"/>
        <w:gridCol w:w="709"/>
        <w:gridCol w:w="850"/>
        <w:gridCol w:w="851"/>
        <w:gridCol w:w="708"/>
        <w:gridCol w:w="851"/>
        <w:gridCol w:w="709"/>
        <w:gridCol w:w="141"/>
      </w:tblGrid>
      <w:tr>
        <w:trPr>
          <w:trHeight w:val="32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4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"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"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6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7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-техническ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TableParagraph"/>
              <w:spacing w:lineRule="exact" w:line="31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6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3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3"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9"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1" w:right="3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381" w:right="3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302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02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4" w:before="0" w:after="62"/>
        <w:ind w:left="149"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Условия реализации программы:</w:t>
      </w:r>
    </w:p>
    <w:p>
      <w:pPr>
        <w:pStyle w:val="Normal"/>
        <w:widowControl/>
        <w:autoSpaceDE w:val="true"/>
        <w:spacing w:lineRule="auto" w:line="244" w:before="0" w:after="62"/>
        <w:ind w:left="149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омещение — многофункциональный СПОРТИВНЫЙ зал с/к «Обь», соответствует требованиям санитарных норм и правил, установленных СанПиН 24,3648-20 «Об утверждении санитарных правил СП 243648-20 «Санитарно-эпидемиологические требования к организациям воспитания и обуч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890" cy="88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дыха и оздоровления детей и молодежи», утвержденных Постановлением Главного государственного санитарного врача РФ от 28 сентября 2П20 г. №128. Многофункциональный спортивный зал оборудован раздевалками, туалетами, с раковиной для мытья рук с подводкой горячей и холодной вод». Организован питьевой режим в соответствии с требованиями СаНПиН. Также при проведении учебно –тренировочных занятий используется стадион «Геолог», спортивная площадка с искусственным покрытием СОШ№1.</w:t>
      </w:r>
    </w:p>
    <w:p>
      <w:pPr>
        <w:pStyle w:val="Normal"/>
        <w:widowControl/>
        <w:autoSpaceDE w:val="true"/>
        <w:spacing w:lineRule="auto" w:line="244" w:before="0" w:after="4"/>
        <w:ind w:left="149" w:right="14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снащение: Успешная реализация программы во многом зависит от правильной организации рабочего пространств. Спортивный зал должен быть хорошо освещен и иметь</w:t>
      </w:r>
    </w:p>
    <w:p>
      <w:pPr>
        <w:pStyle w:val="Normal"/>
        <w:widowControl/>
        <w:autoSpaceDE w:val="true"/>
        <w:spacing w:lineRule="auto" w:line="244" w:before="0" w:after="4"/>
        <w:ind w:left="154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покрытие. На открытых площадках имеется все необходимое для проведения занятий.</w:t>
      </w:r>
    </w:p>
    <w:p>
      <w:pPr>
        <w:pStyle w:val="Normal"/>
        <w:widowControl/>
        <w:autoSpaceDE w:val="true"/>
        <w:spacing w:lineRule="auto" w:line="244" w:before="0" w:after="27"/>
        <w:ind w:left="149" w:right="14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Футбольные ворота, футбольные мячи, фишки, маты гимнастические, скакалки, скамейки гимнастические, лестница гимнастическая, палки гимнастические, тренажеры, снаряды для развития физических качеств, легкоатлетические дорожки.</w:t>
      </w:r>
    </w:p>
    <w:p>
      <w:pPr>
        <w:pStyle w:val="Normal"/>
        <w:widowControl/>
        <w:autoSpaceDE w:val="true"/>
        <w:spacing w:lineRule="auto" w:line="244" w:before="0" w:after="36"/>
        <w:ind w:left="149" w:right="1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: Программу может реализовывать тренер-преподаватель, имеющий педагогическое профильное образование, в совершенстве владеющий навыками руководства учебно-творческой деятельностью учащихся и методикой преподавания предмета.</w:t>
      </w:r>
    </w:p>
    <w:p>
      <w:pPr>
        <w:pStyle w:val="Normal"/>
        <w:widowControl/>
        <w:autoSpaceDE w:val="true"/>
        <w:spacing w:lineRule="auto" w:line="244" w:before="0" w:after="36"/>
        <w:ind w:left="149" w:right="1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before="6" w:after="0"/>
        <w:ind w:left="302" w:right="588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формы аттестации.</w:t>
      </w:r>
    </w:p>
    <w:p>
      <w:pPr>
        <w:pStyle w:val="21"/>
        <w:spacing w:before="6" w:after="0"/>
        <w:ind w:left="302" w:right="588" w:hanging="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щаемости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нятий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урнале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упповой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ы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22" w:leader="none"/>
        </w:tabs>
        <w:ind w:left="302" w:right="231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подготовке (тестовые мероприятия, контрольные срез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22" w:leader="none"/>
        </w:tabs>
        <w:spacing w:before="1" w:after="0"/>
        <w:ind w:left="302" w:right="223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водится тренером-преподавател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 тренером-преподав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выполнения контр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22" w:leader="none"/>
        </w:tabs>
        <w:spacing w:before="1" w:after="0"/>
        <w:ind w:left="302" w:right="227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опросов, бесед с 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22" w:leader="none"/>
        </w:tabs>
        <w:ind w:left="302" w:right="225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 (по желанию), 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требований для при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ов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22" w:leader="none"/>
        </w:tabs>
        <w:ind w:left="302" w:right="227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.</w:t>
      </w:r>
    </w:p>
    <w:p>
      <w:pPr>
        <w:pStyle w:val="ListParagraph"/>
        <w:tabs>
          <w:tab w:val="clear" w:pos="708"/>
          <w:tab w:val="left" w:pos="1022" w:leader="none"/>
        </w:tabs>
        <w:ind w:left="302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7" w:after="0"/>
        <w:ind w:left="302" w:right="224" w:firstLine="70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очные материалы</w:t>
      </w:r>
    </w:p>
    <w:p>
      <w:pPr>
        <w:pStyle w:val="Normal"/>
        <w:spacing w:lineRule="auto" w:line="235" w:before="7" w:after="0"/>
        <w:ind w:left="302" w:right="22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я. Проведение 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. Итоговая аттестация проводятся в конце учебного года (май)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TextBody"/>
        <w:spacing w:lineRule="exact" w:line="322" w:before="2" w:after="0"/>
        <w:ind w:left="1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0" w:leader="none"/>
        </w:tabs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 и СФ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– выполнение контрольных упражнений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чет;</w:t>
      </w:r>
    </w:p>
    <w:p>
      <w:pPr>
        <w:pStyle w:val="31"/>
        <w:tabs>
          <w:tab w:val="clear" w:pos="708"/>
          <w:tab w:val="left" w:pos="1235" w:leader="none"/>
        </w:tabs>
        <w:spacing w:before="7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чет-незачет).</w:t>
      </w:r>
    </w:p>
    <w:p>
      <w:pPr>
        <w:pStyle w:val="21"/>
        <w:spacing w:before="1" w:after="0"/>
        <w:ind w:left="431" w:right="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ражнения)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4"/>
      </w:tblGrid>
      <w:tr>
        <w:trPr>
          <w:trHeight w:val="6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TableParagraph"/>
              <w:spacing w:lineRule="exact" w:line="309"/>
              <w:ind w:left="210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TableParagraph"/>
              <w:spacing w:lineRule="exact" w:line="309"/>
              <w:ind w:left="251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</w:tr>
      <w:tr>
        <w:trPr>
          <w:trHeight w:val="16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6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TableParagraph"/>
              <w:ind w:left="108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</w:tr>
      <w:tr>
        <w:trPr>
          <w:trHeight w:val="19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2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TableParagraph"/>
              <w:ind w:left="108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</w:tr>
    </w:tbl>
    <w:p>
      <w:pPr>
        <w:pStyle w:val="Normal"/>
        <w:ind w:left="434" w:right="3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02"/>
        <w:gridCol w:w="3625"/>
        <w:gridCol w:w="1870"/>
      </w:tblGrid>
      <w:tr>
        <w:trPr>
          <w:trHeight w:val="16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9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3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</w:tr>
      <w:tr>
        <w:trPr>
          <w:trHeight w:val="1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4" w:right="110" w:hanging="8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45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1" w:leader="none"/>
                <w:tab w:val="left" w:pos="1268" w:leader="none"/>
                <w:tab w:val="left" w:pos="1805" w:leader="none"/>
                <w:tab w:val="left" w:pos="2234" w:leader="none"/>
                <w:tab w:val="left" w:pos="2752" w:leader="none"/>
              </w:tabs>
              <w:ind w:left="314" w:right="102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  <w:tab/>
              <w:t>на</w:t>
              <w:tab/>
              <w:t>30</w:t>
              <w:tab/>
              <w:t>м</w:t>
              <w:tab/>
              <w:t>с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рт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6,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14" w:right="102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9,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256" w:leader="none"/>
                <w:tab w:val="left" w:pos="1589" w:leader="none"/>
                <w:tab w:val="left" w:pos="2835" w:leader="none"/>
              </w:tabs>
              <w:ind w:left="244" w:right="102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  <w:tab/>
              <w:t>в</w:t>
              <w:tab/>
              <w:t>длину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3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1639" w:leader="none"/>
              </w:tabs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  <w:tab/>
              <w:t>30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</w:p>
          <w:p>
            <w:pPr>
              <w:pStyle w:val="TableParagraph"/>
              <w:spacing w:lineRule="exact" w:line="322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TableParagraph"/>
              <w:spacing w:lineRule="exact" w:line="322"/>
              <w:ind w:left="10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</w:tr>
      <w:tr>
        <w:trPr>
          <w:trHeight w:val="1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1639" w:leader="none"/>
              </w:tabs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  <w:tab/>
              <w:t>30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м</w:t>
            </w:r>
          </w:p>
          <w:p>
            <w:pPr>
              <w:pStyle w:val="TableParagraph"/>
              <w:spacing w:lineRule="exact" w:line="321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TableParagraph"/>
              <w:spacing w:lineRule="exact" w:line="322"/>
              <w:ind w:left="10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</w:tr>
    </w:tbl>
    <w:p>
      <w:pPr>
        <w:pStyle w:val="ListParagraph"/>
        <w:tabs>
          <w:tab w:val="clear" w:pos="708"/>
          <w:tab w:val="left" w:pos="1022" w:leader="none"/>
        </w:tabs>
        <w:ind w:left="302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22" w:leader="none"/>
        </w:tabs>
        <w:ind w:left="302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ое обеспечение программы.</w:t>
      </w:r>
    </w:p>
    <w:p>
      <w:pPr>
        <w:pStyle w:val="TextBody"/>
        <w:ind w:left="302" w:right="22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 условий.</w:t>
      </w:r>
    </w:p>
    <w:p>
      <w:pPr>
        <w:pStyle w:val="TextBody"/>
        <w:ind w:left="302" w:right="2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бирают и применяют те средства и методы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TextBody"/>
        <w:ind w:left="302" w:right="22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у-преподава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я и мотивиру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TextBody"/>
        <w:ind w:left="302" w:right="23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нятий.</w:t>
      </w:r>
    </w:p>
    <w:p>
      <w:pPr>
        <w:pStyle w:val="TextBody"/>
        <w:ind w:left="302" w:right="228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граммный материал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игры в футбо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 и т.п.</w:t>
      </w:r>
    </w:p>
    <w:p>
      <w:pPr>
        <w:pStyle w:val="TextBody"/>
        <w:ind w:left="302" w:right="225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 основами 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TextBody"/>
        <w:ind w:left="302" w:right="226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едаг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с учетом индивидуального подхода к ребенку: созна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.</w:t>
      </w:r>
    </w:p>
    <w:p>
      <w:pPr>
        <w:pStyle w:val="TextBody"/>
        <w:ind w:left="302" w:right="22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 словесных, наглядных, практических методов и приемов.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 степенью координации: от простого к слож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ражают 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овни обучения.</w:t>
      </w:r>
    </w:p>
    <w:p>
      <w:pPr>
        <w:pStyle w:val="Normal"/>
        <w:tabs>
          <w:tab w:val="clear" w:pos="708"/>
          <w:tab w:val="left" w:pos="878" w:leader="none"/>
        </w:tabs>
        <w:spacing w:lineRule="auto" w:line="240"/>
        <w:ind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Воспитательная работа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Цели, задачи, целевые  ориентиры воспитания 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- является развитие личности, самоопределения и социализации детей на основе духовно-нравственных ценностей и принятых в обществе правил и норм поведения в интересах человека, семьи, общества и государства. Формирование чувства патриотизма, гражданственности, уважение памяти Защитникам Отечества и Героям Отечества, закону и правопорядку, человеку труда и старшему поколению, бережному отношению культурному  наследию и традициям многонационального народ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дачами воспитания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детьми знаний, норм духовно-нравственных ценностей, традиций спортивных дост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личностного отношения к занятиям в футбольной секции, этике нравственного поведения в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опыта поведения, межличностных и социальных отношений, применение полученных знаний, поддержание и развитие среды воспитания детей, социализации, самореализации при освоен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навыков футбольного арбитра из числа воспитанник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ние воспитанников на поступление в учебные заведения физкультурно-спортивной направл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ение уровня спортивной подготовленности переходом в спор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ые школы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вышеизложенных целей и задач осуществляется на каждом учебном занятии. Основной формой воспитания детей в реализации программы является в проведении календарных праздников с участием родителей, проведении товарищеских матчей с приглашением ветеранов футбола и знаменитых игроков, участие в проектах  «Мини-футбол в школу», «Футбол в шк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деятельности с детьми используется метод воспитания: метод убеждения (рассказ, разъяснение, внушение), метод положительных примеров (педагогов и других взрослых, спортивные стенды достижения воспитанников ДЮСШ), метод одобрения и осуждения поведения детей, стимулирования и поощрения, воспитание воздействием коллектива.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воспитания  анализ результатов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осуществляется в условиях организации деятельности ДЮСШ в соответствии с нормами и правилами работы организации, а также на выездных площадках с учетом установленных норм и правил. Анализ результатов воспитания проводиться в процессе периодического наблюдения за поведением детей их общением, отношением друг с другом, в коллективе, к отношению своих заданий по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результатов воспитания, получение общего представления  воспитательных результатов реализации программы. Продвижение в достижении определенных в программе целевых ориентиров воспитания: что удалось достичь, что является предметом воспитания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276"/>
        <w:gridCol w:w="2551"/>
        <w:gridCol w:w="1843"/>
      </w:tblGrid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. «День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.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, команды г.Стреж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 массов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«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,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    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, команды г.Стреж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« День Победы 9 м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первый помощник тренера: представление о семьи, отвлечение детей от курения, алкоголя, наркотических средств, личный пример тре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дставление роликов,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Мини-футбол в школу»  «Футбол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роведение СОШ№1, СОШ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допинг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, беседы, викторины, видеофиль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-методи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м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-методи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м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spacing w:before="1" w:after="0"/>
        <w:ind w:left="302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 действий с мячом (Текст): Уч.-методич. пособие/ С.В. Голом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-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 – 1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мастерства (Текст): Уч.-методич. пособие/ С.В. Голомазов, Б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-е из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 – 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м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.пособие/ Под.ред.проф.Н.М.Люкшинова. – 2-е изд., испр., доп. 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3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spacing w:lineRule="exact" w:line="321"/>
        <w:ind w:left="514" w:hanging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к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.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</w:p>
    <w:p>
      <w:pPr>
        <w:pStyle w:val="TextBody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ая программа подготовки юных футболистов 6-9 лет/ Годик М.А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яг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Границ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5" w:leader="none"/>
        </w:tabs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уя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.пособие/В.Н. Селуянов, С.К.Сарсания, К.С. Сарсания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-е изд.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9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spacing w:lineRule="exact" w:line="322"/>
        <w:ind w:left="655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ind w:left="302" w:righ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ва Б.Г. Футбол. Базовые элементы т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ного прессинга 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/Б.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ind w:left="302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ва Б., Голомазов С. Футбол. Игровые упражнения при сбли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 для тренеров. Выпуск 22. – М., РГУФК, 2004. – 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spacing w:before="1" w:after="0"/>
        <w:ind w:left="302"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/Б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ind w:left="30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ков И.А. Подготовка вратарей в футбольной школе. – 2-е изд. 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зио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insport.gov.ru</w:t>
        </w:r>
      </w:hyperlink>
    </w:p>
    <w:p>
      <w:pPr>
        <w:sectPr>
          <w:footerReference w:type="default" r:id="rId8"/>
          <w:type w:val="nextPage"/>
          <w:pgSz w:w="11906" w:h="16838"/>
          <w:pgMar w:left="1400" w:right="620" w:gutter="0" w:header="0" w:top="1040" w:footer="91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http://минобрнауки.рф/</w:t>
      </w:r>
    </w:p>
    <w:p>
      <w:pPr>
        <w:pStyle w:val="TextBody"/>
        <w:tabs>
          <w:tab w:val="clear" w:pos="708"/>
          <w:tab w:val="left" w:pos="2424" w:leader="none"/>
          <w:tab w:val="left" w:pos="4600" w:leader="none"/>
          <w:tab w:val="left" w:pos="5440" w:leader="none"/>
          <w:tab w:val="left" w:pos="6831" w:leader="none"/>
          <w:tab w:val="left" w:pos="8714" w:leader="none"/>
        </w:tabs>
        <w:spacing w:lineRule="auto" w:line="276" w:before="67" w:after="0"/>
        <w:ind w:left="302" w:righ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>образования</w:t>
        <w:tab/>
        <w:t>и</w:t>
        <w:tab/>
        <w:t xml:space="preserve">науки  Томской области </w:t>
      </w:r>
    </w:p>
    <w:p>
      <w:pPr>
        <w:pStyle w:val="TextBody"/>
        <w:tabs>
          <w:tab w:val="clear" w:pos="708"/>
          <w:tab w:val="left" w:pos="2117" w:leader="none"/>
          <w:tab w:val="left" w:pos="3908" w:leader="none"/>
          <w:tab w:val="left" w:pos="5421" w:leader="none"/>
          <w:tab w:val="left" w:pos="5953" w:leader="none"/>
          <w:tab w:val="left" w:pos="7138" w:leader="none"/>
          <w:tab w:val="left" w:pos="8711" w:leader="none"/>
        </w:tabs>
        <w:spacing w:lineRule="auto" w:line="276"/>
        <w:ind w:left="302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>физической</w:t>
        <w:tab/>
        <w:t>культуры</w:t>
        <w:tab/>
        <w:t>и</w:t>
        <w:tab/>
        <w:t xml:space="preserve">спорта  Томской области </w:t>
      </w:r>
    </w:p>
    <w:p>
      <w:pPr>
        <w:pStyle w:val="TextBody"/>
        <w:tabs>
          <w:tab w:val="clear" w:pos="708"/>
          <w:tab w:val="left" w:pos="4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rfs.ru</w:t>
        </w:r>
      </w:hyperlink>
    </w:p>
    <w:p>
      <w:pPr>
        <w:pStyle w:val="TextBody"/>
        <w:spacing w:before="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321" w:before="8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тар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3" w:leader="none"/>
        </w:tabs>
        <w:spacing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футбо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1" w:leader="none"/>
          <w:tab w:val="left" w:pos="772" w:leader="none"/>
          <w:tab w:val="left" w:pos="1919" w:leader="none"/>
          <w:tab w:val="left" w:pos="2898" w:leader="none"/>
          <w:tab w:val="left" w:pos="4442" w:leader="none"/>
          <w:tab w:val="left" w:pos="5349" w:leader="none"/>
          <w:tab w:val="left" w:pos="7362" w:leader="none"/>
          <w:tab w:val="left" w:pos="8963" w:leader="none"/>
        </w:tabs>
        <w:spacing w:lineRule="auto" w:line="276" w:before="49" w:after="0"/>
        <w:ind w:left="302"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лин</w:t>
        <w:tab/>
        <w:t>Ю.Ф.,</w:t>
        <w:tab/>
        <w:t>Курамшин</w:t>
        <w:tab/>
        <w:t>Ю.Ф.</w:t>
        <w:tab/>
        <w:t>Теоретическая</w:t>
        <w:tab/>
        <w:t>подготовк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ю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3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играх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3" w:leader="none"/>
        </w:tabs>
        <w:spacing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е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а.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9.</w:t>
      </w:r>
    </w:p>
    <w:p>
      <w:pPr>
        <w:sectPr>
          <w:footerReference w:type="default" r:id="rId10"/>
          <w:type w:val="nextPage"/>
          <w:pgSz w:w="11906" w:h="16838"/>
          <w:pgMar w:left="1400" w:right="620" w:gutter="0" w:header="0" w:top="1040" w:footer="910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76" w:before="48" w:after="0"/>
        <w:ind w:left="30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лер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а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6.</w:t>
      </w:r>
    </w:p>
    <w:p>
      <w:pPr>
        <w:pStyle w:val="TextBody"/>
        <w:tabs>
          <w:tab w:val="clear" w:pos="708"/>
          <w:tab w:val="left" w:pos="787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94" w:leader="none"/>
        </w:tabs>
        <w:spacing w:before="89" w:after="0"/>
        <w:ind w:left="4993" w:right="19" w:hanging="499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0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</w:t>
            </w:r>
          </w:p>
          <w:p>
            <w:pPr>
              <w:pStyle w:val="TableParagraph"/>
              <w:spacing w:lineRule="exact" w:line="217"/>
              <w:ind w:left="108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4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7" w:right="173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TableParagraph"/>
              <w:spacing w:lineRule="exact" w:line="217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63" w:right="3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7" w:right="345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ов/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ас/40 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2" w:right="35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exact" w:line="22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лекс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развивающих</w:t>
            </w:r>
          </w:p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и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тейш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оени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тя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ми.</w:t>
            </w:r>
          </w:p>
          <w:p>
            <w:pPr>
              <w:pStyle w:val="TableParagraph"/>
              <w:spacing w:lineRule="exact" w:line="217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ыв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ир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в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ание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5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»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а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0 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студные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болевания.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филактика.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каливание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рганизма.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каливания.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exact" w:line="21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екцион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олевания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ек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остра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ни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0 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3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ер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, быстроты выносливости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.</w:t>
            </w:r>
          </w:p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и.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.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</w:t>
            </w:r>
          </w:p>
          <w:p>
            <w:pPr>
              <w:pStyle w:val="TableParagraph"/>
              <w:spacing w:lineRule="exact" w:line="21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мнас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ас/40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вматиз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1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/45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994" w:leader="none"/>
        </w:tabs>
        <w:spacing w:before="89" w:after="0"/>
        <w:ind w:left="4993" w:right="19" w:hanging="499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0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</w:t>
            </w:r>
          </w:p>
          <w:p>
            <w:pPr>
              <w:pStyle w:val="TableParagraph"/>
              <w:spacing w:lineRule="exact" w:line="217"/>
              <w:ind w:left="108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4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7" w:right="173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TableParagraph"/>
              <w:spacing w:lineRule="exact" w:line="217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63" w:right="3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7" w:right="345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ов/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Команды для управления строем. Понятия о строе, шеренге, колонн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гах, интервал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кающе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тренажер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/310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2" w:right="35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тренажер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/34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ер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/310 мин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м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тренажер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/340 мин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.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290 мин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0" w:leader="none"/>
              </w:tabs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.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02" w:leader="none"/>
              </w:tabs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/ 300 мин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6" w:leader="none"/>
              </w:tabs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ен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е, 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ы по одном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онну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9" w:leader="none"/>
              </w:tabs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/340 мин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44" w:leader="none"/>
              </w:tabs>
              <w:spacing w:lineRule="exact" w:line="2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ер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4" w:leader="none"/>
              </w:tabs>
              <w:spacing w:lineRule="exact" w:line="210"/>
              <w:ind w:left="3563" w:right="35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 xml:space="preserve">          Итого за 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/310 мин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ер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ен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е, 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ы по одном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онну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тренажер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за май                              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/310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часов                         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ч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08"/>
          <w:tab w:val="left" w:pos="4994" w:leader="none"/>
        </w:tabs>
        <w:spacing w:before="168" w:after="0"/>
        <w:ind w:left="4993" w:right="19" w:hanging="499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30"/>
              <w:ind w:left="112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4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7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30"/>
              <w:ind w:left="165" w:right="137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63" w:right="3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45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ов/мин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220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2" w:right="35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ловкости. координ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240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 /220 мин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за 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 /240 мин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развит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, гибк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64" w:leader="none"/>
              </w:tabs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220 мин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22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5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66" w:leader="none"/>
              </w:tabs>
              <w:spacing w:lineRule="exact" w:line="212"/>
              <w:ind w:left="3563" w:right="35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/ 240 мин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563" w:right="35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ордин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3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47" w:leader="none"/>
              </w:tabs>
              <w:spacing w:lineRule="exact" w:line="212"/>
              <w:ind w:left="3563" w:right="35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 220мин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563" w:right="35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563" w:right="35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 / 220 мин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563" w:right="35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 ч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94" w:leader="none"/>
        </w:tabs>
        <w:spacing w:before="89" w:after="0"/>
        <w:ind w:left="4993" w:right="19" w:hanging="499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0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</w:t>
            </w:r>
          </w:p>
          <w:p>
            <w:pPr>
              <w:pStyle w:val="TableParagraph"/>
              <w:spacing w:lineRule="exact" w:line="217"/>
              <w:ind w:left="108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4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7" w:right="173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TableParagraph"/>
              <w:spacing w:lineRule="exact" w:line="217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63" w:right="3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7" w:right="345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ов/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ты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/ 220  мин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ты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5" w:leader="none"/>
                <w:tab w:val="center" w:pos="816" w:leader="none"/>
              </w:tabs>
              <w:spacing w:lineRule="exact" w:line="223"/>
              <w:ind w:left="89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 / 240 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ты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 / 220 мин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94"/>
        <w:gridCol w:w="708"/>
        <w:gridCol w:w="10072"/>
        <w:gridCol w:w="1632"/>
      </w:tblGrid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 240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63" w:right="35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ты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 220 мин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ты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 / 220 мин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0" w:right="900" w:gutter="0" w:header="0" w:top="110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0064"/>
        <w:gridCol w:w="170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 ч/ 240 мин      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/  220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Отбор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 / 220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right="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ч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080" w:right="1580" w:gutter="0" w:header="0" w:top="1680" w:footer="884" w:bottom="1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302" w:right="225" w:firstLine="70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31"/>
        <w:tabs>
          <w:tab w:val="clear" w:pos="708"/>
          <w:tab w:val="left" w:pos="1821" w:leader="none"/>
        </w:tabs>
        <w:spacing w:before="74" w:after="0"/>
        <w:ind w:left="426" w:hanging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ЕЗОПАСНОСТ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НЯТИЯХ</w:t>
      </w:r>
    </w:p>
    <w:p>
      <w:pPr>
        <w:pStyle w:val="TextBody"/>
        <w:spacing w:lineRule="exact" w:line="322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TextBody"/>
        <w:ind w:left="30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травматизма при проведении занятий особое вним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 подготовке места проведения занятий и организма обучаемых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 технических действий, требующих высокой координаци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 обучающихся.</w:t>
      </w:r>
    </w:p>
    <w:p>
      <w:pPr>
        <w:pStyle w:val="TextBody"/>
        <w:tabs>
          <w:tab w:val="clear" w:pos="708"/>
          <w:tab w:val="left" w:pos="7833" w:leader="none"/>
        </w:tabs>
        <w:ind w:left="302" w:right="22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возлага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в-преподавател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.</w:t>
      </w:r>
    </w:p>
    <w:p>
      <w:pPr>
        <w:pStyle w:val="TextBody"/>
        <w:ind w:left="284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ЮСШ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1" w:leader="none"/>
        </w:tabs>
        <w:ind w:left="302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 и инструктаж по охране труда и не имеющие противопоказаний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7" w:leader="none"/>
        </w:tabs>
        <w:spacing w:before="1" w:after="0"/>
        <w:ind w:left="302"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 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дых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2" w:leader="none"/>
        </w:tabs>
        <w:ind w:left="302"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опасных факторов: травмы при столкнов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з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а или пол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2" w:leader="none"/>
        </w:tabs>
        <w:ind w:left="302" w:righ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 с нескольз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22" w:leader="none"/>
        </w:tabs>
        <w:ind w:left="302"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теч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а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язоч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помощи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1" w:leader="none"/>
        </w:tabs>
        <w:spacing w:before="1" w:after="0"/>
        <w:ind w:left="30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4" w:leader="none"/>
        </w:tabs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с 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919" w:leader="none"/>
        </w:tabs>
        <w:ind w:left="302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и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, прав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 гигиены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156" w:leader="none"/>
        </w:tabs>
        <w:ind w:left="302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в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4" w:leader="none"/>
        </w:tabs>
        <w:ind w:left="302" w:righ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т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6" w:leader="none"/>
        </w:tabs>
        <w:ind w:left="302"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 предм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утбо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5" w:leader="none"/>
        </w:tabs>
        <w:spacing w:before="67" w:after="0"/>
        <w:ind w:left="794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-преподав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23" w:leader="none"/>
        </w:tabs>
        <w:spacing w:before="3" w:after="0"/>
        <w:ind w:left="302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з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слет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2" w:leader="none"/>
        </w:tabs>
        <w:spacing w:lineRule="auto" w:line="240"/>
        <w:ind w:left="302"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гру, делать остановки в игре и заканчивать игру тольк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гналу) тренера-преподав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5" w:leader="none"/>
        </w:tabs>
        <w:spacing w:lineRule="exact" w:line="317"/>
        <w:ind w:left="794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3" w:leader="none"/>
        </w:tabs>
        <w:ind w:left="302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кнове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м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к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8" w:leader="none"/>
        </w:tabs>
        <w:ind w:left="302" w:righ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уппировать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ж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5" w:leader="none"/>
        </w:tabs>
        <w:spacing w:before="1" w:after="0"/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гналы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92" w:leader="none"/>
        </w:tabs>
        <w:ind w:left="302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4" w:leader="none"/>
        </w:tabs>
        <w:ind w:left="302"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нчи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-преподав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16" w:leader="none"/>
        </w:tabs>
        <w:ind w:left="302" w:righ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-преподава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9" w:leader="none"/>
        </w:tabs>
        <w:ind w:left="302" w:righ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оборуд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вентар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21" w:leader="none"/>
        </w:tabs>
        <w:spacing w:before="1" w:after="0"/>
        <w:ind w:left="302"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11" w:leader="none"/>
        </w:tabs>
        <w:ind w:left="302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в спортивном зале немедленно эваку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онн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ы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 о пожаре администрации учреждения и в ближайшую пожа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5" w:leader="none"/>
        </w:tabs>
        <w:spacing w:lineRule="exact" w:line="322"/>
        <w:ind w:left="794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5" w:leader="none"/>
        </w:tabs>
        <w:spacing w:lineRule="exact" w:line="322"/>
        <w:ind w:left="794" w:hanging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т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ки с мы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9065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35350</wp:posOffset>
              </wp:positionH>
              <wp:positionV relativeFrom="page">
                <wp:posOffset>9940290</wp:posOffset>
              </wp:positionV>
              <wp:extent cx="15367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82.7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35350</wp:posOffset>
              </wp:positionH>
              <wp:positionV relativeFrom="page">
                <wp:posOffset>9940290</wp:posOffset>
              </wp:positionV>
              <wp:extent cx="15367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82.7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9065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9065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9065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49065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45100</wp:posOffset>
              </wp:positionH>
              <wp:positionV relativeFrom="page">
                <wp:posOffset>6808470</wp:posOffset>
              </wp:positionV>
              <wp:extent cx="20447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1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56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5" w:hanging="56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1" w:hanging="56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56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56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6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4" w:hanging="56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8" w:hanging="21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21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21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21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1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21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1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21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02" w:hanging="71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"/>
      <w:lvlJc w:val="left"/>
      <w:pPr>
        <w:tabs>
          <w:tab w:val="num" w:pos="708"/>
        </w:tabs>
        <w:ind w:left="1022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34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34" w:hanging="21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8" w:hanging="21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21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6" w:hanging="21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0" w:hanging="21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21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21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02" w:hanging="25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8" w:hanging="25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25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25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25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5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25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5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25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4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74" w:hanging="21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9" w:hanging="21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3" w:hanging="21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8" w:hanging="21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1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7" w:hanging="21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21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21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02" w:hanging="213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694" w:hanging="281"/>
      </w:pPr>
      <w:rPr>
        <w:spacing w:val="0"/>
        <w:b/>
        <w:bCs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4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74" w:hanging="21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9" w:hanging="21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3" w:hanging="21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8" w:hanging="21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1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7" w:hanging="21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21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21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4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74" w:hanging="21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9" w:hanging="21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3" w:hanging="21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8" w:hanging="21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1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7" w:hanging="21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21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21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302" w:hanging="303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02" w:hanging="617"/>
      </w:pPr>
      <w:rPr>
        <w:lang w:val="ru-RU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302" w:hanging="61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6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6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6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6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6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171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1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95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4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5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31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2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91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ru-RU" w:eastAsia="en-US" w:bidi="ar-SA"/>
    </w:rPr>
  </w:style>
  <w:style w:type="character" w:styleId="WW8Num8z1">
    <w:name w:val="WW8Num8z1"/>
    <w:qFormat/>
    <w:rPr>
      <w:b/>
      <w:bCs/>
      <w:spacing w:val="0"/>
      <w:w w:val="100"/>
      <w:lang w:val="ru-RU" w:eastAsia="en-US" w:bidi="ar-SA"/>
    </w:rPr>
  </w:style>
  <w:style w:type="character" w:styleId="WW8Num8z2">
    <w:name w:val="WW8Num8z2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11z2">
    <w:name w:val="WW8Num11z2"/>
    <w:qFormat/>
    <w:rPr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3z3">
    <w:name w:val="WW8Num13z3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302" w:hanging="0"/>
      <w:jc w:val="both"/>
    </w:pPr>
    <w:rPr/>
  </w:style>
  <w:style w:type="paragraph" w:styleId="31">
    <w:name w:val="Заголовок 31"/>
    <w:basedOn w:val="Normal"/>
    <w:qFormat/>
    <w:pPr>
      <w:ind w:left="690" w:hanging="0"/>
      <w:jc w:val="center"/>
      <w:outlineLvl w:val="3"/>
    </w:pPr>
    <w:rPr>
      <w:b/>
      <w:bCs/>
      <w:i/>
      <w:iCs/>
      <w:sz w:val="28"/>
      <w:szCs w:val="28"/>
    </w:rPr>
  </w:style>
  <w:style w:type="paragraph" w:styleId="21">
    <w:name w:val="Заголовок 21"/>
    <w:basedOn w:val="Normal"/>
    <w:qFormat/>
    <w:pPr>
      <w:spacing w:before="72" w:after="0"/>
      <w:ind w:left="302" w:hanging="0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yperlink" Target="http://www.minsport.gov.ru/" TargetMode="External"/><Relationship Id="rId8" Type="http://schemas.openxmlformats.org/officeDocument/2006/relationships/footer" Target="footer4.xml"/><Relationship Id="rId9" Type="http://schemas.openxmlformats.org/officeDocument/2006/relationships/hyperlink" Target="http://www.rfs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3:20Z</dcterms:created>
  <dc:creator>ДЮСШ</dc:creator>
  <dc:description/>
  <dc:language>en-US</dc:language>
  <cp:lastModifiedBy>ДЮСШ</cp:lastModifiedBy>
  <dcterms:modified xsi:type="dcterms:W3CDTF">2024-12-27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923B1DF74650915161A90303DC23_12</vt:lpwstr>
  </property>
  <property fmtid="{D5CDD505-2E9C-101B-9397-08002B2CF9AE}" pid="3" name="KSOProductBuildVer">
    <vt:lpwstr>1049-12.2.0.19307</vt:lpwstr>
  </property>
</Properties>
</file>