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026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00000A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>Полиатлон - комплексное спортивное многоборье. Полиатлон как вид спорта создан в 1992 году и является продолжением существовавшего в Советском союзе спортивного комплекса ГТО. Зимний полиатлон включает в себя следующие дисциплины: зимнее троеборье, зимнее двоеборье. В зимнем полиатлоне могут быть представлены следующие виды спортивных состязаний: лыжные гонки (на 1, 2, 3, 5 или 10 км.) - обязательно; стрельба из пневматического оружия (дистанция - 10 м, диаметр мишени - 5 или 25 см, по 5 или 10 выстрелов); силовая гимнастика: подтягивание на перекладине (у мужчин); отжимания в упоре лёжа на помосте от контактной платформы (у женщин).</w:t>
      </w:r>
    </w:p>
    <w:p>
      <w:pPr>
        <w:pStyle w:val="Normal"/>
        <w:widowControl w:val="false"/>
        <w:autoSpaceDE w:val="false"/>
        <w:spacing w:lineRule="exact" w:line="271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правленност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культурно-спортив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овень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грамм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товый.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PT Astra Serif;Times New Roman" w:cs="PT Astra Serif;Times New Roman"/>
          <w:i/>
          <w:i/>
          <w:color w:val="00000A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00000A"/>
          <w:sz w:val="24"/>
          <w:szCs w:val="24"/>
          <w:lang w:eastAsia="ru-RU"/>
        </w:rPr>
        <w:t>Нормативная баз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225" w:firstLine="4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Настоящая дополнительная общеразвивающая программа физкультурно-спортивной направленности «Полиатлон» (далее по тексту – «Образовательная программа») является адаптированной и </w:t>
      </w: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shd w:fill="FFFFFF" w:val="clear"/>
          <w:lang w:eastAsia="ru-RU"/>
        </w:rPr>
        <w:t xml:space="preserve">составлена в соответствии со следующими нормативно-правовыми актами: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.12.2012г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273-Ф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;</w:t>
      </w:r>
    </w:p>
    <w:p>
      <w:pPr>
        <w:pStyle w:val="Normal"/>
        <w:numPr>
          <w:ilvl w:val="0"/>
          <w:numId w:val="2"/>
        </w:numPr>
        <w:spacing w:lineRule="auto" w:line="254" w:before="0" w:after="49"/>
        <w:ind w:left="0" w:right="332" w:firstLine="4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ей развития дополнительного образования детей (Распоряжение Правительства РФ от 31.03.2022 г. № 678-р);</w:t>
      </w:r>
    </w:p>
    <w:p>
      <w:pPr>
        <w:pStyle w:val="Normal"/>
        <w:numPr>
          <w:ilvl w:val="0"/>
          <w:numId w:val="2"/>
        </w:numPr>
        <w:spacing w:lineRule="auto" w:line="254" w:before="0" w:after="75"/>
        <w:ind w:left="0" w:right="332" w:firstLine="4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ом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autoSpaceDE w:val="false"/>
        <w:spacing w:lineRule="exact" w:line="321" w:before="0" w:after="0"/>
        <w:ind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анП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4 3648-20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.09.2020 № 28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exact" w:line="321" w:before="0" w:after="0"/>
        <w:ind w:left="0" w:firstLine="4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ДЮСШ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1" w:before="0" w:after="0"/>
        <w:ind w:left="0" w:firstLine="4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каль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ДЮСШ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1" w:before="0" w:after="0"/>
        <w:ind w:left="0" w:firstLine="4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ир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-юношеских спортивных шко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Новизн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 заключается в том, что программа составлена из отдельных самостоятельных разделов двигательной деятельности, отличной друг от друга по характеру и объему, при этом все двигательные действия в комплексе оказывают положительное влияние на физическое и психологическое развитие организм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Актуальность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ю программы по полиатлону является то, что стране нужны здоровые, крепкие физически молодые люди. Здоровье молодежи, ее готовность к высокопроизводительному труду и защите Родины являются сегодня одним из важнейших показателей эффективности оборонно-массовой и спортивной работы. Занятие полиатлоном является эффективным средством разностороннего физического развития и совершенствования организма человека, воспитания основных физических качеств: выносливости, ловкости, силовой подготовки. Люди, занимающиеся полиатлоном, хорошо развиты физически, обладают хорошим здоровьем и высоким уровнем функциональных возможностей. Это весьма важно для допризывной и призывной молодежи. Необходимость разработки программы по полиатлону диктуется тем, что к службе в Российской Армии молодежь подготовлена неудовлетворительно, а при регулярных занятиях полиатлоном можно успешно решить эту проблем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Педагогическая целесообразность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 программы в том, что занятия полиатлоном способствуют гармоничному развитию организма, формированию правильной осанки, развитию координационных способностей, общей выносливости, развитию духа коллективизма, оказывают положительное действие на нервную систему ребёнка, являясь источником положительных эмоц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Цель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 образовательной программы: Осуществление подготовки всесторонне развитых юных спортсменов высокой классификации в младших возрастных группах, осуществление физической подготовки подрастающего поколения, приобщение учащихся к постоянным тренировкам, расширить и закрепить арсенал двигательных умений и навыков, оказывать помощь, по внедрению и развитию данного вида 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Обучающ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обучить основам техники передвижения на лыжа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обучить основам техники пулевой стрельб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обучить основам техники силовой гимнасти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дать представление о полиатлоне как о спорт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сформировать двигательные умения и навыки необходимые для достижения результатов в полиатлон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Развивающие: развивать скоростные и силовые способности, развивать общую и специальную выносливость, развивать координационные способн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Воспитательные: способствовать воспитанию волевых качеств, воспитывать дух коллектив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Отличительные особенности программы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 в том, что данная программа дает представление о тех, видах спорта, которые включает в себя - полиатлон. Двигательные умения и действия в полиатлоне позволяют не только добиваться успеха в спорте - но и способствуют укреплению здоровья. Данный вид спорта - прекрасное средство закаливания и тренировки, посредством которого дети имеют возможность совершенствовать свое тело и укреплять здоровь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100" w:after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Адресаты программы – обучающиеся 10 - 18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10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Необходимые требования к здоровью занимающихся - основная группа по физической культуре. Личностный подход, знание психолого-педагогических особенностей, учет главных личностных качеств – направленности личности, ее жизненных планов и ценностных ориентаций, опора на возрастные и индивидуальные особенности обучающихся поможет выстроить эффективный учебно-воспитательный процес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100" w:after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 xml:space="preserve">Форма обучения – очна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При необходимости возможна интеграция очной и дистанционной форм обучения с применением дистанционных образовательных технологий. Обучающиеся, которые находятся удаленно могут «присутствовать» на очных занятиях со сверстниками, принимать участие в занятиях (например, с помощью видеоконференций,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Skype, ZOOM, TeamViewer, Webinar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). Данная форма обучения является оптимальной для обеспечения продолжения образовательного процесса в условиях введения в образовательных организациях режима карантина или невозможности посещения занятий по причине погодных явл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Сроки реализации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рок освоения программы – 1 год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Продолжительность занятий – академический час. Учебное занятие составляет 40 минут, перемена между занятиями – 10 минут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Занятия проводятся парные. Это связано с необходимостью разогрева мышц тела, а для этого нужно потратить один академический час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одолжительность обучения: 36 учебных недел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Наполняемость групп: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 – от 12 до 20 челов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Режим занят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оводятся 3 раза в неделю по 2 часа.</w:t>
      </w:r>
    </w:p>
    <w:p>
      <w:pPr>
        <w:pStyle w:val="Normal"/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Формы занятий</w:t>
      </w: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lang w:eastAsia="ru-RU"/>
        </w:rPr>
        <w:t>:</w:t>
      </w:r>
    </w:p>
    <w:p>
      <w:pPr>
        <w:pStyle w:val="Normal"/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 xml:space="preserve">Основными формами организации образовательного процесса являются практические занятия. На всех этапах освоения программы используются: индивидуальная работа, занятия в паре, групповые формы организации процесса обуч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Ожидаемые результа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К концу обучения воспитан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знают основы техники передвижений классическим ход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умеют стрелять из пневматической вин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умеют практически применять технику силовой гимна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знают историю возникновения и развития полиатл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у занимающихся сформированы все необходимые знания умения и навыки необходимые для занятий полиатлон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Способы их провер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едметная диагностика проводится в фор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контрольно-переводные норма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результаты соревнован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едагогическая диагностика предполаг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анализ проделанной работы и сопоставление с результатами контрольно-переводных норматив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оведение итоговых соревнова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сравнение результатов контрольных нормативов в вначале и в конце учебно- тренировочного процесса</w:t>
      </w:r>
    </w:p>
    <w:p>
      <w:pPr>
        <w:pStyle w:val="Normal"/>
        <w:spacing w:lineRule="auto" w:line="276" w:before="0" w:after="0"/>
        <w:ind w:right="12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ind w:right="12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76" w:before="0" w:after="0"/>
        <w:ind w:right="120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1 год обучения (216 часов)</w:t>
      </w:r>
    </w:p>
    <w:p>
      <w:pPr>
        <w:pStyle w:val="Normal"/>
        <w:spacing w:lineRule="auto" w:line="276" w:before="0" w:after="150"/>
        <w:jc w:val="center"/>
        <w:rPr>
          <w:rFonts w:ascii="PT Astra Serif;Times New Roman" w:hAnsi="PT Astra Serif;Times New Roman" w:eastAsia="Times New Roman" w:cs="PT Astra Serif;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82"/>
        <w:gridCol w:w="993"/>
        <w:gridCol w:w="1268"/>
        <w:gridCol w:w="1944"/>
        <w:gridCol w:w="16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Segoe UI Symbol" w:cs="Segoe UI Symbol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Общий объем времени в час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Форма обучения (очная, очно-дистанционна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PT Astra Serif;Times New Roman" w:hAnsi="PT Astra Serif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I- II полугод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Основы полиатлон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глубленное мед. обследованиТестирование на физическое состояни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стория возникновения полиатлон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Лыжный спорт в Росс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Стрелковая  подготовка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Изучения ТТХ пневматической винтовки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ехника безопасности при стрельбе из пневматической винтов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улевая стрельба с положения стоя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еория правильной стрельбы.</w:t>
            </w:r>
          </w:p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улевая стрельба с положения леж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Стрельба в интерактивном тире по мишени </w:t>
            </w:r>
            <w:r>
              <w:rPr>
                <w:rFonts w:eastAsia="Segoe UI Symbol" w:cs="Segoe UI Symbol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8 и </w:t>
            </w:r>
            <w:r>
              <w:rPr>
                <w:rFonts w:eastAsia="Segoe UI Symbol" w:cs="Segoe UI Symbol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Стрельба из различных положений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Лыжная подготов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Подготовка и подгон лыжного инвентаря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митационные упражнения лыжных ход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Упражнения с экспандер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артлек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Техника классического х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нтервальная трениров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орвежская ходьб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зучения различных лыжных ход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зучения различных торможений на лыжах при спуск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зучения различных способов поворота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зучения и совершенствование лыжных ход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вершенствование торможение плугом при спуске с гор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Изучения различных лыжных ходов с имитацией в тренажерном зал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Изучения классического ход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3.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овершенствования классического ход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Силовая подготов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.Ф.П. статистические упражн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руговая тренировка по станция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иловые упражнения в помещен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россовая подготов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росс по пересеченной местност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едагогическое наблюдение. Текущий, те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A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A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52" w:before="0" w:after="4"/>
        <w:ind w:right="7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lang w:eastAsia="ru-RU"/>
        </w:rPr>
        <w:t>Содержание программы «ПОЛИАТЛОН»</w:t>
      </w:r>
    </w:p>
    <w:p>
      <w:pPr>
        <w:pStyle w:val="Normal"/>
        <w:spacing w:lineRule="auto" w:line="252" w:before="0" w:after="4"/>
        <w:ind w:right="7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lang w:eastAsia="ru-RU"/>
        </w:rPr>
        <w:t>Раздел 1. Основы ПОЛИАТЛОНА.</w:t>
      </w:r>
    </w:p>
    <w:p>
      <w:pPr>
        <w:pStyle w:val="Normal"/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90" w:after="9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Тема 1.1.  Вводное занятие.</w:t>
      </w:r>
    </w:p>
    <w:p>
      <w:pPr>
        <w:pStyle w:val="Normal"/>
        <w:spacing w:lineRule="auto" w:line="240" w:before="90" w:after="9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 Введение в программу. Тематический план занятий. История спорта. Техника безопасности на занятиях. Специальная форма (костюм, обувь.) Правила поведения в спортивном зале.</w:t>
      </w:r>
    </w:p>
    <w:p>
      <w:pPr>
        <w:pStyle w:val="Normal"/>
        <w:spacing w:lineRule="auto" w:line="240" w:before="90" w:after="9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: Ознакомление с помещением и спортивным инвентарем. Тест «Правила техники безопасности». Пробное занятие.</w:t>
      </w:r>
    </w:p>
    <w:p>
      <w:pPr>
        <w:pStyle w:val="Normal"/>
        <w:spacing w:lineRule="auto" w:line="240" w:before="90" w:after="9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 xml:space="preserve">Тема 1.2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>Теория. Рассказать о правилах поведения на стрельбище и правилах использования пневматического оружия. Рассказать о правилах поведения в спортивном зале, на стадионе. Рассказать о правилах поведения на лыжах, о правилах использования лыжного инвентаря, о форме одежды и погодных условиях на занятиях.</w:t>
      </w:r>
    </w:p>
    <w:p>
      <w:pPr>
        <w:pStyle w:val="Normal"/>
        <w:spacing w:lineRule="auto" w:line="240" w:before="90" w:after="9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Практика: Применение на практике, </w:t>
      </w:r>
    </w:p>
    <w:p>
      <w:pPr>
        <w:pStyle w:val="Normal"/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lang w:eastAsia="ru-RU"/>
        </w:rPr>
        <w:t>Тема 1.3.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История возникновения полиатлона. 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Объяснить занимающимся: п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олиатлон- как вид спорта. Физкультурный комплекс «Готов к труду и обороне».</w:t>
      </w:r>
    </w:p>
    <w:p>
      <w:pPr>
        <w:pStyle w:val="Normal"/>
        <w:spacing w:lineRule="auto" w:line="240" w:before="150" w:after="225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 xml:space="preserve">Тема 1.4.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Лыжный спорт в России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 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лыжный спорт –  как вид спорта. Лекции, рассказы и иллюстрации.</w:t>
      </w:r>
    </w:p>
    <w:p>
      <w:pPr>
        <w:pStyle w:val="Normal"/>
        <w:spacing w:lineRule="auto" w:line="240" w:before="150" w:after="225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>Раздел 2. Стрелковая подготовка</w:t>
      </w:r>
    </w:p>
    <w:p>
      <w:pPr>
        <w:pStyle w:val="Normal"/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lang w:eastAsia="ru-RU"/>
        </w:rPr>
        <w:t xml:space="preserve">Тема 2.1.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Изучения ТТХ пневматической винтовк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акое пневматическая винтовка, Виды пневматической винтовки, ТТХ и обслуживание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; практический сбор и разбор.</w:t>
      </w:r>
    </w:p>
    <w:p>
      <w:pPr>
        <w:pStyle w:val="Normal"/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lang w:eastAsia="ru-RU"/>
        </w:rPr>
        <w:t xml:space="preserve">Тема 2.2.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  <w:t>Техника безопасности при стрельбе из пневматической винтовки.</w:t>
      </w:r>
    </w:p>
    <w:p>
      <w:pPr>
        <w:pStyle w:val="Normal"/>
        <w:spacing w:lineRule="auto" w:line="292" w:before="0" w:after="0"/>
        <w:rPr>
          <w:rFonts w:ascii="PT Astra Serif;Times New Roman" w:hAnsi="PT Astra Serif;Times New Roman" w:eastAsia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вила поведения и выполнения команд:</w:t>
      </w:r>
    </w:p>
    <w:p>
      <w:pPr>
        <w:pStyle w:val="Normal"/>
        <w:spacing w:lineRule="auto" w:line="292" w:before="0" w:after="0"/>
        <w:rPr>
          <w:rFonts w:ascii="PT Astra Serif;Times New Roman" w:hAnsi="PT Astra Serif;Times New Roman" w:eastAsia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- производить стрельбу из неисправного оружия;</w:t>
      </w:r>
    </w:p>
    <w:p>
      <w:pPr>
        <w:pStyle w:val="Normal"/>
        <w:spacing w:lineRule="auto" w:line="292" w:before="0" w:after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- производить стрельбу без команде руководителя стрельбы «Огонь!».</w:t>
        <w:br/>
        <w:t>- брать на огневом рубеже оружие, трогать его или подходить к нему без команды (разрешения) руководителя стрельбы;</w:t>
        <w:br/>
        <w:t>- заряжать оружие без команды руководителя стрельбы;</w:t>
        <w:br/>
        <w:t>- направлять оружие (в каком бы состоянии оно ни находилось: незаряженное, учебное, неисправное, разобранное) в стороны и в тыл, а также на людей;</w:t>
        <w:br/>
        <w:t>- прицеливаться в мишени из незаряженного оружия;</w:t>
        <w:br/>
        <w:t>- выносить заряженное оружие с линии огня;</w:t>
        <w:br/>
        <w:t>- находиться на линии огня, кроме очередной, стреляющей смены;</w:t>
        <w:br/>
        <w:t>- оставлять на линии огня заряженное оружие;</w:t>
      </w:r>
    </w:p>
    <w:p>
      <w:pPr>
        <w:pStyle w:val="Normal"/>
        <w:spacing w:lineRule="auto" w:line="292" w:before="0" w:after="0"/>
        <w:rPr>
          <w:rFonts w:ascii="PT Astra Serif;Times New Roman" w:hAnsi="PT Astra Serif;Times New Roman" w:eastAsia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: практический сбор и разбор</w:t>
      </w:r>
    </w:p>
    <w:p>
      <w:pPr>
        <w:pStyle w:val="Normal"/>
        <w:spacing w:lineRule="auto" w:line="240" w:before="150" w:after="225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 xml:space="preserve">Тема 2.3.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Пулевая стрельба с положения стоя.</w:t>
      </w:r>
    </w:p>
    <w:p>
      <w:pPr>
        <w:pStyle w:val="Normal"/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хника стрельбы из положения стоя. Осложнения и влияние лыжной гонки на организм спортсмена и метеорологическими условиями.</w:t>
      </w:r>
    </w:p>
    <w:p>
      <w:pPr>
        <w:pStyle w:val="Normal"/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Устойчивость полиатлониста при стрельбе стоя. Основные условия выбора удобной позы с оружием на позвоночник.</w:t>
      </w:r>
    </w:p>
    <w:p>
      <w:pPr>
        <w:pStyle w:val="Normal"/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; практические упражнения в тире.</w:t>
      </w:r>
    </w:p>
    <w:p>
      <w:pPr>
        <w:pStyle w:val="Normal"/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A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shd w:fill="FFFFFF" w:val="clear"/>
          <w:lang w:eastAsia="ru-RU"/>
        </w:rPr>
        <w:t xml:space="preserve">Тема 2.4.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 xml:space="preserve">Теория правильной стрельбы.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;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</w:t>
      </w: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shd w:fill="FFFFFF" w:val="clear"/>
          <w:lang w:eastAsia="ru-RU"/>
        </w:rPr>
        <w:t>рицеливания в пневматическом ружье. виды прицелов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 Способ упора приклада винтовки в плечо при прицеливании и соответствующее при этом положение рук и головы снайпера.  Отдача оружия, которая оказывает влияние на устойчивость оружия при выстреле.</w:t>
      </w:r>
    </w:p>
    <w:p>
      <w:pPr>
        <w:pStyle w:val="Normal"/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: практические упражнения в тире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shd w:fill="FFFFFF" w:val="clear"/>
          <w:lang w:eastAsia="ru-RU"/>
        </w:rPr>
        <w:t>Тема 2.5</w:t>
      </w: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Пулевая стрельба с положения леж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. 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: Стрельба, лежа по олимпийской программе. Изготовка для стрельбы лежа.</w:t>
        <w:br/>
        <w:t>Положение опорной ладони на цевье.</w:t>
      </w:r>
    </w:p>
    <w:p>
      <w:pPr>
        <w:pStyle w:val="Normal"/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; практические упражнения в тире.</w:t>
      </w:r>
    </w:p>
    <w:p>
      <w:pPr>
        <w:pStyle w:val="Normal"/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50" w:after="225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>Тема 2.6.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 xml:space="preserve"> Стрельба в интерактивном тире по мишени </w:t>
      </w:r>
      <w:r>
        <w:rPr>
          <w:rFonts w:eastAsia="Segoe UI Symbol" w:cs="Segoe UI Symbol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 xml:space="preserve"> 8 и </w:t>
      </w:r>
      <w:r>
        <w:rPr>
          <w:rFonts w:eastAsia="Segoe UI Symbol" w:cs="Segoe UI Symbol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 xml:space="preserve"> 9</w:t>
      </w:r>
      <w:r>
        <w:rPr>
          <w:rFonts w:eastAsia="Times New Roman" w:cs="PT Astra Serif;Times New Roman" w:ascii="PT Astra Serif;Times New Roman" w:hAnsi="PT Astra Serif;Times New Roman"/>
          <w:b/>
          <w:color w:val="FF0000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интерактивный тир - это относительно новый и увлекательный вид. безопасное, лазерное оружие, является, по сути, тем же самым традиционным оружием, на которое установлен специальный лазерный модуль. Практика; практические упражнения в интерактивном тире.</w:t>
      </w:r>
    </w:p>
    <w:p>
      <w:pPr>
        <w:pStyle w:val="Normal"/>
        <w:spacing w:lineRule="auto" w:line="240" w:before="90" w:after="9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>Тема 2.7. Стрельба из различных положений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>. Теория. Рассказать о пулевой стрельбе, о строении пневматического оружия, о правилах его применения. Рассказать и показать технику стрельбы.</w:t>
      </w:r>
    </w:p>
    <w:p>
      <w:pPr>
        <w:pStyle w:val="Normal"/>
        <w:spacing w:lineRule="auto" w:line="240" w:before="90" w:after="9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>Практика: Научиться правильной изготовке. Научить стоять в статическом положении упора с винтовкой и без. Стрельба из пневматической винтовки из упора с 5, а затем с 10 метров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а) упражнение</w:t>
      </w:r>
      <w:r>
        <w:rPr>
          <w:rFonts w:eastAsia="Segoe UI Symbol" w:cs="Segoe UI Symbol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1. Положение для стрельбы – стоя с опорой локтей о стол без использования ремня. Дистанция 10 м, мишень </w:t>
      </w:r>
      <w:r>
        <w:rPr>
          <w:rFonts w:eastAsia="Segoe UI Symbol" w:cs="Segoe UI Symbol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8, время на стрельбу 10 минут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б) упражнение </w:t>
      </w:r>
      <w:r>
        <w:rPr>
          <w:rFonts w:eastAsia="Segoe UI Symbol" w:cs="Segoe UI Symbol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2. Положение для стрельбы – стоя с руки без упора и без использования ремня. Дистанция 10 м, мишень </w:t>
      </w:r>
      <w:r>
        <w:rPr>
          <w:rFonts w:eastAsia="Segoe UI Symbol" w:cs="Segoe UI Symbol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8, число зачетных выстрелов - 10, время – 20 минут.</w:t>
      </w:r>
    </w:p>
    <w:p>
      <w:pPr>
        <w:pStyle w:val="Normal"/>
        <w:spacing w:lineRule="auto" w:line="240" w:before="150" w:after="225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>Раздел 3. Лыжная подготовка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Тема 3.1. Подготовка и подгон лыжного инвентаря.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 Теория. Объяснить, как правильно одевать лыжи и палки. Рассказать о технике передвижения классическим лыжным ходом.-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. Школа лыжника. Научить занимающихся правильно падать. Научить основам техники ОБХ, ООХ, П2Х. Научить основам техники торможения, прохождения спусков и поворотов. Научить основам техники подъемов. Передвижение на лыжах по равнине и пересеченной местности.</w:t>
      </w:r>
    </w:p>
    <w:p>
      <w:pPr>
        <w:pStyle w:val="Normal"/>
        <w:spacing w:lineRule="auto" w:line="240" w:before="100" w:after="10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 xml:space="preserve">Тема 3.2.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 xml:space="preserve">Имитационные упражнения лыжных ходов.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>Теория. Объяснить занимающимся что такое имитация лыжных ходов.</w:t>
      </w:r>
    </w:p>
    <w:p>
      <w:pPr>
        <w:pStyle w:val="Normal"/>
        <w:spacing w:lineRule="auto" w:line="240" w:before="90" w:after="90"/>
        <w:rPr>
          <w:rFonts w:ascii="PT Astra Serif;Times New Roman" w:hAnsi="PT Astra Serif;Times New Roman" w:eastAsia="Times New Roman" w:cs="PT Astra Serif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>Практика. Обучить занимающихся основам техники имитации классических лыжных ходов. Передвижение по равнине и пересеченной местности</w:t>
      </w:r>
    </w:p>
    <w:p>
      <w:pPr>
        <w:pStyle w:val="Normal"/>
        <w:spacing w:lineRule="auto" w:line="240" w:before="100" w:after="100"/>
        <w:rPr>
          <w:rFonts w:ascii="PT Astra Serif;Times New Roman" w:hAnsi="PT Astra Serif;Times New Roman" w:eastAsia="Times New Roman" w:cs="PT Astra Serif;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u w:val="single"/>
          <w:shd w:fill="FFFFFF" w:val="clear"/>
          <w:lang w:eastAsia="ru-RU"/>
        </w:rPr>
        <w:t>Движения рук при одновременном ход (коньковом, классическом)</w:t>
      </w:r>
    </w:p>
    <w:p>
      <w:pPr>
        <w:pStyle w:val="Normal"/>
        <w:spacing w:lineRule="auto" w:line="240" w:before="100" w:after="100"/>
        <w:rPr>
          <w:rFonts w:ascii="PT Astra Serif;Times New Roman" w:hAnsi="PT Astra Serif;Times New Roman" w:eastAsia="Times New Roman" w:cs="PT Astra Serif;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u w:val="single"/>
          <w:shd w:fill="FFFFFF" w:val="clear"/>
          <w:lang w:eastAsia="ru-RU"/>
        </w:rPr>
        <w:t xml:space="preserve">Прыжковая/шаговая имитация конькового хода без рук. </w:t>
      </w:r>
    </w:p>
    <w:p>
      <w:pPr>
        <w:pStyle w:val="Normal"/>
        <w:spacing w:lineRule="auto" w:line="240" w:before="100" w:after="100"/>
        <w:rPr>
          <w:rFonts w:ascii="PT Astra Serif;Times New Roman" w:hAnsi="PT Astra Serif;Times New Roman" w:eastAsia="Times New Roman" w:cs="PT Astra Serif;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u w:val="single"/>
          <w:shd w:fill="FFFFFF" w:val="clear"/>
          <w:lang w:eastAsia="ru-RU"/>
        </w:rPr>
        <w:t>Прыжковая имитация конькового одновременного двушажного хода с руками.</w:t>
      </w:r>
    </w:p>
    <w:p>
      <w:pPr>
        <w:pStyle w:val="Normal"/>
        <w:spacing w:lineRule="auto" w:line="240" w:before="100" w:after="100"/>
        <w:rPr>
          <w:rFonts w:ascii="PT Astra Serif;Times New Roman" w:hAnsi="PT Astra Serif;Times New Roman" w:eastAsia="Times New Roman" w:cs="PT Astra Serif;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u w:val="single"/>
          <w:shd w:fill="FFFFFF" w:val="clear"/>
          <w:lang w:eastAsia="ru-RU"/>
        </w:rPr>
        <w:t xml:space="preserve">Прыжковая имитация классического одновременного бесшажного хода. </w:t>
      </w:r>
    </w:p>
    <w:p>
      <w:pPr>
        <w:pStyle w:val="Normal"/>
        <w:spacing w:lineRule="auto" w:line="240" w:before="100" w:after="10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u w:val="single"/>
          <w:shd w:fill="FFFFFF" w:val="clear"/>
          <w:lang w:eastAsia="ru-RU"/>
        </w:rPr>
        <w:t>Прыжковая имитация классического попеременного двушажного хода. и т.д.</w:t>
      </w:r>
    </w:p>
    <w:p>
      <w:pPr>
        <w:pStyle w:val="Normal"/>
        <w:spacing w:lineRule="auto" w:line="240" w:before="0" w:after="24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 xml:space="preserve">Тема 3.3.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 xml:space="preserve"> Упражнения с экспандером.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эспандер лыжника по своим возможностям представляет собой многофункциональный тренажер, который оптимально подходит для совершения упражнений на разные группы мышц. Практика; практические упражнения в лыжной базе, имитация лыжных ходов с экспандером.</w:t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 xml:space="preserve">Тема 3.4.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 xml:space="preserve">Фартлек.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правила</w:t>
      </w:r>
      <w:r>
        <w:rPr>
          <w:rFonts w:eastAsia="Arial" w:cs="Arial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 интервальной циклической тренировки с постоянной сменой темпов движения: от анаэробного спринта до бега трусцой или аэробной медленной ходьбы.</w:t>
      </w:r>
    </w:p>
    <w:p>
      <w:pPr>
        <w:pStyle w:val="Normal"/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; практические упражнения в лыжной базе, имитация лыжных ходов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Arial" w:cs="Arial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 xml:space="preserve">Тема 3.5.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Техника классического хода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разделяют две основные групп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68" w:before="30" w:after="30"/>
        <w:ind w:left="225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опеременные ходы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68" w:before="30" w:after="30"/>
        <w:ind w:left="225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одновременные ходы.</w:t>
      </w:r>
    </w:p>
    <w:p>
      <w:pPr>
        <w:pStyle w:val="Normal"/>
        <w:spacing w:lineRule="auto" w:line="240" w:before="0" w:after="15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: практические упражнения на лыжной базе.</w:t>
      </w:r>
    </w:p>
    <w:p>
      <w:pPr>
        <w:pStyle w:val="Normal"/>
        <w:spacing w:lineRule="auto" w:line="268" w:before="30" w:after="3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PT Astra Serif;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 xml:space="preserve">Тема 3.6.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Интервальная тренировка.</w:t>
      </w:r>
      <w:r>
        <w:rPr>
          <w:rFonts w:eastAsia="Times New Roman" w:cs="PT Astra Serif;Times New Roman" w:ascii="PT Astra Serif;Times New Roman" w:hAnsi="PT Astra Serif;Times New Roman"/>
          <w:b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>Теория. Объяснение техники выполнения упражнений.</w:t>
      </w:r>
      <w:r>
        <w:rPr>
          <w:rFonts w:eastAsia="Times New Roman" w:cs="PT Astra Serif;Times New Roman" w:ascii="PT Astra Serif;Times New Roman" w:hAnsi="PT Astra Serif;Times New Roman"/>
          <w:b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>Практика. Выполнение упражнений, направленных на развитие координационных способностей, развитие эластичности мышц и подвижности суставов верхнего плечевого пояса, спины, ног.</w:t>
      </w:r>
    </w:p>
    <w:p>
      <w:pPr>
        <w:pStyle w:val="Normal"/>
        <w:spacing w:lineRule="auto" w:line="240" w:before="0" w:after="15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: практические упражнения на лыжной базе.</w:t>
      </w:r>
    </w:p>
    <w:p>
      <w:pPr>
        <w:pStyle w:val="Normal"/>
        <w:spacing w:lineRule="auto" w:line="240" w:before="90" w:after="9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 xml:space="preserve">Тема 3.7.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Норвежская ходьба - скандинавская.</w:t>
      </w:r>
    </w:p>
    <w:p>
      <w:pPr>
        <w:pStyle w:val="Normal"/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движения рук, ног, бёдер и тела являются ритмичными и такими же, как в ходьбе. Противоположные (левая/правая) руки и ноги по очереди движутся вперёд и назад, как при ходьбе, но более интенсивно. Очень важно сразу найти правильный темп движения, чтобы почувствовать результаты тренировок. Величина замаха руками вперед-назад определяет размер шагов. Короткие движения рук ограничивают движения бёдер и ног. Если движения рук и ног с большим замахом, то движения бёдер, грудной клетки, затылка-плеч тоже становятся больше, и нагрузка возрастает. Палка должна способствовать движению вперед, то есть от неё нужно отталкиваться.</w:t>
      </w:r>
    </w:p>
    <w:p>
      <w:pPr>
        <w:pStyle w:val="Normal"/>
        <w:spacing w:lineRule="auto" w:line="240" w:before="0" w:after="15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: практические упражнения на лыжной базе.</w:t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 xml:space="preserve">Тема 3.8.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Изучения различных лыжных ходов.</w:t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классические лыжные ходы. Освоить технику необходимо для перехода к практике сложного конькового стиля катания.</w:t>
      </w:r>
    </w:p>
    <w:p>
      <w:pPr>
        <w:pStyle w:val="Normal"/>
        <w:spacing w:lineRule="auto" w:line="240" w:before="0" w:after="15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: практические упражнения на лыжной базе.</w:t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4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Тема 3.9. Изучения различных торможений на лыжах при спуске.</w:t>
      </w:r>
    </w:p>
    <w:p>
      <w:pPr>
        <w:pStyle w:val="Normal"/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орможение при спусках, падения впереди идущего участника, помехи зрителей, из-за плохой подготовки трассы или при недостаточном уровне подготовленности спортсмена.</w:t>
      </w:r>
      <w:r>
        <w:rPr>
          <w:rFonts w:eastAsia="Times New Roman" w:cs="PT Astra Serif;Times New Roman" w:ascii="PT Astra Serif;Times New Roman" w:hAnsi="PT Astra Serif;Times New Roman"/>
          <w:i/>
          <w:color w:val="000000"/>
          <w:sz w:val="24"/>
          <w:szCs w:val="24"/>
          <w:shd w:fill="FFFFFF" w:val="clear"/>
          <w:lang w:eastAsia="ru-RU"/>
        </w:rPr>
        <w:t xml:space="preserve"> Торможение «плугом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 торможением «полуплугом»</w:t>
      </w:r>
      <w:r>
        <w:rPr>
          <w:rFonts w:eastAsia="Times New Roman" w:cs="PT Astra Serif;Times New Roman" w:ascii="PT Astra Serif;Times New Roman" w:hAnsi="PT Astra Serif;Times New Roman"/>
          <w:i/>
          <w:color w:val="000000"/>
          <w:sz w:val="24"/>
          <w:szCs w:val="24"/>
          <w:shd w:fill="FFFFFF" w:val="clear"/>
          <w:lang w:eastAsia="ru-RU"/>
        </w:rPr>
        <w:t xml:space="preserve"> Торможение боковым соскальзыванием и т.д.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; практические упражнения в лыжной базе.</w:t>
      </w:r>
    </w:p>
    <w:p>
      <w:pPr>
        <w:pStyle w:val="Normal"/>
        <w:spacing w:lineRule="auto" w:line="240" w:before="120" w:after="12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Тема 3.9.1 Изучения различных способов поворота на лыжах</w:t>
      </w:r>
    </w:p>
    <w:p>
      <w:pPr>
        <w:pStyle w:val="Normal"/>
        <w:spacing w:lineRule="auto" w:line="240" w:before="0" w:after="0"/>
        <w:ind w:right="525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повороты на месте. </w:t>
      </w:r>
    </w:p>
    <w:p>
      <w:pPr>
        <w:pStyle w:val="Normal"/>
        <w:spacing w:lineRule="auto" w:line="240" w:before="0" w:after="0"/>
        <w:ind w:right="525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1) поворот переступанием вокруг пяток лыж;</w:t>
      </w:r>
    </w:p>
    <w:p>
      <w:pPr>
        <w:pStyle w:val="Normal"/>
        <w:spacing w:lineRule="auto" w:line="240" w:before="0" w:after="0"/>
        <w:ind w:right="525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2) поворот переступанием вокруг носков лыж;</w:t>
      </w:r>
    </w:p>
    <w:p>
      <w:pPr>
        <w:pStyle w:val="Normal"/>
        <w:spacing w:lineRule="auto" w:line="240" w:before="0" w:after="0"/>
        <w:ind w:right="525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3) поворот махом правой вправо и махом левой влево;</w:t>
      </w:r>
    </w:p>
    <w:p>
      <w:pPr>
        <w:pStyle w:val="Normal"/>
        <w:spacing w:lineRule="auto" w:line="240" w:before="90" w:after="90"/>
        <w:ind w:right="525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овороты в движении.  К основным способам поворотов относятся: 1) поворот переступанием; 2) поворот упором; 3) поворот «плугом»; 4) поворот на параллельных лыжах.</w:t>
      </w:r>
    </w:p>
    <w:p>
      <w:pPr>
        <w:pStyle w:val="Normal"/>
        <w:spacing w:lineRule="auto" w:line="240" w:before="90" w:after="90"/>
        <w:ind w:right="525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На равнинных участках повороты выполняют переступанием, на склонах - переступанием, упором, «плугом», на параллельных лыжах в зависимости от крутизны склона и подготовленности трассы.</w:t>
      </w:r>
    </w:p>
    <w:p>
      <w:pPr>
        <w:pStyle w:val="Normal"/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Главное при выполнении поворотов - не снижать скорость движения и не терять устойчивость.</w:t>
      </w:r>
    </w:p>
    <w:p>
      <w:pPr>
        <w:pStyle w:val="Normal"/>
        <w:spacing w:lineRule="auto" w:line="240" w:before="0" w:after="15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: практические упражнения на лыжной базе.</w:t>
      </w:r>
    </w:p>
    <w:p>
      <w:pPr>
        <w:pStyle w:val="Normal"/>
        <w:spacing w:lineRule="auto" w:line="240" w:before="90" w:after="90"/>
        <w:ind w:right="525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90" w:after="90"/>
        <w:ind w:right="525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Тема 3.9.2 Изучения и совершенствование лыжных ходов.</w:t>
      </w:r>
    </w:p>
    <w:p>
      <w:pPr>
        <w:pStyle w:val="Normal"/>
        <w:spacing w:lineRule="auto" w:line="240" w:before="90" w:after="90"/>
        <w:ind w:right="525" w:hanging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совершенствование техники посадки лыжника и увеличения наката, усиления значения маховой и толчковой работы ног, повышения темпа при передвижении на лыжах. </w:t>
      </w:r>
    </w:p>
    <w:p>
      <w:pPr>
        <w:pStyle w:val="Normal"/>
        <w:spacing w:lineRule="auto" w:line="240" w:before="0" w:after="15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: практические упражнения на лыжной базе.</w:t>
      </w:r>
    </w:p>
    <w:p>
      <w:pPr>
        <w:pStyle w:val="Normal"/>
        <w:spacing w:lineRule="auto" w:line="240" w:before="90" w:after="90"/>
        <w:ind w:right="525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90" w:after="90"/>
        <w:ind w:right="525" w:hanging="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Тема 3.9.3.  Совершенствование торможение плугом при спуске с горы.</w:t>
      </w:r>
    </w:p>
    <w:p>
      <w:pPr>
        <w:pStyle w:val="Normal"/>
        <w:spacing w:lineRule="auto" w:line="240" w:before="120" w:after="12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орможение "плугом", "упором", способы применения в случаях, когда появляется неожиданное препятствие, если вдруг падает кто-то из участвующих лыжников.</w:t>
      </w:r>
    </w:p>
    <w:p>
      <w:pPr>
        <w:pStyle w:val="Normal"/>
        <w:spacing w:lineRule="auto" w:line="240" w:before="0" w:after="15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: практические упражнения на лыжной базе.</w:t>
      </w:r>
    </w:p>
    <w:p>
      <w:pPr>
        <w:pStyle w:val="Normal"/>
        <w:spacing w:lineRule="auto" w:line="240" w:before="120" w:after="12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Тема 3.9.4. Изучения различных лыжных ходов с имитацией в тренажерном зале.</w:t>
      </w:r>
    </w:p>
    <w:p>
      <w:pPr>
        <w:pStyle w:val="Normal"/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ОФП, бег на выносливость, начальное разучивание, закрепление и дальнейшее совершенствование лыжных ходов, поворотов и других элементов лыжных ходов, имитация. Под имитацией понимается выполнение лыжных ходов без лыж на месте или в движении. Обучение попеременному двухшажному ходу</w:t>
      </w:r>
      <w:r>
        <w:rPr>
          <w:rFonts w:eastAsia="Arial" w:cs="Arial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осадка лыжника</w:t>
      </w:r>
      <w:r>
        <w:rPr>
          <w:rFonts w:eastAsia="Arial" w:cs="Arial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Движения руками.</w:t>
      </w:r>
    </w:p>
    <w:p>
      <w:pPr>
        <w:pStyle w:val="Normal"/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: практические упражнения на лыжной базе.</w:t>
      </w:r>
    </w:p>
    <w:p>
      <w:pPr>
        <w:pStyle w:val="Normal"/>
        <w:spacing w:lineRule="auto" w:line="240" w:before="0" w:after="150"/>
        <w:rPr>
          <w:rFonts w:ascii="PT Astra Serif;Times New Roman" w:hAnsi="PT Astra Serif;Times New Roman" w:eastAsia="Arial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Тема 3.9.5: Изучения классического хода.</w:t>
      </w:r>
    </w:p>
    <w:p>
      <w:pPr>
        <w:pStyle w:val="Normal"/>
        <w:spacing w:lineRule="auto" w:line="240" w:before="0" w:after="15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: практические упражнения на лыжной базе.</w:t>
      </w:r>
    </w:p>
    <w:p>
      <w:pPr>
        <w:pStyle w:val="Normal"/>
        <w:spacing w:lineRule="auto" w:line="240" w:before="0" w:after="15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Тема 3.9.6 Совершенствование классического хода.</w:t>
      </w:r>
    </w:p>
    <w:p>
      <w:pPr>
        <w:pStyle w:val="Normal"/>
        <w:spacing w:lineRule="auto" w:line="240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 существует 3 вида классических лыжных х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450" w:hanging="36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опеременный двушаж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450" w:hanging="36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Одновременный одношаж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450" w:hanging="36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Одновременный бесшажный (даблполинг)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классические ботинки – низкие лыжные ботинки с мягкой областью голеностопа и гибкой подошвой, крепления для классического хода – имеют более мягкий флексор, палки – классические палки короче коньковых</w:t>
      </w:r>
    </w:p>
    <w:p>
      <w:pPr>
        <w:pStyle w:val="Normal"/>
        <w:spacing w:lineRule="auto" w:line="240" w:before="12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: практические упражнения на лыжной базе.</w:t>
      </w:r>
    </w:p>
    <w:p>
      <w:pPr>
        <w:pStyle w:val="Normal"/>
        <w:spacing w:lineRule="auto" w:line="240" w:before="0" w:after="150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50" w:after="225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shd w:fill="FFFFFF" w:val="clear"/>
          <w:lang w:eastAsia="ru-RU"/>
        </w:rPr>
        <w:t>Раздел 4. Силовая подготовка.</w:t>
      </w:r>
    </w:p>
    <w:p>
      <w:pPr>
        <w:pStyle w:val="Normal"/>
        <w:spacing w:lineRule="auto" w:line="240" w:before="120" w:after="12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Тема 4.1. О.Ф.П. статистические упражнения.</w:t>
      </w:r>
    </w:p>
    <w:p>
      <w:pPr>
        <w:pStyle w:val="Normal"/>
        <w:spacing w:lineRule="auto" w:line="240" w:before="90" w:after="90"/>
        <w:rPr>
          <w:rFonts w:ascii="PT Astra Serif;Times New Roman" w:hAnsi="PT Astra Serif;Times New Roman" w:eastAsia="Times New Roman" w:cs="PT Astra Serif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>Теория. Объяснить занимающимся, что в понятие специальной силовой подготовки входит силовая гимнастика. У мужчин подтягивания, у женщин (сгибание и разгибание рук в упоре лежа) отжимания. Объяснение техники выполнения.</w:t>
      </w:r>
    </w:p>
    <w:p>
      <w:pPr>
        <w:pStyle w:val="Normal"/>
        <w:spacing w:lineRule="auto" w:line="240" w:before="90" w:after="90"/>
        <w:rPr>
          <w:rFonts w:ascii="PT Astra Serif;Times New Roman" w:hAnsi="PT Astra Serif;Times New Roman" w:eastAsia="Times New Roman" w:cs="PT Astra Serif;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>Практика. Выполнение подтягиваний и отжиманий в облегченных условиях, в нормальных условиях и с отягощениями.</w:t>
      </w:r>
    </w:p>
    <w:p>
      <w:pPr>
        <w:pStyle w:val="Normal"/>
        <w:spacing w:lineRule="auto" w:line="240" w:before="120" w:after="12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Тема 4.2. Круговая тренировка по станциям.</w:t>
      </w:r>
    </w:p>
    <w:p>
      <w:pPr>
        <w:pStyle w:val="Normal"/>
        <w:spacing w:lineRule="auto" w:line="240" w:before="120" w:after="12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круговая тренировка представляет собой комплекс высокоинтенсивных упражнений, направленных на повышение выносливости и борьбу с жировыми отложениями. Круговые упражнения не влияют на рост мышечной массы, из-за чего обычно используются поклонниками фитнеса и бодибилдинга на этапе сушки.</w:t>
      </w:r>
    </w:p>
    <w:p>
      <w:pPr>
        <w:pStyle w:val="Normal"/>
        <w:spacing w:lineRule="auto" w:line="240" w:before="120" w:after="12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Практика: Круговая тренировка. групповое фитнес занятие, во время которого по очереди выполняются специальные упражнения без промежутков между подходами. Тренировка построена таким образом, что при смене упражнения меняется прорабатываемая группа мышц. </w:t>
      </w:r>
    </w:p>
    <w:p>
      <w:pPr>
        <w:pStyle w:val="Normal"/>
        <w:spacing w:lineRule="auto" w:line="240" w:before="120" w:after="12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Тема 4.3. Силовыеупражнениявпомещении.</w:t>
      </w:r>
      <w:r>
        <w:rPr>
          <w:rFonts w:eastAsia="Tahoma" w:cs="Tahoma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Объяснить занимающимся, чт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весенне-летний этап направлен на создание условий для приспособления организма к повышенным нагрузкам. Полиатлон – это комплекс упражнений, где каждый вид требует постоянного совершенствования и неприемлемо переключение на какой-либо один компонент многоборья. В связи с этим необходимо найти наиболее оптимальный для данной группы спортсменов режим тренировок</w:t>
      </w:r>
    </w:p>
    <w:p>
      <w:pPr>
        <w:pStyle w:val="Normal"/>
        <w:spacing w:lineRule="auto" w:line="240" w:before="120" w:after="12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: Круговая тренировка.</w:t>
      </w:r>
    </w:p>
    <w:p>
      <w:pPr>
        <w:pStyle w:val="Normal"/>
        <w:spacing w:lineRule="auto" w:line="240" w:before="120" w:after="12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Verdana" w:cs="Verdana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 xml:space="preserve">Тема 4.4. Кроссовая подготовка. </w:t>
      </w:r>
    </w:p>
    <w:p>
      <w:pPr>
        <w:pStyle w:val="Normal"/>
        <w:spacing w:lineRule="auto" w:line="240" w:before="120" w:after="12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Тема 4.5. Кросс по пересеченной местно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90" w:after="9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Теория. Научить основам техники бега. Объяснить, что такое работа в определенной зоне интенсивности нагрузки.</w:t>
      </w:r>
    </w:p>
    <w:p>
      <w:pPr>
        <w:pStyle w:val="Normal"/>
        <w:spacing w:lineRule="auto" w:line="240" w:before="90" w:after="9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ка. Равномерный бег по пересеченной местности в заданной зоне интенсивности нагрузки (темпе). Бег с ускорениями.</w:t>
      </w:r>
    </w:p>
    <w:p>
      <w:pPr>
        <w:pStyle w:val="Normal"/>
        <w:spacing w:lineRule="auto" w:line="252" w:before="0" w:after="240"/>
        <w:ind w:right="72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lang w:eastAsia="ru-RU"/>
        </w:rPr>
        <w:t>Методическое обеспечение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вербальные (беседы, анализ проделанной работы (итоги соревнований, результаты контрольно-переводных норматив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наглядные (демонстрация иллюстративного материала, просмотр наглядных видео пособий по стрельбе и лыжным гонкам, просмотр технических характеристик лыжных ход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36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практические (наблюдения, тренировочный процесс, анализ проделанной работы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881"/>
        <w:gridCol w:w="1429"/>
        <w:gridCol w:w="2361"/>
        <w:gridCol w:w="1659"/>
        <w:gridCol w:w="1635"/>
      </w:tblGrid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Segoe UI Symbol" w:cs="Segoe UI Symbol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Раздел или тема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Формы зан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Приёмы и методы организации учебно-воспитательного (образовательного) процесса (в рамках занят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Техническое оснащение зан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подведения итогов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Основы полиатлон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актические занятия, теоретические занят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ербальный, наглядный,</w:t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актический, фронтальны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Интерактивный класс. Лыжный инвентарь. Пневматическая винтовк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прос.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Стрелковая  подготовка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актические занятия, теоретические занят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ербальный, наглядный,</w:t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актический, фронтальны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Пневматическая винтовка. Стрелковый ти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амоанализ, сдача нормативов</w:t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прос.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Лыжная подготов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ербальный, наглядный,</w:t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актический, фронтальны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  <w:t>Лыжный инвентарь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амоанализ, сдача нормативов</w:t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опрос.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A"/>
                <w:sz w:val="24"/>
                <w:szCs w:val="24"/>
                <w:lang w:eastAsia="ru-RU"/>
              </w:rPr>
              <w:t>Силовая подготов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ербальный, наглядный,</w:t>
            </w:r>
          </w:p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актический, фронтальны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Амортизатор, фитбол, коврики. перекладина, брусь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ind w:right="7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Самоанализ сдача норматив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52" w:before="0" w:after="240"/>
        <w:ind w:right="7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  <w:lang w:eastAsia="ru-RU"/>
        </w:rPr>
        <w:t>Основные принципы обучения:</w:t>
      </w:r>
    </w:p>
    <w:p>
      <w:pPr>
        <w:pStyle w:val="Normal"/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 xml:space="preserve">1.Принцип последовательности в обучении и в воспитании определяет необходимость построения занятий физическими упражнениями в соответствии с правилами: «от известного к неизвестному», «от простого к сложному». </w:t>
      </w:r>
    </w:p>
    <w:p>
      <w:pPr>
        <w:pStyle w:val="Normal"/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 xml:space="preserve">2. Принцип доступности предполагает, что изучаемый материал должен быть легким, гарантирующим свободу в обучении и одновременно трудным, чтобы стимулировать мобилизацию сил занимающихся. </w:t>
      </w:r>
    </w:p>
    <w:p>
      <w:pPr>
        <w:pStyle w:val="Normal"/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 xml:space="preserve">3. Принцип чередования нагрузки важен для предупреждения утомления детей и для оздоровительного эффекта от выполнения физических упражнений. </w:t>
      </w:r>
    </w:p>
    <w:p>
      <w:pPr>
        <w:pStyle w:val="Normal"/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 xml:space="preserve">4. Принцип наглядности является одним из главных принципов при работе с детьми. Наглядность играет важную роль в обучении движениям, неотъемлемым условием совершенствования двигательной деятельности. Принцип наглядности обязывает строить занятия с использованием всех видов наглядности: зрительной, звуковой и двигательной. </w:t>
      </w:r>
    </w:p>
    <w:p>
      <w:pPr>
        <w:pStyle w:val="Normal"/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52" w:before="0" w:after="4"/>
        <w:ind w:right="7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lang w:eastAsia="ru-RU"/>
        </w:rPr>
        <w:t>Материально-техническое обеспечение программы</w:t>
      </w:r>
    </w:p>
    <w:p>
      <w:pPr>
        <w:pStyle w:val="Normal"/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>Основное оборудование и инвентарь:</w:t>
      </w:r>
    </w:p>
    <w:p>
      <w:pPr>
        <w:pStyle w:val="Normal"/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>1. пневматическая винтовка - 5 единиц.</w:t>
      </w:r>
    </w:p>
    <w:p>
      <w:pPr>
        <w:pStyle w:val="Normal"/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>2. Контрольно-измерительные и судейско-информационные средства - 1</w:t>
      </w:r>
    </w:p>
    <w:p>
      <w:pPr>
        <w:pStyle w:val="Normal"/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>3.  Свисток судейский -1 единица.</w:t>
      </w:r>
    </w:p>
    <w:p>
      <w:pPr>
        <w:pStyle w:val="Normal"/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>4. Секундомер электронный - 1 единица</w:t>
      </w:r>
    </w:p>
    <w:p>
      <w:pPr>
        <w:pStyle w:val="Normal"/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>5. Оборудование для общей физической подготовки- перекладина 1 единица. Скамейка 1 единица, брусья 1 единица, жгуты 3 единицы.</w:t>
      </w:r>
    </w:p>
    <w:p>
      <w:pPr>
        <w:pStyle w:val="Normal"/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>6. Мяч волейбольный -1.</w:t>
      </w:r>
    </w:p>
    <w:p>
      <w:pPr>
        <w:pStyle w:val="Normal"/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 xml:space="preserve">7. Мяч футбольный -1 </w:t>
      </w:r>
    </w:p>
    <w:p>
      <w:pPr>
        <w:pStyle w:val="Normal"/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>8. Скакалка гимнастическая -8</w:t>
      </w:r>
    </w:p>
    <w:p>
      <w:pPr>
        <w:pStyle w:val="Normal"/>
        <w:spacing w:lineRule="auto" w:line="252" w:before="0" w:after="4"/>
        <w:ind w:right="72" w:hanging="0"/>
        <w:rPr>
          <w:rFonts w:ascii="PT Astra Serif;Times New Roman" w:hAnsi="PT Astra Serif;Times New Roman" w:eastAsia="Times New Roman" w:cs="PT Astra Serif;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>9. Лыжный инвентарь - 16 пар.</w:t>
      </w:r>
    </w:p>
    <w:p>
      <w:pPr>
        <w:pStyle w:val="Normal"/>
        <w:spacing w:lineRule="auto" w:line="252" w:before="0" w:after="4"/>
        <w:ind w:right="7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52" w:before="0" w:after="4"/>
        <w:ind w:right="72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1. Антонова О.Н., Кузнецов В.С.. Лыжная подготовка: Методика преподавания -М: 1999.-207 c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2. Дворкин А.Д.. Стрельба из пневматических винтовок – М: 1980.- 90-111 с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3. Масленников И.Б., Копланский В.Е.. Лыжный спорт. - М: 1984.-93 с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4. Геселевич В.А. . Медицинский справочник тренера. - М., Ф и С, 1981.- 268 с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5. Иткис М.А. Специальная подготовка стрелка-спортсмена. - М: 1992. - 105 с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6. Кузнецов В.К.. Силовая подготовка лыжников. - М: 1982.-157 с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7. Антонов С. В тренажерном зале. - М: Ф и С : 1998.- 283 с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8. Попцов Виталий. Некоторые аспекты спортивной физиологии применительно к видам спорта на выносливость\\ Лыжные гонки. - 1998, </w:t>
      </w:r>
      <w:r>
        <w:rPr>
          <w:rFonts w:eastAsia="Segoe UI Symbol" w:cs="Segoe UI Symbol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 1(7)- с. 4-8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 xml:space="preserve">9. Антонина Ордина. Россия обладает лучшей в мире системой подготовки высококлассных лыжников гонщиков\\ Лыжные гонки.- 1997, </w:t>
      </w:r>
      <w:r>
        <w:rPr>
          <w:rFonts w:eastAsia="Segoe UI Symbol" w:cs="Segoe UI Symbol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№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5 - с. 40-42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10. Вайнбум Я.С. Дозирование физических нагрузок школьников. М: 1991-64 с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11. Лыжный спорт \ лыжные гонки, биатлон, прыжки на лыжах, лыжное двоеборье\\под редакцией Кардюкова В.В. и др.\.-М:Ф и С,. 1971 . - 108 с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12. Матвеев Л.П. Основы спортивной тренировки. М., 1977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13. Платонов В.Н. Теория и методика спортивной тренировки. -Киев, 1984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14. Нэт Браун Подготовка лыж. Полное руководство. 2005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15. Ромаков Е.А. Пулевая стрельба. Правила соревнований. 2006.</w:t>
      </w:r>
    </w:p>
    <w:p>
      <w:pPr>
        <w:pStyle w:val="Normal"/>
        <w:spacing w:lineRule="auto" w:line="276" w:before="0" w:after="15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shd w:fill="FFFFFF" w:val="clear"/>
          <w:lang w:eastAsia="ru-RU"/>
        </w:rPr>
        <w:t>16. Петер Шликенридер и Кристов Элберн . Лыжный спорт. 2008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ьная работа.</w:t>
      </w:r>
    </w:p>
    <w:p>
      <w:pPr>
        <w:pStyle w:val="Normal"/>
        <w:spacing w:lineRule="auto" w:line="240"/>
        <w:ind w:left="-15" w:right="8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оспит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я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и является частью образовательной программы. </w:t>
      </w:r>
    </w:p>
    <w:p>
      <w:pPr>
        <w:pStyle w:val="Normal"/>
        <w:spacing w:lineRule="auto" w:line="240"/>
        <w:ind w:left="-15" w:right="8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от 29.12.2012 г. № 273-ФЗ «Об образовании в Российской Федерации»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31 июля 2020 года № 304-ФЗ «О внесении изменений в Федеральный закон «Об образовании в Российской Федерации» по вопросам воспитания обучающихся» и Стратегией развития воспитания в Российской Федерации на период до 2025 года, утвержденной распоряжением Правительства Российской Федерации от 29 мая 2015 г. № 996-р.  </w:t>
      </w:r>
    </w:p>
    <w:p>
      <w:pPr>
        <w:pStyle w:val="Normal"/>
        <w:spacing w:lineRule="auto" w:line="240"/>
        <w:ind w:left="-15" w:right="84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условий и образовательно-воспитательного  пространства, способствующего развитию индивидуальных задатков, качеств личности,  формированию мотивации  к  познанию,  личностно-профессиональному самоопределению, творческой активности в различных сферах социально-значимой деятельности, социализации, и самореализации. </w:t>
      </w:r>
    </w:p>
    <w:p>
      <w:pPr>
        <w:pStyle w:val="Normal"/>
        <w:spacing w:lineRule="auto" w:line="240"/>
        <w:ind w:left="731" w:right="8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я обучающихся: </w:t>
      </w:r>
    </w:p>
    <w:p>
      <w:pPr>
        <w:pStyle w:val="Normal"/>
        <w:numPr>
          <w:ilvl w:val="0"/>
          <w:numId w:val="10"/>
        </w:numPr>
        <w:spacing w:lineRule="auto" w:line="240"/>
        <w:ind w:left="789" w:right="844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ловия для развития личности, органически сочетающую в себе стремление к самореализации и уважение к правам и интересам других людей;  высокую инициативу и ответственность,  гражданские и нравственные качества; способность к достижению личностного и общественного благополучия </w:t>
      </w:r>
    </w:p>
    <w:p>
      <w:pPr>
        <w:pStyle w:val="Normal"/>
        <w:numPr>
          <w:ilvl w:val="0"/>
          <w:numId w:val="10"/>
        </w:numPr>
        <w:spacing w:lineRule="auto" w:line="240"/>
        <w:ind w:left="789" w:right="844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каждого ребенка активную жизненную позицию, включающую способность брать на себя ответственность, участвовать в принятии и реализации совместных решений, участвовать в общественной жизни, обладать потребностью самосовершенствования, уметь адаптироваться в условиях современного мира, иметь научное мировоззрение, обладать чувством патриотизма, иметь стремление овладевать ценностями мировой и отечественной культуры, историческим прошлым, умением вести здоровый образ жизн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9" w:right="844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взаимодействия субъектов воспитательного процесса. </w:t>
      </w:r>
    </w:p>
    <w:p>
      <w:pPr>
        <w:pStyle w:val="Normal"/>
        <w:spacing w:lineRule="auto" w:line="240" w:before="0" w:after="15"/>
        <w:ind w:left="0" w:righ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right="5417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о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м: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Гражданское воспитание </w:t>
      </w:r>
    </w:p>
    <w:p>
      <w:pPr>
        <w:pStyle w:val="Normal"/>
        <w:numPr>
          <w:ilvl w:val="1"/>
          <w:numId w:val="10"/>
        </w:numPr>
        <w:spacing w:lineRule="auto" w:line="240"/>
        <w:ind w:left="1416" w:right="84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 </w:t>
      </w:r>
    </w:p>
    <w:p>
      <w:pPr>
        <w:pStyle w:val="Normal"/>
        <w:numPr>
          <w:ilvl w:val="1"/>
          <w:numId w:val="10"/>
        </w:numPr>
        <w:spacing w:lineRule="auto" w:line="240"/>
        <w:ind w:left="1416" w:right="84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е и нравственное воспитание  </w:t>
      </w:r>
    </w:p>
    <w:p>
      <w:pPr>
        <w:pStyle w:val="Normal"/>
        <w:numPr>
          <w:ilvl w:val="1"/>
          <w:numId w:val="10"/>
        </w:numPr>
        <w:spacing w:lineRule="auto" w:line="240"/>
        <w:ind w:left="1416" w:right="84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детей к культурному наследию  </w:t>
      </w:r>
    </w:p>
    <w:p>
      <w:pPr>
        <w:pStyle w:val="Normal"/>
        <w:numPr>
          <w:ilvl w:val="1"/>
          <w:numId w:val="10"/>
        </w:numPr>
        <w:spacing w:lineRule="auto" w:line="240"/>
        <w:ind w:left="1416" w:right="84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научных знаний </w:t>
      </w:r>
    </w:p>
    <w:p>
      <w:pPr>
        <w:pStyle w:val="Normal"/>
        <w:numPr>
          <w:ilvl w:val="1"/>
          <w:numId w:val="10"/>
        </w:numPr>
        <w:spacing w:lineRule="auto" w:line="240"/>
        <w:ind w:left="1416" w:right="84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воспитание и формирование культуры здоровья 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рудовое воспитание и профессиональное самоопределение </w:t>
      </w:r>
      <w:r>
        <w:rPr>
          <w:rFonts w:eastAsia="Segoe UI Symbol" w:cs="Times New Roman" w:ascii="Times New Roman" w:hAnsi="Times New Roman"/>
          <w:sz w:val="24"/>
          <w:szCs w:val="24"/>
        </w:rPr>
        <w:t>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е воспитание </w:t>
      </w:r>
    </w:p>
    <w:p>
      <w:pPr>
        <w:pStyle w:val="Normal"/>
        <w:spacing w:lineRule="auto" w:line="256" w:before="0" w:after="0"/>
        <w:ind w:right="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56" w:before="0" w:after="0"/>
        <w:ind w:left="0" w:right="4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11" w:type="dxa"/>
        <w:jc w:val="left"/>
        <w:tblInd w:w="2" w:type="dxa"/>
        <w:tblLayout w:type="fixed"/>
        <w:tblCellMar>
          <w:top w:w="5" w:type="dxa"/>
          <w:left w:w="68" w:type="dxa"/>
          <w:bottom w:w="0" w:type="dxa"/>
          <w:right w:w="48" w:type="dxa"/>
        </w:tblCellMar>
      </w:tblPr>
      <w:tblGrid>
        <w:gridCol w:w="540"/>
        <w:gridCol w:w="2149"/>
        <w:gridCol w:w="6922"/>
      </w:tblGrid>
      <w:tr>
        <w:trPr>
          <w:trHeight w:val="8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8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оспитательной работы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боты </w:t>
            </w:r>
          </w:p>
        </w:tc>
      </w:tr>
      <w:tr>
        <w:trPr>
          <w:trHeight w:val="70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2" w:right="0" w:hanging="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воспитание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54"/>
              <w:ind w:left="356" w:right="2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right="2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межнационального общ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7"/>
              <w:ind w:left="356" w:right="2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верженности идеям интернационализма, дружбы, равенства, взаимопомощи народов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3"/>
              <w:ind w:left="356" w:right="2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ительного отношения к национальному достоинству людей, их чувствам, религиозным убеждениям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59"/>
              <w:ind w:left="356" w:right="2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6"/>
              <w:ind w:left="356" w:right="2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 детской среде ответственности, принципов коллективизма и социальной солидарности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2"/>
              <w:ind w:left="356" w:right="2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6" w:right="2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пособствующие правовой, социальной и культурной адаптации детей, в том числе детей из семей мигра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"/>
              <w:ind w:left="356" w:right="2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формированию российской гражданской идентичности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50"/>
              <w:ind w:left="356" w:right="2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патриотизма, чувства гордости за свою Родину, готовности к защите интересов Отечества, </w:t>
            </w:r>
          </w:p>
          <w:p>
            <w:pPr>
              <w:pStyle w:val="Normal"/>
              <w:spacing w:lineRule="auto" w:line="240" w:before="0" w:after="45"/>
              <w:ind w:left="35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и за будущее России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3"/>
              <w:ind w:left="356" w:right="2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6" w:right="2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детей уважения к таким символам государства, как герб, флаг, гимн Российской Федерации, к историческим символам и памятникам Отечества;  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8" w:right="0" w:firstLine="1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е и нравственное воспитание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7"/>
              <w:ind w:left="356" w:right="0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 детей нравственных чувств (чести, долга, справедливости, милосердия и дружелюбия)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right="0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  <w:tab/>
              <w:t xml:space="preserve">выраженной </w:t>
              <w:tab/>
              <w:t xml:space="preserve">в </w:t>
              <w:tab/>
              <w:t xml:space="preserve">поведении </w:t>
              <w:tab/>
              <w:t xml:space="preserve">нравственной </w:t>
            </w:r>
          </w:p>
        </w:tc>
      </w:tr>
    </w:tbl>
    <w:p>
      <w:pPr>
        <w:pStyle w:val="Normal"/>
        <w:spacing w:lineRule="auto" w:line="240" w:before="0" w:after="0"/>
        <w:ind w:left="-1701" w:right="7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2" w:type="dxa"/>
        <w:tblLayout w:type="fixed"/>
        <w:tblCellMar>
          <w:top w:w="5" w:type="dxa"/>
          <w:left w:w="68" w:type="dxa"/>
          <w:bottom w:w="0" w:type="dxa"/>
          <w:right w:w="49" w:type="dxa"/>
        </w:tblCellMar>
      </w:tblPr>
      <w:tblGrid>
        <w:gridCol w:w="540"/>
        <w:gridCol w:w="2149"/>
        <w:gridCol w:w="6922"/>
      </w:tblGrid>
      <w:tr>
        <w:trPr>
          <w:trHeight w:val="282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6"/>
              <w:ind w:left="35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, в том числе способности к сознательному выбору добра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49"/>
              <w:ind w:left="356" w:right="6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переживания и формирования позитивного отношения к людям, в том числе к лицам с ограниченными возможностями здоровья и инвалидам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3"/>
              <w:ind w:left="356" w:right="6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формированию у детей позитивных жизненных ориентиров и планов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6" w:right="6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детей 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му наслед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2"/>
              <w:ind w:left="356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ения к культуре, языкам, традициям и обычаям народов, проживающих в Российской Федерации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50"/>
              <w:ind w:left="356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детей к классическим и современным высокохудожественным отечественным и мировым </w:t>
            </w:r>
          </w:p>
          <w:p>
            <w:pPr>
              <w:pStyle w:val="Normal"/>
              <w:spacing w:lineRule="auto" w:line="240" w:before="0" w:after="45"/>
              <w:ind w:left="35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м искусства и литературы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9"/>
              <w:ind w:left="356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и общекультурное развитие детей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6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к сокровищнице мировой и отечественной культуры, в том числе с использованием информационных технолог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научных знаний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6"/>
              <w:ind w:left="356" w:right="3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овышению привлекательности науки для подрастающего поколения, поддержку научно-технического творчества детей;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6" w:right="3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заинтересованности подрастающего поколения в научных познаниях об устройстве мира и общества.  </w:t>
            </w:r>
          </w:p>
        </w:tc>
      </w:tr>
      <w:tr>
        <w:trPr>
          <w:trHeight w:val="311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воспитание и </w:t>
            </w:r>
          </w:p>
          <w:p>
            <w:pPr>
              <w:pStyle w:val="Normal"/>
              <w:spacing w:lineRule="auto" w:line="240" w:before="0" w:after="0"/>
              <w:ind w:left="89" w:right="29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9"/>
              <w:ind w:left="356" w:right="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подрастающего поколения ответственного отношения к своему здоровью и потребности в здоровом образе жизни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7"/>
              <w:ind w:left="356" w:right="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мотивации к активному и здоровому образу жизни, занятиям физической культурой и спортом, развитие культуры здорового питания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8"/>
              <w:ind w:left="356" w:right="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безопасной жизнедеятельности, профилактика наркотической и алкогольной зависимости, табакокурения и других вредных привычек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right="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отенциала спортивной деятельности для профилактики асоциального поведения;  </w:t>
            </w:r>
          </w:p>
        </w:tc>
      </w:tr>
      <w:tr>
        <w:trPr>
          <w:trHeight w:val="394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воспитание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3" w:before="0" w:after="28"/>
              <w:ind w:left="356" w:right="3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детей уважения к труду и людям труда, трудовым достижениям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4" w:before="0" w:after="60"/>
              <w:ind w:left="356" w:right="3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46"/>
              <w:ind w:left="356" w:right="3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9" w:before="0" w:after="0"/>
              <w:ind w:left="356" w:right="3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</w:t>
              <w:tab/>
              <w:t xml:space="preserve">профессиональному </w:t>
              <w:tab/>
              <w:t>самоопределению, приобщение детей к социально значимой деятельности для осмысленного выбора профессии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кологической культуры, бережного отношения к 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31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земле, природным богатствам России и мира;  </w:t>
            </w:r>
          </w:p>
          <w:p>
            <w:pPr>
              <w:pStyle w:val="Normal"/>
              <w:spacing w:lineRule="auto" w:line="256" w:before="0" w:after="0"/>
              <w:ind w:left="316" w:right="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осуществляется в ходе учебно-тренировочного занятия по направлениям, указанным в программе в соответствии с календарным планом воспитатель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egoe UI Symbo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3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3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48" w:hanging="255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8" w:hanging="25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25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25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4" w:hanging="25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5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25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25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25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3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3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3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3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3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3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1">
    <w:name w:val="Без интервала1"/>
    <w:next w:val="Style1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4:00Z</dcterms:created>
  <dc:creator>ДЮСШ</dc:creator>
  <dc:description/>
  <dc:language>en-US</dc:language>
  <cp:lastModifiedBy>ДЮСШ</cp:lastModifiedBy>
  <dcterms:modified xsi:type="dcterms:W3CDTF">2024-12-26T07:3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88646A9B1412B9566A023E5D16D06_12</vt:lpwstr>
  </property>
  <property fmtid="{D5CDD505-2E9C-101B-9397-08002B2CF9AE}" pid="3" name="KSOProductBuildVer">
    <vt:lpwstr>1049-12.2.0.19307</vt:lpwstr>
  </property>
</Properties>
</file>