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/>
      </w:pPr>
      <w:r>
        <w:rPr/>
        <w:drawing>
          <wp:inline distT="0" distB="0" distL="0" distR="0">
            <wp:extent cx="6025515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тско-юношеская спортив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а</w:t>
        <w:tab/>
        <w:t xml:space="preserve">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м педагогического совета                  Директор МБОУ ДО ДЮСШ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ОУ ДО ДЮСШ                                                ____________Кинцель. Е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widowControl w:val="false"/>
        <w:tabs>
          <w:tab w:val="clear" w:pos="708"/>
          <w:tab w:val="left" w:pos="607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31» 08. 2023 г.</w:t>
        <w:tab/>
        <w:t>«31»08. 202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АУЭРЛИФТИНГ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ность: физкультурно-спортивна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озраст обучающихся: 12-18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л: тренер-преподават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БОУ ДО «ДЮСШ» Мамай А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7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Пояснительн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писка</w:t>
      </w:r>
    </w:p>
    <w:p>
      <w:pPr>
        <w:pStyle w:val="Normal"/>
        <w:widowControl w:val="false"/>
        <w:autoSpaceDE w:val="false"/>
        <w:spacing w:lineRule="auto" w:line="240" w:before="37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ая общеразвивающая программа (далее Программа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аботана 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-оздоровительного этапа (далее СОЭ) по пауэрлифтингу для обучающихся с 1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 1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т.</w:t>
      </w:r>
    </w:p>
    <w:p>
      <w:pPr>
        <w:pStyle w:val="Normal"/>
        <w:widowControl w:val="false"/>
        <w:autoSpaceDE w:val="false"/>
        <w:spacing w:lineRule="auto" w:line="240" w:before="1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является основным документом при проведении занятий в 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е. Различные региональные, климатические условия, наличие материальной баз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ажер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и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уж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ни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ррект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уе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ы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42" w:right="225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9.12.2012г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273-Ф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»;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3648-2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9.2020 № 28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2" w:leader="none"/>
        </w:tabs>
        <w:autoSpaceDE w:val="false"/>
        <w:spacing w:lineRule="auto" w:line="240" w:before="2" w:after="0"/>
        <w:ind w:left="142" w:right="232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ирова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развивающи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4" w:leader="none"/>
        </w:tabs>
        <w:autoSpaceDE w:val="false"/>
        <w:spacing w:lineRule="exact" w:line="321" w:before="0" w:after="0"/>
        <w:ind w:left="142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став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ОУ Д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ЮС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autoSpaceDE w:val="false"/>
        <w:spacing w:lineRule="exact" w:line="322" w:before="0" w:after="0"/>
        <w:ind w:left="142" w:hanging="25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окальны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рмативны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ы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ОУ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>ДЮСШ»;</w:t>
      </w:r>
    </w:p>
    <w:p>
      <w:pPr>
        <w:pStyle w:val="Normal"/>
        <w:widowControl w:val="false"/>
        <w:autoSpaceDE w:val="false"/>
        <w:spacing w:lineRule="auto" w:line="24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руг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он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ир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-юношеских спортивных школ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орет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им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люч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цион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 спортсмен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 тренировочном процессе силовог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8" w:leader="none"/>
        </w:tabs>
        <w:autoSpaceDE w:val="false"/>
        <w:spacing w:lineRule="exact" w:line="298" w:before="2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8" w:leader="none"/>
        </w:tabs>
        <w:autoSpaceDE w:val="false"/>
        <w:spacing w:lineRule="exact" w:line="298" w:before="2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правленность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widowControl w:val="false"/>
        <w:autoSpaceDE w:val="false"/>
        <w:spacing w:lineRule="auto" w:line="204" w:before="28" w:after="0"/>
        <w:ind w:right="412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93040</wp:posOffset>
                </wp:positionV>
                <wp:extent cx="6339205" cy="18923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55.2pt;margin-top:15.2pt;width:499.1pt;height:14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ауэрли</w:t>
      </w:r>
      <w:r>
        <w:rPr>
          <w:rFonts w:eastAsia="Times New Roman" w:cs="Times New Roman" w:ascii="Times New Roman" w:hAnsi="Times New Roman"/>
          <w:spacing w:val="-2"/>
          <w:position w:val="-4"/>
          <w:sz w:val="26"/>
          <w:szCs w:val="26"/>
        </w:rPr>
        <w:t>́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фтинг — силовой вид спорта, суть которого заключается в преодо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против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ёл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.</w:t>
      </w:r>
    </w:p>
    <w:p>
      <w:pPr>
        <w:pStyle w:val="Normal"/>
        <w:widowControl w:val="false"/>
        <w:autoSpaceDE w:val="false"/>
        <w:spacing w:lineRule="auto" w:line="240" w:before="8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ауэрлифтинг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зыв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е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а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е соревновательных дисциплин в него входят три упражнения приседание 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изонт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амь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но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лам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наследова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пыт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 не смог одолеть вес во всех трех попытках, он снимается с соревнова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ы выступают в весовых категориях, победитель определяется суммой все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 упражнений. При совпадении результатов побеждает тот, чей вес на взвешив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азался меньше. Абсолютный чемпион соревнований определяется по формуле Вилк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общ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нят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множ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эффици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лкса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эффици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лк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блиц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раж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отно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ственной массой атлета и поднятым им весом, также еѐ используют при сравн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ных весо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тегорий.</w:t>
      </w:r>
    </w:p>
    <w:p>
      <w:pPr>
        <w:pStyle w:val="Normal"/>
        <w:widowControl w:val="false"/>
        <w:autoSpaceDE w:val="false"/>
        <w:spacing w:lineRule="auto" w:line="240" w:before="4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котор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обр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у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ых видов спорта, по которым также присваиваются спортивные звания 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 лежа.</w:t>
      </w:r>
    </w:p>
    <w:p>
      <w:pPr>
        <w:pStyle w:val="Normal"/>
        <w:widowControl w:val="false"/>
        <w:autoSpaceDE w:val="false"/>
        <w:spacing w:lineRule="auto" w:line="240" w:before="1" w:after="0"/>
        <w:ind w:right="4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оследнее время, в результате улучшения технологии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изводства экип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ил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оч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экипировоч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классический)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экипировку входят бинты на колени и на запястья, майка для жима лежа, май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 приседаний и становой тяги, комбинезон для приседания, комбинезон для стано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разумев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щит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в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тифицир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иф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бо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линов,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ован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ть необрезиненные блины, которые имеют меньшую толщину, чем обыч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езиненные блины из тяжѐлой атлет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 как для спортсмена высокого клас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уемый вес из обрезиненных блинов может не уместиться на гриф. Диаметр бли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 должен превышать 45 см. - стойки для жима лѐжа и приседаний, могут быть 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ьными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ниверсальными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нов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и.</w:t>
      </w:r>
    </w:p>
    <w:p>
      <w:pPr>
        <w:pStyle w:val="Normal"/>
        <w:widowControl w:val="false"/>
        <w:autoSpaceDE w:val="false"/>
        <w:spacing w:lineRule="auto" w:line="240" w:before="0" w:after="0"/>
        <w:ind w:right="41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ктуальность данной программы в том, что определение оптимальных объем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 нагрузок, в зависимости от возраста, уровня подготовленности, 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 планируемого спортивного результата предста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чен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жным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ны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: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</w:rPr>
        <w:t>укреплен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доровь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ов;</w:t>
      </w:r>
    </w:p>
    <w:p>
      <w:pPr>
        <w:pStyle w:val="Normal"/>
        <w:widowControl w:val="false"/>
        <w:autoSpaceDE w:val="false"/>
        <w:spacing w:lineRule="exact" w:line="298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</w:rPr>
        <w:t>привлечение</w:t>
      </w:r>
      <w:r>
        <w:rPr>
          <w:rFonts w:eastAsia="Times New Roman" w:cs="Times New Roman" w:ascii="Times New Roman" w:hAnsi="Times New Roman"/>
          <w:spacing w:val="3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ксимально</w:t>
      </w:r>
      <w:r>
        <w:rPr>
          <w:rFonts w:eastAsia="Times New Roman" w:cs="Times New Roman" w:ascii="Times New Roman" w:hAnsi="Times New Roman"/>
          <w:spacing w:val="2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зможного</w:t>
      </w:r>
      <w:r>
        <w:rPr>
          <w:rFonts w:eastAsia="Times New Roman" w:cs="Times New Roman" w:ascii="Times New Roman" w:hAnsi="Times New Roman"/>
          <w:spacing w:val="3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исла</w:t>
      </w:r>
      <w:r>
        <w:rPr>
          <w:rFonts w:eastAsia="Times New Roman" w:cs="Times New Roman" w:ascii="Times New Roman" w:hAnsi="Times New Roman"/>
          <w:spacing w:val="3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тей</w:t>
      </w:r>
      <w:r>
        <w:rPr>
          <w:rFonts w:eastAsia="Times New Roman" w:cs="Times New Roman" w:ascii="Times New Roman" w:hAnsi="Times New Roman"/>
          <w:spacing w:val="3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ростков</w:t>
      </w:r>
      <w:r>
        <w:rPr>
          <w:rFonts w:eastAsia="Times New Roman" w:cs="Times New Roman" w:ascii="Times New Roman" w:hAnsi="Times New Roman"/>
          <w:spacing w:val="3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стематическим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нятиям спортом;</w:t>
      </w:r>
    </w:p>
    <w:p>
      <w:pPr>
        <w:pStyle w:val="Normal"/>
        <w:widowControl w:val="false"/>
        <w:autoSpaceDE w:val="false"/>
        <w:spacing w:lineRule="exact" w:line="298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</w:rPr>
        <w:t>содействие</w:t>
        <w:tab/>
        <w:t>правильному</w:t>
        <w:tab/>
        <w:t>физическому</w:t>
        <w:tab/>
        <w:t>развитию</w:t>
        <w:tab/>
        <w:t>и</w:t>
        <w:tab/>
        <w:t>разносторонней</w:t>
        <w:tab/>
      </w:r>
      <w:r>
        <w:rPr>
          <w:rFonts w:eastAsia="Times New Roman" w:cs="Times New Roman" w:ascii="Times New Roman" w:hAnsi="Times New Roman"/>
          <w:spacing w:val="-1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хранению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креплению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ов в формирование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обходимых</w:t>
      </w:r>
      <w:r>
        <w:rPr>
          <w:rFonts w:eastAsia="Times New Roman" w:cs="Times New Roman" w:ascii="Times New Roman" w:hAnsi="Times New Roman"/>
          <w:spacing w:val="4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й,</w:t>
      </w:r>
      <w:r>
        <w:rPr>
          <w:rFonts w:eastAsia="Times New Roman" w:cs="Times New Roman" w:ascii="Times New Roman" w:hAnsi="Times New Roman"/>
          <w:spacing w:val="4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мений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выков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4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ласти</w:t>
      </w:r>
      <w:r>
        <w:rPr>
          <w:rFonts w:eastAsia="Times New Roman" w:cs="Times New Roman" w:ascii="Times New Roman" w:hAnsi="Times New Roman"/>
          <w:spacing w:val="4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ультуры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а;</w:t>
      </w:r>
    </w:p>
    <w:p>
      <w:pPr>
        <w:pStyle w:val="Normal"/>
        <w:widowControl w:val="false"/>
        <w:autoSpaceDE w:val="false"/>
        <w:spacing w:lineRule="exact" w:line="298" w:before="0" w:after="0"/>
        <w:ind w:right="42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- формирование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зненно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ажных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гательных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мений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выков,</w:t>
      </w:r>
      <w:r>
        <w:rPr>
          <w:rFonts w:eastAsia="Times New Roman" w:cs="Times New Roman" w:ascii="Times New Roman" w:hAnsi="Times New Roman"/>
          <w:spacing w:val="5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обходимых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ыту 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уде,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ок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зультатов;</w:t>
      </w:r>
    </w:p>
    <w:p>
      <w:pPr>
        <w:pStyle w:val="Normal"/>
        <w:widowControl w:val="false"/>
        <w:autoSpaceDE w:val="false"/>
        <w:spacing w:lineRule="exact" w:line="298" w:before="0" w:after="0"/>
        <w:ind w:right="425"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формирование</w:t>
        <w:tab/>
        <w:t>представление</w:t>
        <w:tab/>
        <w:t>о</w:t>
        <w:tab/>
        <w:t>силовых</w:t>
        <w:tab/>
        <w:t>видах</w:t>
        <w:tab/>
        <w:t xml:space="preserve">спорта, истории, развития и 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ановления;</w:t>
      </w:r>
    </w:p>
    <w:p>
      <w:pPr>
        <w:pStyle w:val="Normal"/>
        <w:widowControl w:val="false"/>
        <w:autoSpaceDE w:val="false"/>
        <w:spacing w:lineRule="exact" w:line="298" w:before="0" w:after="0"/>
        <w:ind w:right="42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оспитание инициативности, самостоятельности,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мобильности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чности, конкурентоспособности.</w:t>
      </w:r>
    </w:p>
    <w:p>
      <w:pPr>
        <w:pStyle w:val="Normal"/>
        <w:widowControl w:val="false"/>
        <w:autoSpaceDE w:val="false"/>
        <w:spacing w:lineRule="exact" w:line="298" w:before="0" w:after="0"/>
        <w:ind w:right="42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auto" w:line="240" w:before="0" w:after="0"/>
        <w:ind w:right="41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Адресат</w:t>
      </w:r>
      <w:r>
        <w:rPr>
          <w:rFonts w:eastAsia="Times New Roman" w:cs="Times New Roman" w:ascii="Times New Roman" w:hAnsi="Times New Roman"/>
          <w:b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программы </w:t>
      </w:r>
      <w:r>
        <w:rPr>
          <w:rFonts w:eastAsia="Times New Roman" w:cs="Times New Roman" w:ascii="Times New Roman" w:hAnsi="Times New Roman"/>
          <w:sz w:val="26"/>
        </w:rPr>
        <w:t>– обучающиеся с 12 лет. Допускаются совместные занят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тей разного возраста в одной группе, при этом осуществляется дифференцированн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ход с учётом индивидуальных особенностей каждого ребёнка. Дети принимаются 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упп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еланию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явл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дителей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сутств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дицинск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тиво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ъем и срок освоения программы - 1 год, 216 часов год, 3 занятия в неделю по 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а,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рыв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ут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чная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истанционная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организации образовательного процесса – основной формой учебной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тельной работы по программе является групповое занятие с ярко выражен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ым подход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емус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полняемость групп 10-20 человек, состав группы разновозрастный, постоянны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атривают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кции,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ктические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,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-классы, тренинги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о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менение современных информационных технологий, видео- и аудиоматериалов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ультимедий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а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гают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чь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влеченност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занятий большое внимание уделяется развитию личностных качеств обучающихся, таких как выдержка, дисциплина, терпение, хладнокровие, находчивость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сосредоточенность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лагородство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1" w:leader="none"/>
        </w:tabs>
        <w:autoSpaceDE w:val="false"/>
        <w:spacing w:lineRule="exact" w:line="296" w:before="1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: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м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ям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ам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8" w:before="0" w:after="0"/>
        <w:ind w:left="851" w:hanging="258"/>
        <w:rPr/>
      </w:pPr>
      <w:r>
        <w:rPr>
          <w:rFonts w:eastAsia="Times New Roman" w:cs="Times New Roman" w:ascii="Times New Roman" w:hAnsi="Times New Roman"/>
          <w:sz w:val="26"/>
        </w:rPr>
        <w:t>Всесторонне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уховно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вит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9" w:before="0" w:after="0"/>
        <w:ind w:left="851" w:hanging="2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владение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хникой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желоатлетических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9" w:before="0" w:after="0"/>
        <w:ind w:left="851" w:hanging="258"/>
        <w:rPr/>
      </w:pPr>
      <w:r>
        <w:rPr>
          <w:rFonts w:eastAsia="Times New Roman" w:cs="Times New Roman" w:ascii="Times New Roman" w:hAnsi="Times New Roman"/>
          <w:sz w:val="26"/>
        </w:rPr>
        <w:t>Привитие</w:t>
        <w:tab/>
        <w:t>любви</w:t>
        <w:tab/>
        <w:t>к</w:t>
        <w:tab/>
        <w:t>избранному</w:t>
        <w:tab/>
        <w:t>виду</w:t>
        <w:tab/>
        <w:t>спорта, с</w:t>
        <w:tab/>
        <w:t xml:space="preserve">целью 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дальнейшего  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вершенств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exact" w:line="296" w:before="0" w:after="0"/>
        <w:ind w:left="851" w:hanging="258"/>
        <w:rPr/>
      </w:pPr>
      <w:r>
        <w:rPr>
          <w:rFonts w:eastAsia="Times New Roman" w:cs="Times New Roman" w:ascii="Times New Roman" w:hAnsi="Times New Roman"/>
          <w:sz w:val="26"/>
        </w:rPr>
        <w:t>Развит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ральных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евых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че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6" w:leader="none"/>
          <w:tab w:val="left" w:pos="767" w:leader="none"/>
        </w:tabs>
        <w:autoSpaceDE w:val="false"/>
        <w:spacing w:lineRule="auto" w:line="240" w:before="3" w:after="0"/>
        <w:ind w:left="851" w:right="701" w:hanging="258"/>
        <w:rPr/>
      </w:pPr>
      <w:r>
        <w:rPr>
          <w:rFonts w:eastAsia="Times New Roman" w:cs="Times New Roman" w:ascii="Times New Roman" w:hAnsi="Times New Roman"/>
          <w:sz w:val="26"/>
        </w:rPr>
        <w:t>Воспитан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циальной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ктивности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паганда здорового образа жизни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3" w:after="0"/>
        <w:ind w:right="1694" w:hanging="0"/>
        <w:rPr/>
      </w:pP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ое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правленност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шает</w:t>
      </w:r>
      <w:r>
        <w:rPr>
          <w:rFonts w:eastAsia="Times New Roman" w:cs="Times New Roman" w:ascii="Times New Roman" w:hAnsi="Times New Roman"/>
          <w:spacing w:val="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дачи: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7513" w:leader="none"/>
        </w:tabs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Познавательные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ластях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олог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натом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иохим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иомеханик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гиен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т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а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ировки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7513" w:leader="none"/>
        </w:tabs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Социальные: воспитание ответственности перед командой, развитие морально-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честв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знате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сциплины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мога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о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зможностей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щению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7513" w:leader="none"/>
        </w:tabs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Спортивно-оздоровительные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пагандиру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доров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раз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зн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ыш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ровн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сесторонн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обрет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хн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акт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туплени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1" w:leader="none"/>
          <w:tab w:val="left" w:pos="7513" w:leader="none"/>
        </w:tabs>
        <w:autoSpaceDE w:val="false"/>
        <w:spacing w:lineRule="exact" w:line="296" w:before="4" w:after="0"/>
        <w:ind w:right="426" w:hanging="0"/>
        <w:jc w:val="both"/>
        <w:outlineLvl w:val="0"/>
        <w:rPr/>
      </w:pPr>
      <w:bookmarkStart w:id="0" w:name="1.5._Общие_требования_к_организации_учеб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 орган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о-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нировочного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цесс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96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назначена</w:t>
      </w:r>
      <w:r>
        <w:rPr>
          <w:rFonts w:eastAsia="Times New Roman" w:cs="Times New Roman" w:ascii="Times New Roman" w:hAnsi="Times New Roman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-оздоровительного</w:t>
      </w:r>
      <w:r>
        <w:rPr>
          <w:rFonts w:eastAsia="Times New Roman" w:cs="Times New Roman" w:ascii="Times New Roman" w:hAnsi="Times New Roman"/>
          <w:spacing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а</w:t>
      </w:r>
      <w:r>
        <w:rPr>
          <w:rFonts w:eastAsia="Times New Roman" w:cs="Times New Roman" w:ascii="Times New Roman" w:hAnsi="Times New Roman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далее СОЭ) по пауэрлифтингу. На СОЭ осуществляется физкультурно-оздоровительная 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тельная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,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ная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ностороннюю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ую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бран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бо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из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тив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чис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931" w:leader="none"/>
        </w:tabs>
        <w:autoSpaceDE w:val="false"/>
        <w:spacing w:lineRule="auto" w:line="240" w:before="3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сн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аци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роению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н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647" w:leader="none"/>
        </w:tabs>
        <w:autoSpaceDE w:val="false"/>
        <w:spacing w:lineRule="auto" w:line="240" w:before="1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рассчитана как для детей, так и для подростков не старше 18 л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лающих заним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имеющие письменное разре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ча-педиатра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647" w:leader="none"/>
        </w:tabs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итерия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ол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тив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и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инам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  <w:tab w:val="left" w:pos="7513" w:leader="none"/>
        </w:tabs>
        <w:autoSpaceDE w:val="false"/>
        <w:spacing w:lineRule="exact" w:line="299" w:before="2" w:after="0"/>
        <w:ind w:right="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иодизация годичного макроцикла подготовки обучающихся носит усло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ят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отрен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е зачёт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 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 учебно-тренировочног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а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выш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ух академ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н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ё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ивно-оздоровительного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этап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ой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42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и</w:t>
      </w:r>
      <w:r>
        <w:rPr>
          <w:rFonts w:eastAsia="Times New Roman" w:cs="Times New Roman" w:ascii="Times New Roman" w:hAnsi="Times New Roman"/>
          <w:b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пециальной</w:t>
      </w:r>
      <w:r>
        <w:rPr>
          <w:rFonts w:eastAsia="Times New Roman" w:cs="Times New Roman" w:ascii="Times New Roman" w:hAnsi="Times New Roman"/>
          <w:b/>
          <w:spacing w:val="62"/>
          <w:sz w:val="26"/>
        </w:rPr>
        <w:t xml:space="preserve"> </w:t>
      </w:r>
      <w:r>
        <w:rPr/>
        <w:t>подготовке</w:t>
      </w:r>
    </w:p>
    <w:tbl>
      <w:tblPr>
        <w:tblW w:w="9336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276"/>
        <w:gridCol w:w="1417"/>
        <w:gridCol w:w="1843"/>
        <w:gridCol w:w="992"/>
        <w:gridCol w:w="1276"/>
        <w:gridCol w:w="1843"/>
      </w:tblGrid>
      <w:tr>
        <w:trPr>
          <w:trHeight w:val="17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right="311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3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груз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час./н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ов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76" w:before="0" w:after="0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коне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11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9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 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34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36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ФП,СФ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дельный режим учебно-тренировочной работы составляет 6 часов.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целью большего охвата обучающихся максимальный объем учебно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й нагрузки на группу в неделю может быть снижен, но не более ч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10 % от годового объема и не более чем на 2 часа в неделю с возможно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о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ё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отрен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азан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никуляр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иод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5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%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о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м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ам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</w:t>
      </w:r>
      <w:r>
        <w:rPr>
          <w:rFonts w:eastAsia="Times New Roman" w:cs="Times New Roman" w:ascii="Times New Roman" w:hAnsi="Times New Roman"/>
          <w:sz w:val="26"/>
        </w:rPr>
        <w:t>групповые теоретические занятия в виде бесед тренеров-преподавателей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екц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ециалистов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мам,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ложенны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- практические занятия и учебно-тренировочные занятия в соответствии 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бования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жд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упп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писанию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твержденном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ректором;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- участ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тлет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я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становитель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ab/>
        <w:t>- просмотр и методический разбор учебных фильмов, крупных спортив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2" w:leader="none"/>
        </w:tabs>
        <w:autoSpaceDE w:val="false"/>
        <w:spacing w:lineRule="exact" w:line="298" w:before="72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числе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ревод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числ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л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им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ен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е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ча-педиатр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лов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лающих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чис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и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основ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 тестов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ные соревнования по ОФП, СФП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ю технической подготовленности проводятся в конце учебно-тренировочног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ind w:right="309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72" w:leader="none"/>
        </w:tabs>
        <w:autoSpaceDE w:val="false"/>
        <w:spacing w:lineRule="exact" w:line="29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а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ожен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еде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а в группах проводится на основании учебного плана и годового граф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еде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, которые предусматривают 34 недельную организац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усматрива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орет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кт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тив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и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орет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комя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м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культур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тори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ч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ния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натомии, физиологии, врачебному контролю, гигиене, теоретические сведения 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е обу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практических занятиях обучающиеся овладевают техникой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ные нормативы. Участие в соревнованиях организуется в соответстви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овым календар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о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читан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Учебный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одятся д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соотнош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ных вид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47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47" w:hanging="0"/>
        <w:jc w:val="center"/>
        <w:rPr>
          <w:rFonts w:ascii="Times New Roman" w:hAnsi="Times New Roman" w:eastAsia="Times New Roman" w:cs="Times New Roman"/>
          <w:b/>
          <w:b/>
          <w:spacing w:val="-62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47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Физическая культура и</w:t>
      </w:r>
      <w:r>
        <w:rPr>
          <w:rFonts w:eastAsia="Times New Roman" w:cs="Times New Roman" w:ascii="Times New Roman" w:hAnsi="Times New Roman"/>
          <w:b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порт</w:t>
      </w:r>
      <w:r>
        <w:rPr>
          <w:rFonts w:eastAsia="Times New Roman" w:cs="Times New Roman" w:ascii="Times New Roman" w:hAnsi="Times New Roman"/>
          <w:b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в Ро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а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ная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ь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ы,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ния,</w:t>
      </w:r>
      <w:r>
        <w:rPr>
          <w:rFonts w:eastAsia="Times New Roman"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репления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ждан.</w:t>
      </w:r>
    </w:p>
    <w:p>
      <w:pPr>
        <w:pStyle w:val="Normal"/>
        <w:widowControl w:val="false"/>
        <w:autoSpaceDE w:val="false"/>
        <w:spacing w:lineRule="auto" w:line="240" w:before="67" w:after="0"/>
        <w:ind w:right="4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ы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удовой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юдей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щит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стороннее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мственных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ей</w:t>
      </w:r>
      <w:r>
        <w:rPr>
          <w:rFonts w:eastAsia="Times New Roman"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х услови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а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ния.</w:t>
      </w:r>
      <w:r>
        <w:rPr>
          <w:rFonts w:eastAsia="Times New Roman"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е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 культу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е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классна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шко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.</w:t>
      </w:r>
    </w:p>
    <w:p>
      <w:pPr>
        <w:pStyle w:val="Normal"/>
        <w:widowControl w:val="false"/>
        <w:tabs>
          <w:tab w:val="clear" w:pos="708"/>
          <w:tab w:val="left" w:pos="3142" w:leader="none"/>
          <w:tab w:val="left" w:pos="5047" w:leader="none"/>
          <w:tab w:val="left" w:pos="6748" w:leader="none"/>
          <w:tab w:val="left" w:pos="7966" w:leader="none"/>
        </w:tabs>
        <w:autoSpaceDE w:val="false"/>
        <w:spacing w:lineRule="auto" w:line="240" w:before="0" w:after="0"/>
        <w:ind w:right="40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ллективы физкультуры, спортивные секции,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етско-юношеск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ы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шего спор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ства.</w:t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ссовы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го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упнейш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 Значение выступлений российских спортсменов в 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реп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родам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дино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россий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к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вышении мастерства российских спортсменов. 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рядные нормы и треб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каци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64" w:leader="none"/>
        </w:tabs>
        <w:autoSpaceDE w:val="false"/>
        <w:spacing w:lineRule="exact" w:line="29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аткий обзор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убежом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Характеристика пауэрлифтинга, место и значение его в российской систе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никнов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ило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еволюцион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пиона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ниманию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стей.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ьнейшие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ы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еволюционной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пионат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вропы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лия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.</w:t>
      </w:r>
    </w:p>
    <w:p>
      <w:pPr>
        <w:pStyle w:val="Normal"/>
        <w:widowControl w:val="false"/>
        <w:autoSpaceDE w:val="false"/>
        <w:spacing w:lineRule="exact" w:line="29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вые</w:t>
      </w:r>
      <w:r>
        <w:rPr>
          <w:rFonts w:eastAsia="Times New Roman" w:cs="Times New Roman" w:ascii="Times New Roman" w:hAnsi="Times New Roman"/>
          <w:spacing w:val="1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ревнования  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 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уэрлифтингу  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  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ежом  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 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 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ауэрлифтинга)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ждународная федерация пауэрлифтинга. Весовые категории и програм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раст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 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.</w:t>
      </w:r>
    </w:p>
    <w:p>
      <w:pPr>
        <w:pStyle w:val="Normal"/>
        <w:widowControl w:val="false"/>
        <w:autoSpaceDE w:val="false"/>
        <w:spacing w:lineRule="auto" w:line="240" w:before="1" w:after="0"/>
        <w:ind w:right="4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нар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оссийские спортсмены – чемпионы мира и Европы. Влияние россий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колы на развитие пауэрлифтинга в мире. Сильнейшие троеборцы зарубеж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ах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3" w:after="0"/>
        <w:ind w:right="41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атки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роени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ункция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человека.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лияни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ягощениям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м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имающихся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порно-двигате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парат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ст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о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и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сведения о кровообращении, состав и значение крови. Сердце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уд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азообмен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щевар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обм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щ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д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Центр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знедеятель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лияние различных физических упражнений и упражнений с отягощения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организм человека. Изменения, наступающие в опорно-двигательном аппарат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ах дыхания, кровообращения, в деятельности центральной нервной системы 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</w:p>
    <w:p>
      <w:pPr>
        <w:pStyle w:val="Normal"/>
        <w:widowControl w:val="false"/>
        <w:autoSpaceDE w:val="false"/>
        <w:spacing w:lineRule="auto" w:line="240" w:before="0" w:after="0"/>
        <w:ind w:right="41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здействие физических упражнений на развитие силы и других физических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: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вающий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упающий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ерживающ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ержк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туживания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8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игиена,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каливание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итан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смена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 о гигиен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чная гигиена троеборц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ход за коже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ос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тями, полостью рта. Гигиена сна. Гигиена одежды и обуви. Гигиена жилища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гиеническ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умывание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уш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пание, баня)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 о заразных болезнях. Меры личной и общественной профилакт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редупреж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болевания)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ю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гиен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ци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лнц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у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ин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о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ю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, питания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. Примерны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орядок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юн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есо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усти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я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рас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товых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ей. Набо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ход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ую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вую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тегор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рачебный</w:t>
      </w:r>
      <w:r>
        <w:rPr>
          <w:rFonts w:eastAsia="Times New Roman"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роль,</w:t>
      </w:r>
      <w:r>
        <w:rPr>
          <w:rFonts w:eastAsia="Times New Roman" w:cs="Times New Roman" w:ascii="Times New Roman" w:hAnsi="Times New Roman"/>
          <w:b/>
          <w:bCs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амоконтроль,</w:t>
      </w:r>
      <w:r>
        <w:rPr>
          <w:rFonts w:eastAsia="Times New Roman" w:cs="Times New Roman" w:ascii="Times New Roman" w:hAnsi="Times New Roman"/>
          <w:b/>
          <w:bCs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казание</w:t>
      </w:r>
      <w:r>
        <w:rPr>
          <w:rFonts w:eastAsia="Times New Roman" w:cs="Times New Roman" w:ascii="Times New Roman" w:hAnsi="Times New Roman"/>
          <w:b/>
          <w:bCs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рвой</w:t>
      </w:r>
      <w:r>
        <w:rPr>
          <w:rFonts w:eastAsia="Times New Roman" w:cs="Times New Roman" w:ascii="Times New Roman" w:hAnsi="Times New Roman"/>
          <w:b/>
          <w:bCs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мощи.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>Основы</w:t>
      </w:r>
      <w:r>
        <w:rPr>
          <w:rFonts w:eastAsia="Times New Roman"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портивного</w:t>
      </w:r>
      <w:r>
        <w:rPr>
          <w:rFonts w:eastAsia="Times New Roman"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массажа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 о врачебном контроле и его роли для юного троеборца. 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ых врачебного контроля для физического развития и степени тренированност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анност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томл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тренированност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тивопоказ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филактик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тренирова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чеб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амо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как важное средство, дополняющее врачебный контроль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 самоконтроля. Объективные и субъективные показатели, отражаемые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е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ульс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рометр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н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чувств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 вед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лияние массажа на организм: кожу, связочно-суставный аппарат, мышц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овеносную и лимфатическую системы, дыхательную систему, обмен вещест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ую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у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лассификац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сажа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гиеническ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част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ий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варите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согрев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окаив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ающий), восстановительный массаж при травмах. Самомассаж: приемы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казание первой помощи. Понятие о травмах. Травматические повреждения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ные для занятий пауэрлифтингом, меры их профилактики. Страховка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раховк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шиба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тяжения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виха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ломах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крытых ранениях. Оказание первой помощи: утопающему, засыпанному земле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егом, при электротравмах, обмороке, попадании инородных тел в глаза, уш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ем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кусственного дых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прямого масса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д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8" w:before="1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ы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ауэрлифтинге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х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и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ла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ов подготовки спортсмена. Что такое техническое мастерство, от чего о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т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с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стороннего физического развития.</w:t>
      </w:r>
    </w:p>
    <w:p>
      <w:pPr>
        <w:pStyle w:val="Normal"/>
        <w:widowControl w:val="false"/>
        <w:autoSpaceDE w:val="false"/>
        <w:spacing w:lineRule="auto" w:line="240" w:before="67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еловек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иомехан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иомехан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ен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ческого тела. Роль нервно-мышечного аппарат в двигательной деятель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кращ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ч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ащен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енье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мещен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енье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сительн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а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чин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араметры движения атлета и штанги. Усилия, прикладывае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о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коре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тик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мещ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ектор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ряд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ординац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.</w:t>
      </w:r>
    </w:p>
    <w:p>
      <w:pPr>
        <w:pStyle w:val="Normal"/>
        <w:widowControl w:val="false"/>
        <w:autoSpaceDE w:val="false"/>
        <w:spacing w:lineRule="auto" w:line="240" w:before="3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ила и скорость сокращения мышц – фактор, определяющий спорти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в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упающ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ерживающий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но-сило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autoSpaceDE w:val="false"/>
        <w:spacing w:lineRule="auto" w:line="240" w:before="1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ряд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граничен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мплитуд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м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граниче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ощад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оры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жность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ррек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.</w:t>
      </w:r>
    </w:p>
    <w:p>
      <w:pPr>
        <w:pStyle w:val="Normal"/>
        <w:widowControl w:val="false"/>
        <w:autoSpaceDE w:val="false"/>
        <w:spacing w:lineRule="auto" w:line="240" w:before="1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лияние на технику анатомических и антропометрических данных атле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ение стартового положения в зависимости от антропометрических да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гательных качест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илий к штанге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чаль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м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заимосвяз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кладывае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ил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инемати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ных перемещ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атлет-штанга»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нт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 упражнений. Перемещение звеньев тела и снаряда относительно друг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а 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ибк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еш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заимосвяз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бк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имального расстояния подъема штанги, как одного из составляющих высо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 результ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8" w:before="2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оеборцев</w:t>
      </w:r>
    </w:p>
    <w:p>
      <w:pPr>
        <w:pStyle w:val="Normal"/>
        <w:widowControl w:val="false"/>
        <w:autoSpaceDE w:val="false"/>
        <w:spacing w:lineRule="auto" w:line="240" w:before="0" w:after="0"/>
        <w:ind w:right="39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ди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ческ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-вспомогате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понент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имающих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ффектив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ах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рах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рав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шибок пр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ортивная тренировка – как единый педагогический процесс формирования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вык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ра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им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е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нсив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в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,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е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х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лые,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ние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е, максимальные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 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ренировочных  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иклах: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ичных,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чных, недельных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дель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4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нировки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елан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ован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задачи планирования. Круглогоди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основа спорти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ехов.</w:t>
      </w:r>
    </w:p>
    <w:p>
      <w:pPr>
        <w:pStyle w:val="Normal"/>
        <w:widowControl w:val="false"/>
        <w:autoSpaceDE w:val="false"/>
        <w:spacing w:lineRule="exact" w:line="299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раметрах.</w:t>
      </w:r>
    </w:p>
    <w:p>
      <w:pPr>
        <w:pStyle w:val="Normal"/>
        <w:widowControl w:val="false"/>
        <w:autoSpaceDE w:val="false"/>
        <w:spacing w:lineRule="auto" w:line="240" w:before="67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рупповое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ое</w:t>
      </w:r>
      <w:r>
        <w:rPr>
          <w:rFonts w:eastAsia="Times New Roman"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ование.</w:t>
      </w: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</w:t>
      </w:r>
      <w:r>
        <w:rPr>
          <w:rFonts w:eastAsia="Times New Roman"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</w:t>
      </w:r>
      <w:r>
        <w:rPr>
          <w:rFonts w:eastAsia="Times New Roman" w:cs="Times New Roman" w:ascii="Times New Roman" w:hAnsi="Times New Roman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ения.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4" w:after="0"/>
        <w:ind w:right="41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ратки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ологически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ах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ртивной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нировки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ыше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лов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ль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онир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держ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ортивная тренировка, как процесс формирования двигательных навыков 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шир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ональных возможносте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олог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у. Понятие о силовой и скоростно-силовой работе. Методы развития сил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функциональной деятельности центральной нервной систем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овообращ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ом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я физиолог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ункц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яемост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ных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рвалы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вление задержки дыхания и натуживания. Энергозатраты троеборц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ижении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,</w:t>
      </w:r>
      <w:r>
        <w:rPr>
          <w:rFonts w:eastAsia="Times New Roman"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томлении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вели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ш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ход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суп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пенсация)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ы и средства ликвидации утомления и ускорения процессов восстановления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ти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дур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саж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та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тамин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армаколог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сихологическая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ня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ра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удност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одо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риц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моц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д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ми. Индивидуальный подход к занимающимся в зависимости от тип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и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перамента,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их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обенносте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ециальн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и специальная физическая подготовка юных троеборцев и ее роль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подготовка, как основа развития различных качеств, способносте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гательных функций спортсмена и повышения спортивной работоспособност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истик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ая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 троеборца. Контрольные тесты для выявления уровня развития 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а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ация 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бо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у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ников.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ипировке.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,</w:t>
      </w:r>
      <w:r>
        <w:rPr>
          <w:rFonts w:eastAsia="Times New Roman"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еры, капитаны команд. Весовые категории и возрастные группы. Порядок взвешив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а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з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подход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надбавка веса на штангу. Определение личных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ных результатов соревнований. Условия регистрации рекордов. Помещ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.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вентар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6" w:before="2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ятий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вентарь</w:t>
      </w:r>
    </w:p>
    <w:p>
      <w:pPr>
        <w:pStyle w:val="Normal"/>
        <w:widowControl w:val="false"/>
        <w:autoSpaceDE w:val="false"/>
        <w:spacing w:lineRule="auto" w:line="240" w:before="0" w:after="0"/>
        <w:ind w:right="4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 к спортивному залу для занятий пауэрлифтингом и подсоб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ещения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веще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нтиляц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ры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ен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ов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орудование и инвентарь зала для пауэрлифтинга. Штанги: лифтерска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ая, нестандартная. Устройство штанги. Специальная скамья для жи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ой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помога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ажер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р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бор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антели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астич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инты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ставки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ециализированный</w:t>
      </w:r>
      <w:r>
        <w:rPr>
          <w:rFonts w:eastAsia="Times New Roman" w:cs="Times New Roman" w:ascii="Times New Roman" w:hAnsi="Times New Roman"/>
          <w:spacing w:val="1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мост.  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идеомагнитофон.  </w:t>
      </w:r>
      <w:r>
        <w:rPr>
          <w:rFonts w:eastAsia="Times New Roman"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глядная  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гитация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ический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олок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равочны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териалы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авил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ог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мотра, ремонт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ран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вентар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6" w:before="3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четные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оретическо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е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начение физической культуры и спорта для подготовки к труду и защи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дины. Зарождение пауэрлифтинга. Строение организма человека, личная гигие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лива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контрол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аряде-штанг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вента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рудов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опасност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вн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и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7" w:leader="none"/>
        </w:tabs>
        <w:autoSpaceDE w:val="false"/>
        <w:spacing w:lineRule="exact" w:line="298" w:before="4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териал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ктических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нятий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>Общая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физическая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одготовка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Строевые упражнения. </w:t>
      </w:r>
      <w:r>
        <w:rPr>
          <w:rFonts w:eastAsia="Times New Roman" w:cs="Times New Roman" w:ascii="Times New Roman" w:hAnsi="Times New Roman"/>
          <w:sz w:val="26"/>
          <w:szCs w:val="26"/>
        </w:rPr>
        <w:t>Понятие о строе: шеренга, фланг, фронт, тыл, шири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глубина строя, дистанция, интервал, направляющий, замыкающий. 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че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ор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вижение:</w:t>
      </w:r>
      <w:r>
        <w:rPr>
          <w:rFonts w:eastAsia="Times New Roman"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роевым 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агом,  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ычным,  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егом,  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 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осках,  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  пятках.</w:t>
      </w:r>
    </w:p>
    <w:p>
      <w:pPr>
        <w:pStyle w:val="Normal"/>
        <w:widowControl w:val="false"/>
        <w:autoSpaceDE w:val="false"/>
        <w:spacing w:lineRule="exact" w:line="298" w:before="1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г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одьбе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щеразвивающ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без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метов:</w:t>
      </w:r>
    </w:p>
    <w:p>
      <w:pPr>
        <w:pStyle w:val="Normal"/>
        <w:widowControl w:val="false"/>
        <w:tabs>
          <w:tab w:val="clear" w:pos="708"/>
          <w:tab w:val="left" w:pos="1617" w:leader="none"/>
        </w:tabs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 для рук и плечевого пояса: движение руками из различ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ых положений (сто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дя, лежа), сгибани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гибани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ращение, мах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ведение, приведение, рывковые движения руками одновременно и разноимен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аг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его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двое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противление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талкивание;</w:t>
      </w:r>
    </w:p>
    <w:p>
      <w:pPr>
        <w:pStyle w:val="Normal"/>
        <w:widowControl w:val="false"/>
        <w:tabs>
          <w:tab w:val="clear" w:pos="708"/>
          <w:tab w:val="left" w:pos="1593" w:leader="none"/>
        </w:tabs>
        <w:autoSpaceDE w:val="false"/>
        <w:spacing w:lineRule="auto" w:line="240" w:before="3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 для шеи и туловища: наклоны, вращения и повороты головы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перед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зад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ороны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ругов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ем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орот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чет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орот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ним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ямых и согнутых ног в положении лежа на спине, седы из положения лежа 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ине;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 для ног: поднимание на носки, различные движения прямой 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гнутой ногой, приседания на одной и обеих ногах, выпады, перемены выпадов 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полнительными пружинящи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ми,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е 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.д.;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упраж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се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ла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чета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личны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ями тела (приседания с наклоном вперед и движением и руками, выпады 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ом и движениями рукам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пад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 наклоном и движениями туловищ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ращ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ловищ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руговы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укам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р.),</w:t>
      </w:r>
      <w:r>
        <w:rPr>
          <w:rFonts w:eastAsia="Times New Roman" w:cs="Times New Roman" w:ascii="Times New Roman" w:hAnsi="Times New Roman"/>
          <w:spacing w:val="6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ноимен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ординацию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анк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тягивание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слабление,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личные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сопротивлением партнера,имитационные</w:t>
        <w:tab/>
        <w:t>упражнения</w:t>
        <w:tab/>
        <w:t>(имитация</w:t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)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бщеразвивающие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метом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какалкой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мнастической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алкой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бивным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ячами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гимнастических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нарядах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мнастической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камейк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 канат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мнастическом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зл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ьцах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русьях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кладин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 гимнастической стенке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9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из</w:t>
      </w:r>
      <w:r>
        <w:rPr>
          <w:rFonts w:eastAsia="Times New Roman" w:cs="Times New Roman" w:ascii="Times New Roman" w:hAnsi="Times New Roman"/>
          <w:spacing w:val="-1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акробатик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увырки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ойки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вороты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Легкая</w:t>
      </w: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атлетика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ег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ротк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станци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30,60,100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)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ин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бега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 высоту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а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ание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ска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анаты,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лкан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ядра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ри.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pacing w:val="-62"/>
          <w:sz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Спортивные</w:t>
      </w: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игр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аскетбол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ейбол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учной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яч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админтон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стольный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ннис,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утбол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ые игры по упрощенным правилам.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pacing w:val="-62"/>
          <w:sz w:val="26"/>
        </w:rPr>
      </w:pPr>
      <w:r>
        <w:rPr>
          <w:rFonts w:eastAsia="Times New Roman" w:cs="Times New Roman" w:ascii="Times New Roman" w:hAnsi="Times New Roman"/>
          <w:spacing w:val="-62"/>
          <w:sz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Подвижные</w:t>
      </w:r>
      <w:r>
        <w:rPr>
          <w:rFonts w:eastAsia="Times New Roman" w:cs="Times New Roman" w:ascii="Times New Roman" w:hAnsi="Times New Roman"/>
          <w:spacing w:val="1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игр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гры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егом,</w:t>
      </w:r>
      <w:r>
        <w:rPr>
          <w:rFonts w:eastAsia="Times New Roman" w:cs="Times New Roman" w:ascii="Times New Roman" w:hAnsi="Times New Roman"/>
          <w:spacing w:val="2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ыжками,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аниями,</w:t>
      </w:r>
      <w:r>
        <w:rPr>
          <w:rFonts w:eastAsia="Times New Roman" w:cs="Times New Roman" w:ascii="Times New Roman" w:hAnsi="Times New Roman"/>
          <w:spacing w:val="2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лементами</w:t>
      </w:r>
      <w:r>
        <w:rPr>
          <w:rFonts w:eastAsia="Times New Roman" w:cs="Times New Roman" w:ascii="Times New Roman" w:hAnsi="Times New Roman"/>
          <w:spacing w:val="2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противления,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тягив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ната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стафе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3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ециальн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изическая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autoSpaceDE w:val="false"/>
        <w:spacing w:lineRule="auto" w:line="240" w:before="4" w:after="0"/>
        <w:ind w:right="409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Изучение</w:t>
      </w:r>
      <w:r>
        <w:rPr>
          <w:rFonts w:eastAsia="Times New Roman" w:cs="Times New Roman" w:ascii="Times New Roman" w:hAnsi="Times New Roman"/>
          <w:b/>
          <w:spacing w:val="3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и</w:t>
      </w:r>
      <w:r>
        <w:rPr>
          <w:rFonts w:eastAsia="Times New Roman" w:cs="Times New Roman" w:ascii="Times New Roman" w:hAnsi="Times New Roman"/>
          <w:b/>
          <w:spacing w:val="27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овершенствование</w:t>
      </w:r>
      <w:r>
        <w:rPr>
          <w:rFonts w:eastAsia="Times New Roman" w:cs="Times New Roman" w:ascii="Times New Roman" w:hAnsi="Times New Roman"/>
          <w:b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техники</w:t>
      </w:r>
      <w:r>
        <w:rPr>
          <w:rFonts w:eastAsia="Times New Roman" w:cs="Times New Roman" w:ascii="Times New Roman" w:hAnsi="Times New Roman"/>
          <w:b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упражнений</w:t>
      </w:r>
      <w:r>
        <w:rPr>
          <w:rFonts w:eastAsia="Times New Roman" w:cs="Times New Roman" w:ascii="Times New Roman" w:hAnsi="Times New Roman"/>
          <w:b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ауэрлифтинга</w:t>
      </w:r>
      <w:r>
        <w:rPr>
          <w:rFonts w:eastAsia="Times New Roman" w:cs="Times New Roman" w:ascii="Times New Roman" w:hAnsi="Times New Roman"/>
          <w:b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(Изучение)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седание.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 спортсмена до съема штанги со стоек. Съем штанг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 стоек. Положение спины и расстановка ног. Действия атлета при уходе в подсед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ству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сед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кс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виж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еностопн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е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зобедре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и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тавание из подседа. Биомеханические условия сохранения равновесия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тавая в разных способах подседа. Фиксация. Выполнение команд судьи. Дыха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Жим лежа.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 спортсмена до съема штанги со стоек. Расстановка ног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ирина хвата. Положение туловища на скамье. Опускание и остановка штанги 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д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д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ксац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ых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яга.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ртов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тан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хва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тим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ир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ва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ов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уловищ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у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рт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ичи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енн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еностоп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зобедрен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новидности старта (динамический, статический). Дыхание во время выполнения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exact" w:line="298" w:before="3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ъем</w:t>
      </w:r>
      <w:r>
        <w:rPr>
          <w:rFonts w:eastAsia="Times New Roman"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ста.</w:t>
      </w:r>
      <w:r>
        <w:rPr>
          <w:rFonts w:eastAsia="Times New Roman" w:cs="Times New Roman" w:ascii="Times New Roman" w:hAnsi="Times New Roman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гибателей</w:t>
      </w:r>
      <w:r>
        <w:rPr>
          <w:rFonts w:eastAsia="Times New Roman" w:cs="Times New Roman" w:ascii="Times New Roman" w:hAnsi="Times New Roman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</w:t>
      </w:r>
      <w:r>
        <w:rPr>
          <w:rFonts w:eastAsia="Times New Roman" w:cs="Times New Roman" w:ascii="Times New Roman" w:hAnsi="Times New Roman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уловища.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иксац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хне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чк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ъема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анд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1" w:leader="none"/>
        </w:tabs>
        <w:autoSpaceDE w:val="false"/>
        <w:spacing w:lineRule="auto" w:line="240" w:before="4" w:after="0"/>
        <w:ind w:right="41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цесс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ановле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хнического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редства. </w:t>
      </w:r>
      <w:r>
        <w:rPr>
          <w:rFonts w:eastAsia="Times New Roman" w:cs="Times New Roman" w:ascii="Times New Roman" w:hAnsi="Times New Roman"/>
          <w:sz w:val="26"/>
          <w:szCs w:val="26"/>
        </w:rPr>
        <w:t>Причинно-следственные связи возникновения ошибок, их систематизац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итер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ства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им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тоя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ектор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тик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ющ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ак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ор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кор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става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ения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ельных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ых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.</w:t>
      </w:r>
      <w:r>
        <w:rPr>
          <w:rFonts w:eastAsia="Times New Roman"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итм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ельных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иодов</w:t>
      </w:r>
      <w:r>
        <w:rPr>
          <w:rFonts w:eastAsia="Times New Roman"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фаз движения штанги. Временные и амплитудные соотношения характеристи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ецифических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троеборца.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ем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е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: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СЕД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упающ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м, с задержкой в приседе, полуприседания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м весом, приседания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ыжк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иро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з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танов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 на груди; жиме ногами вертикально и под углом, разгибании ног сид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гибании ног лежа, присед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весом на поясе, сведение и разведение ног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м тренажере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ометр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ЖИМ ЛЕЖА. Жим лежа в уступающем режиме с дополнительным весом,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ержкой на груди, жим со стоек от груди, жим под углом вверх и вниз голов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едение гантелей на горизонтальной и наклонной скамье, подъем лежа из-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овы, отжимания от брусьев, отжимания от пола с хлопком, разгибание рук леж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стоя, полужим, жим стоя с груди и со спины, жим гантелей, подъем гантел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ороны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ометрически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auto" w:line="240" w:before="2" w:after="0"/>
        <w:ind w:right="40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зучение и совершенствование техники выполнения упражнений в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ауэрлифтинг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(Совершенствование). </w:t>
      </w:r>
      <w:r>
        <w:rPr>
          <w:rFonts w:eastAsia="Times New Roman" w:cs="Times New Roman" w:ascii="Times New Roman" w:hAnsi="Times New Roman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ход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ов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о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емента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азы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знакомле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учи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ются следующие методы: рассказ, показ и самостоятельное выпол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 или его элементов. Для более эффективного обучения рекоменд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ч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 является групповое занятие. Занятие по пауэрлифтингу состоит из тре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ей: подготовительной, основной и заключительной. Для каждой части 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редел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и 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одготови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а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20%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)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о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огре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 к выполнению специальных нагрузок, формирование осанки, 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ордин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комендуются средства: строевые и порядковые упражнения, разные ви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одьбы, бега, прыжков, общеразвивающие упражнения, направленные на 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ы, быстроты, ловкости, гибкости, специальные подготовительные упражнения с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ам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ов, имитаци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уэрлифтинг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снов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а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70%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емент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льнейш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но-силовых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их физическ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.</w:t>
      </w:r>
    </w:p>
    <w:p>
      <w:pPr>
        <w:pStyle w:val="Normal"/>
        <w:widowControl w:val="false"/>
        <w:autoSpaceDE w:val="false"/>
        <w:spacing w:lineRule="auto" w:line="240" w:before="1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едств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-вспомога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бирае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остеп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но-сило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ующ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д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е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стр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длен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п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ометрическом и уступающем режимах работы мышц. Вес отягощения долж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риантным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ягощ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лы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ксимальны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ним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м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ами.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Заключи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а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10%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)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ед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состояни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сительного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о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ведение итогов зан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1" w:leader="none"/>
        </w:tabs>
        <w:autoSpaceDE w:val="false"/>
        <w:spacing w:lineRule="exact" w:line="298" w:before="1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лассификация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меняемых</w:t>
      </w:r>
    </w:p>
    <w:p>
      <w:pPr>
        <w:pStyle w:val="Normal"/>
        <w:widowControl w:val="false"/>
        <w:autoSpaceDE w:val="false"/>
        <w:spacing w:lineRule="exact" w:line="295" w:before="0" w:after="0"/>
        <w:ind w:right="187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в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учебно-тренировочном</w:t>
      </w:r>
      <w:r>
        <w:rPr>
          <w:rFonts w:eastAsia="Times New Roman" w:cs="Times New Roman" w:ascii="Times New Roman" w:hAnsi="Times New Roman"/>
          <w:b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роцессе</w:t>
      </w:r>
      <w:r>
        <w:rPr>
          <w:rFonts w:eastAsia="Times New Roman" w:cs="Times New Roman" w:ascii="Times New Roman" w:hAnsi="Times New Roman"/>
          <w:b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илового</w:t>
      </w:r>
      <w:r>
        <w:rPr>
          <w:rFonts w:eastAsia="Times New Roman" w:cs="Times New Roman" w:ascii="Times New Roman" w:hAnsi="Times New Roman"/>
          <w:b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троеборья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звестн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 со штангой, что и в тяжелой атлетике, для которой уже разработа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но-обосн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циров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ако силовое троеборье по сравнению с тяжелой атлетикой имеет существен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личие не только по спортивной технике, но и по методике подготовки, в связ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ет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фическую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у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ную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лифтеров»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ифик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жел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и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ите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ью в первую группу входят соревновательные упражнения. Приседа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м леж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изонталь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амь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яга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новая.</w:t>
      </w:r>
    </w:p>
    <w:p>
      <w:pPr>
        <w:pStyle w:val="Normal"/>
        <w:widowControl w:val="false"/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тор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дин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ле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водя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остра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сколько групп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autoSpaceDE w:val="false"/>
        <w:spacing w:lineRule="exact" w:line="298" w:before="2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Подводящие</w:t>
      </w:r>
      <w:r>
        <w:rPr>
          <w:rFonts w:eastAsia="Times New Roman" w:cs="Times New Roman" w:ascii="Times New Roman" w:hAnsi="Times New Roman"/>
          <w:spacing w:val="-5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5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для</w:t>
      </w:r>
      <w:r>
        <w:rPr>
          <w:rFonts w:eastAsia="Times New Roman" w:cs="Times New Roman" w:ascii="Times New Roman" w:hAnsi="Times New Roman"/>
          <w:spacing w:val="-5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приседания</w:t>
      </w:r>
      <w:r>
        <w:rPr>
          <w:rFonts w:eastAsia="Times New Roman" w:cs="Times New Roman" w:ascii="Times New Roman" w:hAnsi="Times New Roman"/>
          <w:sz w:val="26"/>
        </w:rPr>
        <w:t>: выпады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тангой на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ечах; сгибание-разгибан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г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ажере; приседани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тангой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уди; полуприседания; приседан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тановками; жи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гам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ажере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autoSpaceDE w:val="false"/>
        <w:spacing w:lineRule="exact" w:line="298" w:before="3" w:after="0"/>
        <w:rPr/>
      </w:pPr>
      <w:r>
        <w:rPr>
          <w:rFonts w:eastAsia="Times New Roman" w:cs="Times New Roman" w:ascii="Times New Roman" w:hAnsi="Times New Roman"/>
          <w:sz w:val="26"/>
          <w:u w:val="single"/>
        </w:rPr>
        <w:t>Подводящие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для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жима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u w:val="single"/>
        </w:rPr>
        <w:t>лежа:</w:t>
      </w:r>
      <w:r>
        <w:rPr>
          <w:rFonts w:eastAsia="Times New Roman" w:cs="Times New Roman" w:ascii="Times New Roman" w:hAnsi="Times New Roman"/>
          <w:sz w:val="26"/>
        </w:rPr>
        <w:t xml:space="preserve"> отжимание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а; подъемы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ицепс;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лока; тяг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антеле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воту; жи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зким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хватом.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exact" w:line="298" w:before="0" w:after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одводящ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упражнени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для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тяги: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е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воту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клоны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дя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ртва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интов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ожения, гриф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иж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еней;</w:t>
      </w: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интов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ого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ожения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иф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ш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еней; тяг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интов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ходного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ожения, гриф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еней; тяга,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оя на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ставке; тяг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 одной,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умя и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м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тановками;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exact" w:line="298" w:before="3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упражнени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 уступающе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жиме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тор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значите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еп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 втор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лиз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ордин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о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г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ся с большим отягощением, которые способствуют выполнению работ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й мощности. Таким образом, эта группа упражнений являются основными 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.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времен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лия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фических, физических качеств, так и на совершенство высшего техническ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стер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ть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уд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центриров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льк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штанг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ажерах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нием гир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ягощений.</w:t>
      </w:r>
    </w:p>
    <w:p>
      <w:pPr>
        <w:pStyle w:val="Normal"/>
        <w:widowControl w:val="false"/>
        <w:autoSpaceDE w:val="false"/>
        <w:spacing w:lineRule="auto" w:line="240" w:before="1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вив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инств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азыва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ок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-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образ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уктур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к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ситель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больш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отягощением)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сюд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ем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щнос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авнительно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велика.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атривае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ительно отличаться от структуры соревновательных упражнений. В связ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им развивающие упражнения служат дополнительным средством в подготовк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аким образом, в целях более объективной оценки и учета трениров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ытываем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тор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д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чит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о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 третье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ель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94" w:leader="none"/>
        </w:tabs>
        <w:autoSpaceDE w:val="false"/>
        <w:spacing w:lineRule="auto" w:line="240" w:before="3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мер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/>
        <w:t>план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34"/>
        <w:gridCol w:w="1806"/>
        <w:gridCol w:w="2665"/>
      </w:tblGrid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делы подгот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 практи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атк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хнико-т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готов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ониторин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нтрольно-тестовые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пражнения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крыт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нятие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ов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69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spacing w:lineRule="auto" w:line="240" w:before="4" w:after="0"/>
        <w:ind w:right="169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" w:after="0"/>
        <w:ind w:left="272" w:right="40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ческая ча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spacing w:lineRule="auto" w:line="240" w:before="4" w:after="0"/>
        <w:ind w:right="1694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 «суперподхода»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рмин «суперподход» обозначает очень большой по длительности подход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а</w:t>
      </w:r>
      <w:r>
        <w:rPr>
          <w:rFonts w:eastAsia="Times New Roman"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натомически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тивоположных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ются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м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суперподходе» и каждое из ни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меняяс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яется одинаковое число раз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имер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ду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с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;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 – 8 повторений;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сс – 8 повторений;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ина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8 повторений;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сс – 8 повторений;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. Все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ов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персерия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ак видно из примера за один суперподход выполняется 48 повторений одн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 другим без интервалов для достижения частоты сердечных сокращений, ра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рно 80% от индивидуального максимума (около 150 ударов в минуту 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раст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т)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ика суперподхода обеспечивает троеборцу развитие многих важ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бк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астич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тивизировать обменные процессы, максимально увеличить размеры мышц. О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 средством улучшения аэробной физической готовности, хотя и не мож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 рекомендована в качестве методики на длительный период тренировок, т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еч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тог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наэроб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жно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и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одится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ипичная</w:t>
      </w:r>
      <w:r>
        <w:rPr>
          <w:rFonts w:eastAsia="Times New Roman"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суперподходом».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на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ает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 базовые</w:t>
        <w:tab/>
        <w:t>упражнения,</w:t>
        <w:tab/>
        <w:t xml:space="preserve"> которые</w:t>
        <w:tab/>
        <w:t>при</w:t>
        <w:tab/>
        <w:t>правильном</w:t>
        <w:tab/>
        <w:t>их выполнении</w:t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тделяют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упнейшие мышцы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у наи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ж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84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84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84" w:hanging="0"/>
        <w:outlineLvl w:val="0"/>
        <w:rPr>
          <w:rFonts w:ascii="Times New Roman" w:hAnsi="Times New Roman" w:eastAsia="Times New Roman" w:cs="Times New Roman"/>
          <w:b/>
          <w:b/>
          <w:bCs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Типичная система тренировки с использованием методики «суперподхода»</w:t>
      </w:r>
    </w:p>
    <w:tbl>
      <w:tblPr>
        <w:tblW w:w="8767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387"/>
        <w:gridCol w:w="2842"/>
      </w:tblGrid>
      <w:tr>
        <w:trPr>
          <w:trHeight w:val="8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right="145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151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«суперподхода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Упраж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5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аботающи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ышцы</w:t>
            </w:r>
          </w:p>
        </w:tc>
      </w:tr>
      <w:tr>
        <w:trPr>
          <w:trHeight w:val="8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exact" w:line="291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еж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кам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8" w:before="0" w:after="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</w:rPr>
              <w:t>Тяга штанги вверх к</w:t>
            </w:r>
            <w:r>
              <w:rPr>
                <w:rFonts w:eastAsia="Times New Roman" w:cs="Times New Roman"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дбородк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Грудны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>Ромбовидные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2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улови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85" w:before="3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уловищ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ышцы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вота</w:t>
            </w:r>
          </w:p>
          <w:p>
            <w:pPr>
              <w:pStyle w:val="Normal"/>
              <w:widowControl w:val="false"/>
              <w:autoSpaceDE w:val="false"/>
              <w:spacing w:lineRule="exact" w:line="285" w:before="3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азгибател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пины</w:t>
            </w:r>
          </w:p>
        </w:tc>
      </w:tr>
      <w:tr>
        <w:trPr>
          <w:trHeight w:val="5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1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Жимы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ган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89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Тяг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низ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бл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ельтовидные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Широчайшие</w:t>
            </w:r>
          </w:p>
        </w:tc>
      </w:tr>
      <w:tr>
        <w:trPr>
          <w:trHeight w:val="5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1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л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85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пра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равы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осы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вота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евы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осы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вота</w:t>
            </w:r>
          </w:p>
        </w:tc>
      </w:tr>
      <w:tr>
        <w:trPr>
          <w:trHeight w:val="5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exact" w:line="291" w:before="0" w:after="0"/>
              <w:ind w:left="3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Французски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ж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85" w:before="3" w:after="0"/>
              <w:ind w:left="50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бицеп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рицепс</w:t>
            </w:r>
          </w:p>
          <w:p>
            <w:pPr>
              <w:pStyle w:val="Normal"/>
              <w:widowControl w:val="false"/>
              <w:autoSpaceDE w:val="false"/>
              <w:spacing w:lineRule="exact" w:line="285" w:before="3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ицепс</w:t>
            </w:r>
          </w:p>
        </w:tc>
      </w:tr>
      <w:tr>
        <w:trPr>
          <w:trHeight w:val="5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91" w:before="0" w:after="0"/>
              <w:ind w:left="50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Разгибание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exact" w:line="289" w:before="0" w:after="0"/>
              <w:ind w:left="50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Сгибани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г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 станк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етырехглавые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Задне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верхност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ед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spacing w:lineRule="exact" w:line="29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Методика</w:t>
      </w:r>
      <w:r>
        <w:rPr>
          <w:rFonts w:eastAsia="Times New Roman" w:cs="Times New Roman" w:ascii="Times New Roman" w:hAnsi="Times New Roman"/>
          <w:b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супермножественного</w:t>
      </w:r>
      <w:r>
        <w:rPr>
          <w:rFonts w:eastAsia="Times New Roman" w:cs="Times New Roman" w:ascii="Times New Roman" w:hAnsi="Times New Roman"/>
          <w:b/>
          <w:spacing w:val="-1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одхода.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спект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ленности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 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дстве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иса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ше.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Единственным отличием между ними является то, что в данной системе одн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то же упражнение выполняется в трех подходах подряд, а затем следуют подход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ми-антагонистам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уд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гляде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шеприведен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лож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ой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.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сс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 – 8 повторений (отдых 2 минуты)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ин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отдых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 минуты)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ереход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пермножественн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4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жалу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пуляр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е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остране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е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ист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динственн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уж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исл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ен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ов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т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ход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ю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олж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ц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а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 особенно хорош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чинающ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ов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чень часто у начинающих троеборцев встречаются слабые места в об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 подготовке, которые могут исключить использование данной систем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чинающ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оеборц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йствен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остаточ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ослив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ибк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блем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яза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ишн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со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лав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м за счет жировой прослойки. Варьируя число подходов и время 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 ними, атлет может добиться увеличения функционирования организма 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чет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нсивности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,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41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ногократных повторений в одном подходе и некоторого уменьшения интерва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1" w:leader="none"/>
        </w:tabs>
        <w:autoSpaceDE w:val="false"/>
        <w:spacing w:lineRule="exact" w:line="296" w:before="1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ессивной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рхнагрузки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о базис для наращивания любого параметра физической подготовленност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силы, объемов мышц, выносливости т.д.). При его реализации мышцы каждый ра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уждены работать более напряженно по сравнению с режимом, к которому о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ыкли. Например, чтобы наращивать силу, необходимо преодолевать все 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щные отягощения. Чтобы увеличить мышечные объемы, необходимо не тольк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нимать отягощения все большего и большего веса, но и увеличивать количеств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емых подходов, а также число тренировочных занятий. Чтобы увеличивать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ечн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ослив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ессирую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нер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кращ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в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повторений 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ессив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в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ж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е 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ого тренин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1" w:leader="none"/>
        </w:tabs>
        <w:autoSpaceDE w:val="false"/>
        <w:spacing w:lineRule="exact" w:line="299" w:before="2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риферийной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ердечной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ктивности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ПСА)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а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илучш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менени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ягощени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ак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тупа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скольких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блиц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каза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цип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ика выполнения упражнений заключается в следующем: программа №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 выполняется без перерыва, затем повторяется еще 2 раза и делается переход 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ей программе № 2, которая выполняется еще 3 раза. То ж самое делается с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 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ы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пражнений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е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391"/>
        <w:gridCol w:w="2396"/>
        <w:gridCol w:w="2391"/>
      </w:tblGrid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едовательност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ганте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яг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низ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ерез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л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еж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камь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яги штанг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верх</w:t>
            </w:r>
          </w:p>
        </w:tc>
      </w:tr>
      <w:tr>
        <w:trPr>
          <w:trHeight w:val="8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уловища</w:t>
            </w:r>
            <w:r>
              <w:rPr>
                <w:rFonts w:eastAsia="Times New Roman" w:cs="Times New Roman" w:ascii="Times New Roman" w:hAnsi="Times New Roman"/>
                <w:spacing w:val="-1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(для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мышц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живо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уловища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(для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мышц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пин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ле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оковые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клоны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право</w:t>
            </w:r>
          </w:p>
        </w:tc>
      </w:tr>
      <w:tr>
        <w:trPr>
          <w:trHeight w:val="59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рисе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гибани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ог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танк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азгибани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ог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тан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алец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Французски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жи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3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ицеп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Отжимани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87" w:before="3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русь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дъемы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ле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1" w:leader="none"/>
        </w:tabs>
        <w:autoSpaceDE w:val="false"/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Методика</w:t>
      </w:r>
      <w:r>
        <w:rPr>
          <w:rFonts w:eastAsia="Times New Roman"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круговой</w:t>
      </w:r>
      <w:r>
        <w:rPr>
          <w:rFonts w:eastAsia="Times New Roman" w:cs="Times New Roman" w:ascii="Times New Roman" w:hAnsi="Times New Roman"/>
          <w:b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тренировки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тлет включает в круг упражнения, наиболее важные для его вида спор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тем</w:t>
      </w:r>
      <w:r>
        <w:rPr>
          <w:rFonts w:eastAsia="Times New Roman"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ает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ым</w:t>
      </w:r>
      <w:r>
        <w:rPr>
          <w:rFonts w:eastAsia="Times New Roman"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ем,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раясь,</w:t>
      </w:r>
      <w:r>
        <w:rPr>
          <w:rFonts w:eastAsia="Times New Roman"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який</w:t>
      </w:r>
      <w:r>
        <w:rPr>
          <w:rFonts w:eastAsia="Times New Roman"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</w:t>
      </w:r>
      <w:r>
        <w:rPr>
          <w:rFonts w:eastAsia="Times New Roman"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лучшить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контрольное» время. Количество повторений и количество подходов зависят 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 учебной тренировки и уровня физической подготовленности. Отдых межд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ход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ир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том уровн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анност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тл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94" w:leader="none"/>
        </w:tabs>
        <w:autoSpaceDE w:val="false"/>
        <w:spacing w:lineRule="exact" w:line="29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тодик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Сплит»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тодика предусматривает разделение тренировочной недели пополам: од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ви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хн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 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ижней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 позво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нсив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ле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ы вместо одного раза в день тренируются два или три, разделяя длинную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у на более короткие и интенсивные,</w:t>
      </w:r>
      <w:r>
        <w:rPr>
          <w:rFonts w:eastAsia="Times New Roman"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 самым стимулируя больш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казателей. 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омежуточных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дходов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редко мышцы определенных частей тела очень плотны (предплечья, ше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лень, трапеции) и следовательно, развиваются медленнее. Тем не менее, они 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бую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льш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м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нерг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н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уется между подходами на крупные группы мышц (к примеру, на груд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и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у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аленны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ньш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длен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ющие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л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коном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аточ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к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дечно-сосудист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у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ивает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ловую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осливость.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то касается начинающих троеборцев, то им необходимо опробовать раз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ы, чтобы на личном опыте знать, как их организм реагирует на ту или ину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льнейш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плексно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ите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ак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жд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упп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7" w:leader="none"/>
        </w:tabs>
        <w:autoSpaceDE w:val="false"/>
        <w:spacing w:lineRule="exact" w:line="298" w:before="3" w:after="0"/>
        <w:ind w:right="40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ая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сихологическа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2601" w:leader="none"/>
        </w:tabs>
        <w:autoSpaceDE w:val="false"/>
        <w:spacing w:lineRule="exact" w:line="298" w:before="0" w:after="0"/>
        <w:ind w:right="405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Воспитательная</w:t>
      </w:r>
      <w:r>
        <w:rPr>
          <w:rFonts w:eastAsia="Times New Roman"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работа</w:t>
      </w:r>
    </w:p>
    <w:p>
      <w:pPr>
        <w:pStyle w:val="Normal"/>
        <w:widowControl w:val="false"/>
        <w:autoSpaceDE w:val="false"/>
        <w:spacing w:lineRule="auto" w:line="240" w:before="0" w:after="0"/>
        <w:ind w:right="41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Личност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т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дач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ки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фессионализм тренера-преподавателя способствует формированию у ребенк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траива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зн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границ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ой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з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ой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ецифика воспитательной работы в спортивной школе состоит в том, чт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ер-преподаватель может проводить ее во время учебно-тренировочных заняти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дополнительно на учебно-тренировочных сборах и в спортивно-оздоровительных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агерях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д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обод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тяж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Э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ер-преподавате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иру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триотиз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равствен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честн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брожелательн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обладание, дисциплинированность, терпимость, коллективизм) в сочетании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лев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настойчивость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куратность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удолюб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3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  <w:tab w:val="left" w:pos="4279" w:leader="none"/>
        </w:tabs>
        <w:autoSpaceDE w:val="false"/>
        <w:spacing w:lineRule="exact" w:line="296" w:before="0" w:after="0"/>
        <w:rPr/>
      </w:pPr>
      <w:r>
        <w:rPr>
          <w:rFonts w:eastAsia="Times New Roman" w:cs="Times New Roman" w:ascii="Times New Roman" w:hAnsi="Times New Roman"/>
          <w:sz w:val="26"/>
        </w:rPr>
        <w:t>личный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мер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  <w:tab/>
        <w:t>мастерство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ера-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3" w:after="0"/>
        <w:rPr/>
      </w:pPr>
      <w:r>
        <w:rPr>
          <w:rFonts w:eastAsia="Times New Roman" w:cs="Times New Roman" w:ascii="Times New Roman" w:hAnsi="Times New Roman"/>
          <w:sz w:val="26"/>
        </w:rPr>
        <w:t>высока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рганизац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атмосфер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удолюбия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заимопомощи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вор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дружный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ллекти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9" w:before="0" w:after="0"/>
        <w:rPr/>
      </w:pPr>
      <w:r>
        <w:rPr>
          <w:rFonts w:eastAsia="Times New Roman" w:cs="Times New Roman" w:ascii="Times New Roman" w:hAnsi="Times New Roman"/>
          <w:sz w:val="26"/>
        </w:rPr>
        <w:t>систем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раль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имул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sz w:val="26"/>
        </w:rPr>
        <w:t>наставничество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пытных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3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  <w:tab w:val="left" w:pos="4198" w:leader="none"/>
          <w:tab w:val="left" w:pos="5217" w:leader="none"/>
          <w:tab w:val="left" w:pos="7146" w:leader="none"/>
          <w:tab w:val="left" w:pos="8110" w:leader="none"/>
          <w:tab w:val="left" w:pos="9933" w:leader="none"/>
        </w:tabs>
        <w:autoSpaceDE w:val="false"/>
        <w:spacing w:lineRule="auto" w:line="240" w:before="0" w:after="0"/>
        <w:ind w:left="2140" w:right="405" w:hanging="361"/>
        <w:rPr/>
      </w:pPr>
      <w:r>
        <w:rPr>
          <w:rFonts w:eastAsia="Times New Roman" w:cs="Times New Roman" w:ascii="Times New Roman" w:hAnsi="Times New Roman"/>
          <w:sz w:val="26"/>
        </w:rPr>
        <w:t>торжественный</w:t>
        <w:tab/>
        <w:t>прием</w:t>
        <w:tab/>
        <w:t>обучающихся,</w:t>
        <w:tab/>
        <w:t>вновь</w:t>
        <w:tab/>
        <w:t>поступивших</w:t>
        <w:tab/>
        <w:t>в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ивную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к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5" w:before="0" w:after="0"/>
        <w:rPr/>
      </w:pPr>
      <w:r>
        <w:rPr>
          <w:rFonts w:eastAsia="Times New Roman" w:cs="Times New Roman" w:ascii="Times New Roman" w:hAnsi="Times New Roman"/>
          <w:sz w:val="26"/>
        </w:rPr>
        <w:t>проводы</w:t>
      </w:r>
      <w:r>
        <w:rPr>
          <w:rFonts w:eastAsia="Times New Roman" w:cs="Times New Roman" w:ascii="Times New Roman" w:hAnsi="Times New Roman"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пуск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просмотр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й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фото,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део)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х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суж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  <w:tab w:val="left" w:pos="3853" w:leader="none"/>
          <w:tab w:val="left" w:pos="5599" w:leader="none"/>
          <w:tab w:val="left" w:pos="6808" w:leader="none"/>
          <w:tab w:val="left" w:pos="8574" w:leader="none"/>
        </w:tabs>
        <w:autoSpaceDE w:val="false"/>
        <w:spacing w:lineRule="auto" w:line="240" w:before="0" w:after="0"/>
        <w:ind w:left="2140" w:right="411" w:hanging="361"/>
        <w:rPr/>
      </w:pPr>
      <w:r>
        <w:rPr>
          <w:rFonts w:eastAsia="Times New Roman" w:cs="Times New Roman" w:ascii="Times New Roman" w:hAnsi="Times New Roman"/>
          <w:sz w:val="26"/>
        </w:rPr>
        <w:t>регулярное</w:t>
        <w:tab/>
        <w:t>подведение</w:t>
        <w:tab/>
        <w:t>итогов</w:t>
        <w:tab/>
        <w:t>спортивной</w:t>
        <w:tab/>
      </w:r>
      <w:r>
        <w:rPr>
          <w:rFonts w:eastAsia="Times New Roman" w:cs="Times New Roman" w:ascii="Times New Roman" w:hAnsi="Times New Roman"/>
          <w:spacing w:val="-1"/>
          <w:sz w:val="26"/>
        </w:rPr>
        <w:t>деятельности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4" w:before="0" w:after="0"/>
        <w:rPr/>
      </w:pPr>
      <w:r>
        <w:rPr>
          <w:rFonts w:eastAsia="Times New Roman" w:cs="Times New Roman" w:ascii="Times New Roman" w:hAnsi="Times New Roman"/>
          <w:sz w:val="26"/>
        </w:rPr>
        <w:t>проведение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матических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зд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встреч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менитым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сме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9" w:before="0" w:after="0"/>
        <w:rPr/>
      </w:pPr>
      <w:r>
        <w:rPr>
          <w:rFonts w:eastAsia="Times New Roman" w:cs="Times New Roman" w:ascii="Times New Roman" w:hAnsi="Times New Roman"/>
          <w:sz w:val="26"/>
        </w:rPr>
        <w:t>экскурсии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ультпоходы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атры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та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трудовы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боры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уббот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41" w:leader="none"/>
        </w:tabs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оформлен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ендо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азет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ажное место в воспитательной работе отводится соревнованиям. Наряду 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нием у обучающихся понятий об общечеловеческих ценностях, серьез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имание обращается на этику спортивной борьбы. Здесь важно сформировать 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 долж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ещенным приема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м.</w:t>
      </w:r>
    </w:p>
    <w:p>
      <w:pPr>
        <w:pStyle w:val="Normal"/>
        <w:widowControl w:val="false"/>
        <w:autoSpaceDE w:val="false"/>
        <w:spacing w:lineRule="auto" w:line="240" w:before="67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ед соревнованиями необходимо настраивать спортсменов не только 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стижение победы, но и на проявление в ходе соревнований морально-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пеш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итательной работы в коллективе. Наблюдая за особенностями поведения своих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опечных во время их выступления на помосте, тренер-преподаватель мож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ать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воды об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рально-волев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ч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спитательной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8649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675"/>
        <w:gridCol w:w="1559"/>
      </w:tblGrid>
      <w:tr>
        <w:trPr>
          <w:trHeight w:val="8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ажданск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триотическо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рос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нтябрь</w:t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российск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Лыж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враль</w:t>
            </w:r>
          </w:p>
        </w:tc>
      </w:tr>
      <w:tr>
        <w:trPr>
          <w:trHeight w:val="3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/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ов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6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равственн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стетическо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ждественск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Январь</w:t>
            </w:r>
          </w:p>
        </w:tc>
      </w:tr>
      <w:tr>
        <w:trPr>
          <w:trHeight w:val="6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5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уд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спита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  <w:tab w:val="left" w:pos="1445" w:leader="none"/>
                <w:tab w:val="left" w:pos="2837" w:leader="none"/>
                <w:tab w:val="left" w:pos="3836" w:leader="none"/>
                <w:tab w:val="left" w:pos="4970" w:leader="none"/>
              </w:tabs>
              <w:autoSpaceDE w:val="false"/>
              <w:spacing w:lineRule="auto" w:line="235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  <w:tab/>
              <w:t>в</w:t>
              <w:tab/>
              <w:t>субботнике</w:t>
              <w:tab/>
              <w:t>(уборка</w:t>
              <w:tab/>
              <w:t>стадиона</w:t>
              <w:tab/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легающ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м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50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правонаруше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жемесячно</w:t>
            </w:r>
          </w:p>
        </w:tc>
      </w:tr>
      <w:tr>
        <w:trPr>
          <w:trHeight w:val="6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пектором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ДН.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Спор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мес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рт Ноябрь</w:t>
            </w:r>
          </w:p>
        </w:tc>
      </w:tr>
      <w:tr>
        <w:trPr>
          <w:trHeight w:val="5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  <w:tab w:val="left" w:pos="1469" w:leader="none"/>
                <w:tab w:val="left" w:pos="2300" w:leader="none"/>
                <w:tab w:val="left" w:pos="2693" w:leader="none"/>
                <w:tab w:val="left" w:pos="3534" w:leader="none"/>
              </w:tabs>
              <w:autoSpaceDE w:val="false"/>
              <w:spacing w:lineRule="exact" w:line="274" w:before="0" w:after="0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</w:t>
              <w:tab/>
              <w:t>о</w:t>
              <w:tab/>
              <w:t>ЗОЖ,</w:t>
              <w:tab/>
              <w:t>о</w:t>
              <w:tab/>
              <w:t>вреде</w:t>
              <w:tab/>
              <w:t>табакокуре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коголизм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3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Октябр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прель</w:t>
            </w:r>
          </w:p>
        </w:tc>
      </w:tr>
      <w:tr>
        <w:trPr>
          <w:trHeight w:val="62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7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дителя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я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жемесячно</w:t>
            </w:r>
          </w:p>
        </w:tc>
      </w:tr>
      <w:tr>
        <w:trPr>
          <w:trHeight w:val="9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рания. Содействие и 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ого спорта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тябрь</w:t>
            </w:r>
          </w:p>
        </w:tc>
      </w:tr>
      <w:tr>
        <w:trPr>
          <w:trHeight w:val="11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ран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прель</w:t>
            </w:r>
          </w:p>
        </w:tc>
      </w:tr>
      <w:tr>
        <w:trPr>
          <w:trHeight w:val="6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ер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сентябрь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Психологическая</w:t>
      </w:r>
      <w:r>
        <w:rPr>
          <w:rFonts w:eastAsia="Times New Roman" w:cs="Times New Roman" w:ascii="Times New Roman" w:hAnsi="Times New Roman"/>
          <w:b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1764" w:leader="none"/>
          <w:tab w:val="left" w:pos="1975" w:leader="none"/>
          <w:tab w:val="left" w:pos="3487" w:leader="none"/>
          <w:tab w:val="left" w:pos="3862" w:leader="none"/>
          <w:tab w:val="left" w:pos="3952" w:leader="none"/>
          <w:tab w:val="left" w:pos="5506" w:leader="none"/>
          <w:tab w:val="left" w:pos="5555" w:leader="none"/>
          <w:tab w:val="left" w:pos="5900" w:leader="none"/>
          <w:tab w:val="left" w:pos="6644" w:leader="none"/>
          <w:tab w:val="left" w:pos="7445" w:leader="none"/>
          <w:tab w:val="left" w:pos="7714" w:leader="none"/>
          <w:tab w:val="left" w:pos="8511" w:leader="none"/>
          <w:tab w:val="left" w:pos="8658" w:leader="none"/>
          <w:tab w:val="left" w:pos="9811" w:leader="none"/>
        </w:tabs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сихологическая</w:t>
        <w:tab/>
        <w:t>подготовка</w:t>
        <w:tab/>
        <w:t>юных спортсменов состоит</w:t>
        <w:tab/>
        <w:t>из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психологической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круглогодичной),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ой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 соревнованиям и управления нервно-психическим восстановлением спортсменов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ая психологическая</w:t>
        <w:tab/>
        <w:t xml:space="preserve"> подготовка предусматривает формир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чности спортсмена и межличностных отношений, развитие спортивного интеллекта, специализированных психических функций и психомоторных качест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ая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м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оит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ух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ая психологическая подготовка к соревнованиям, которая проводится в тече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 года, и специальная психическая подготовка к выступлению на конкрет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ходе общей психологической подготовки к соревнованиям формирую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оки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ен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ации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ты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а,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оревнова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моцион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ойчивость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ь к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контролю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регуляции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ой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ходе подготовки к конкретным соревнованиям формируется специаль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редсоревновательная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ое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туплению. Она характеризуется уверенностью в своих силах, стремлением 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бед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тима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ровн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моциональ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бужд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ойчиво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лиян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утренн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шн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ех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извольно управлять действиями, эмоциями и поведением, умением немедлен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ффективн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туп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беды.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-психически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ним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-психическ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яжение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авлив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ическ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ботоспособ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к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тель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ива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мостоятельно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ю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вно-психическо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станов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ес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й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дыха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ключения на другие виды деятельности и прочих средств. С этой целью такж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уются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циональ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чет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П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жим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ультурного отдых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влечения,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стем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утоген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о-педагог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действ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иод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углогоди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 групп акцент делается на развитии спортивного интеллекта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ности к саморегуляции, формировании волевых черт характера, развит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ера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амят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ециализирован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сприяти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зда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й психической подготовленности к соревнованиям. В круглогодичном цик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 должен быть сделан следующий акцент при распределении объект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о-педагогических воздействий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autoSpaceDE w:val="false"/>
        <w:spacing w:lineRule="auto" w:line="240" w:before="0" w:after="0"/>
        <w:ind w:right="40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подготовительн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иод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деляютс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о- педагогических воздействий, связанные с морально-психологически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свещением спортсменов, развитием их спортивного интеллекта, разъяснение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цел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дач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ниях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держание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щ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и к соревнованиям, развитием волевых качеств и специализирован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прият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птимизаци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жличност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енсомоторны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вершенствованием обще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;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40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в соревновательном периоде подготовки упор делается на совершенствов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моциона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стойчивост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ойст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ниман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стижен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ециа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ическ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туплен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билизацион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стязаниям;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ходн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иод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имуществен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од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рвно-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сихическ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становлен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течение всех периодов подготовки применяются методы, способству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вершенствованию моральных черт характера спортсмена, и приемы псих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яци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умеется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ц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еделен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ающ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еп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иси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сихическ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обенностей спортсменов, задач их индивидуальной подготовки, направл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ых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: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ить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уск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уховн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доровых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т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рганизационно-педагогические 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>Перечень оборудования и инвентаря, необходимого для проведения занятий</w:t>
      </w:r>
    </w:p>
    <w:tbl>
      <w:tblPr>
        <w:tblW w:w="8927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56"/>
        <w:gridCol w:w="1561"/>
        <w:gridCol w:w="860"/>
      </w:tblGrid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/п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орудова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вентар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мер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делий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есы (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0 кг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ан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бор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ерем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сы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 до 35 к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ри спорти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16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г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ерка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0,6x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гнезниц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ин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дстав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5 см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мос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ауэрлифтинг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ле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кундом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камей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мнастическ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камь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м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леж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ен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имнастическ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ой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антел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а 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иф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ой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сед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танго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урни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есной 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мнастическу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нк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у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тан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ля пауэрлифтин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35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г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6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мплек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0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autoSpaceDE w:val="false"/>
        <w:spacing w:lineRule="exact" w:line="296" w:before="4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ведени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тогов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4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ор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ктики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о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ать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ы</w:t>
      </w:r>
      <w:r>
        <w:rPr>
          <w:rFonts w:eastAsia="Times New Roman"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я: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ный,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кущий</w:t>
      </w:r>
      <w:r>
        <w:rPr>
          <w:rFonts w:eastAsia="Times New Roman"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еративный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тап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назнач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цен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ойчи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оя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смена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программ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ап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ходя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6" w:before="0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врачебны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след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8" w:before="2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антропометрическ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след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8" w:before="0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тестирование</w:t>
      </w:r>
      <w:r>
        <w:rPr>
          <w:rFonts w:eastAsia="Times New Roman" w:cs="Times New Roman" w:ascii="Times New Roman" w:hAnsi="Times New Roman"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ровня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4" w:leader="none"/>
        </w:tabs>
        <w:autoSpaceDE w:val="false"/>
        <w:spacing w:lineRule="exact" w:line="298" w:before="0" w:after="0"/>
        <w:ind w:left="853" w:hanging="155"/>
        <w:rPr/>
      </w:pPr>
      <w:r>
        <w:rPr>
          <w:rFonts w:eastAsia="Times New Roman" w:cs="Times New Roman" w:ascii="Times New Roman" w:hAnsi="Times New Roman"/>
          <w:sz w:val="26"/>
        </w:rPr>
        <w:t>тестирование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хнико-тактической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</w:t>
      </w:r>
    </w:p>
    <w:p>
      <w:pPr>
        <w:pStyle w:val="TextBody"/>
        <w:rPr/>
      </w:pPr>
      <w:r>
        <w:rPr/>
        <w:t>расче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учебно-тренировочной</w:t>
      </w:r>
      <w:r>
        <w:rPr>
          <w:spacing w:val="-4"/>
        </w:rPr>
        <w:t xml:space="preserve"> </w:t>
      </w:r>
      <w:r>
        <w:rPr/>
        <w:t>нагрузки</w:t>
      </w:r>
    </w:p>
    <w:p>
      <w:pPr>
        <w:pStyle w:val="TextBody"/>
        <w:ind w:left="0" w:hanging="0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бучающегося после занятий для внесения соответствующих коррекций в учебно-</w:t>
      </w:r>
      <w:r>
        <w:rPr>
          <w:spacing w:val="1"/>
        </w:rPr>
        <w:t xml:space="preserve"> </w:t>
      </w:r>
      <w:r>
        <w:rPr/>
        <w:t>трениров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Normal"/>
        <w:widowControl w:val="false"/>
        <w:autoSpaceDE w:val="false"/>
        <w:spacing w:lineRule="exact" w:line="298" w:before="1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у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ходят оценки: </w:t>
      </w:r>
      <w:r>
        <w:rPr>
          <w:rFonts w:eastAsia="Times New Roman" w:cs="Times New Roman" w:ascii="Times New Roman" w:hAnsi="Times New Roman"/>
          <w:sz w:val="26"/>
        </w:rPr>
        <w:t>объем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грузо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ировочных зада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ъема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ффективности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о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3" w:after="0"/>
        <w:ind w:right="40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перативн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но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грузо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ценки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ч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нировочного эффек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ретного упражн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ерии.</w:t>
      </w:r>
    </w:p>
    <w:p>
      <w:pPr>
        <w:pStyle w:val="Normal"/>
        <w:widowControl w:val="false"/>
        <w:autoSpaceDE w:val="false"/>
        <w:spacing w:lineRule="auto" w:line="240" w:before="1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дагогичес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блюд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од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СС до выпол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жн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го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дагогическ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н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ни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хватыв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дела: </w:t>
      </w:r>
      <w:r>
        <w:rPr>
          <w:rFonts w:eastAsia="Times New Roman" w:cs="Times New Roman" w:ascii="Times New Roman" w:hAnsi="Times New Roman"/>
          <w:sz w:val="26"/>
        </w:rPr>
        <w:t xml:space="preserve">контроль уровня подготовленности обучающихся (оценка </w:t>
      </w:r>
      <w:r>
        <w:rPr>
          <w:rFonts w:eastAsia="Times New Roman" w:cs="Times New Roman" w:ascii="Times New Roman" w:hAnsi="Times New Roman"/>
          <w:spacing w:val="-1"/>
          <w:sz w:val="26"/>
        </w:rPr>
        <w:t>физической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ленно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контроль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ой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</w:t>
      </w:r>
      <w:r>
        <w:rPr>
          <w:rFonts w:eastAsia="Times New Roman" w:cs="Times New Roman" w:ascii="Times New Roman" w:hAnsi="Times New Roman"/>
          <w:spacing w:val="3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ценка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ых</w:t>
      </w:r>
      <w:r>
        <w:rPr>
          <w:rFonts w:eastAsia="Times New Roman" w:cs="Times New Roman" w:ascii="Times New Roman" w:hAnsi="Times New Roman"/>
          <w:spacing w:val="3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грузок</w:t>
      </w:r>
      <w:r>
        <w:rPr>
          <w:rFonts w:eastAsia="Times New Roman" w:cs="Times New Roman" w:ascii="Times New Roman" w:hAnsi="Times New Roman"/>
          <w:spacing w:val="3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ревновательной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контроль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ценка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ых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грузок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о-тренировоч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ятель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45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особы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верк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жидаемых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/>
        <w:t>результатов:</w:t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538"/>
        <w:gridCol w:w="4111"/>
      </w:tblGrid>
      <w:tr>
        <w:trPr>
          <w:trHeight w:val="5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рки</w:t>
            </w:r>
          </w:p>
        </w:tc>
      </w:tr>
      <w:tr>
        <w:trPr>
          <w:trHeight w:val="8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  <w:tab w:val="left" w:pos="2824" w:leader="none"/>
              </w:tabs>
              <w:autoSpaceDE w:val="false"/>
              <w:spacing w:lineRule="auto" w:line="235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бильность</w:t>
              <w:tab/>
              <w:t>состав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нимающихс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щаемость тренировоч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  <w:tab w:val="left" w:pos="2527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</w:t>
              <w:tab/>
              <w:t>учета</w:t>
              <w:tab/>
              <w:t>посещаем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</w:tr>
      <w:tr>
        <w:trPr>
          <w:trHeight w:val="8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8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  <w:tab w:val="left" w:pos="3655" w:leader="none"/>
              </w:tabs>
              <w:autoSpaceDE w:val="false"/>
              <w:spacing w:lineRule="exact" w:line="274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  <w:tab/>
              <w:t>физических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ачест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е</w:t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  <w:tab w:val="left" w:pos="2382" w:leader="none"/>
                <w:tab w:val="left" w:pos="3212" w:leader="none"/>
                <w:tab w:val="left" w:pos="4300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  <w:tab/>
              <w:t>освоения</w:t>
              <w:tab/>
              <w:t>основ</w:t>
              <w:tab/>
              <w:t>гигиены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3756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  <w:tab/>
              <w:t>результатов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ю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2" w:after="6"/>
        <w:rPr/>
      </w:pPr>
      <w:r>
        <w:rPr>
          <w:rFonts w:eastAsia="Times New Roman" w:cs="Times New Roman" w:ascii="Times New Roman" w:hAnsi="Times New Roman"/>
          <w:b/>
          <w:sz w:val="26"/>
        </w:rPr>
        <w:t>Контрольные</w:t>
      </w:r>
      <w:r>
        <w:rPr>
          <w:rFonts w:eastAsia="Times New Roman" w:cs="Times New Roman" w:ascii="Times New Roman" w:hAnsi="Times New Roman"/>
          <w:b/>
          <w:spacing w:val="-7"/>
          <w:sz w:val="26"/>
        </w:rPr>
        <w:t xml:space="preserve"> </w:t>
      </w:r>
      <w:r>
        <w:rPr/>
        <w:t>нормативы</w:t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997"/>
        <w:gridCol w:w="2215"/>
        <w:gridCol w:w="2366"/>
      </w:tblGrid>
      <w:tr>
        <w:trPr>
          <w:trHeight w:val="5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юнош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одтягивание/оц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>Отжимание/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иседани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/оценка</w:t>
            </w:r>
          </w:p>
        </w:tc>
      </w:tr>
      <w:tr>
        <w:trPr>
          <w:trHeight w:val="2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/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/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/5</w:t>
            </w:r>
          </w:p>
        </w:tc>
      </w:tr>
      <w:tr>
        <w:trPr>
          <w:trHeight w:val="5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вуш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одъем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уловища/оц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жимание/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иседание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/оценка</w:t>
            </w:r>
          </w:p>
        </w:tc>
      </w:tr>
      <w:tr>
        <w:trPr>
          <w:trHeight w:val="2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/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0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/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/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09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жимания: девушки – от пола, юноши от брусье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ъемы туловища: девушки – на наклонной скамье. 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Присед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г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" w:leader="none"/>
        </w:tabs>
        <w:autoSpaceDE w:val="false"/>
        <w:spacing w:lineRule="exact" w:line="299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о-методическое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еспечение:</w:t>
      </w:r>
    </w:p>
    <w:p>
      <w:pPr>
        <w:pStyle w:val="Normal"/>
        <w:widowControl w:val="false"/>
        <w:autoSpaceDE w:val="false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sz w:val="26"/>
        </w:rPr>
        <w:t>Богачев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.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Хорсенс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92: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чк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счет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/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.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огачев.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лимп,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3.</w:t>
      </w:r>
    </w:p>
    <w:p>
      <w:pPr>
        <w:pStyle w:val="Normal"/>
        <w:widowControl w:val="false"/>
        <w:tabs>
          <w:tab w:val="clear" w:pos="708"/>
          <w:tab w:val="left" w:pos="445" w:leader="none"/>
        </w:tabs>
        <w:autoSpaceDE w:val="false"/>
        <w:spacing w:lineRule="auto" w:line="240" w:before="0" w:after="0"/>
        <w:ind w:right="404" w:hanging="0"/>
        <w:rPr/>
      </w:pPr>
      <w:r>
        <w:rPr>
          <w:rFonts w:eastAsia="Times New Roman" w:cs="Times New Roman" w:ascii="Times New Roman" w:hAnsi="Times New Roman"/>
          <w:sz w:val="26"/>
        </w:rPr>
        <w:t>Волков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.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питательные процесс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/ В.М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лков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 Москва: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культур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5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2" w:after="0"/>
        <w:ind w:right="404" w:hanging="0"/>
        <w:rPr/>
      </w:pPr>
      <w:r>
        <w:rPr>
          <w:rFonts w:eastAsia="Times New Roman" w:cs="Times New Roman" w:ascii="Times New Roman" w:hAnsi="Times New Roman"/>
          <w:sz w:val="26"/>
        </w:rPr>
        <w:t>Костил,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ология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а</w:t>
      </w:r>
      <w:r>
        <w:rPr>
          <w:rFonts w:eastAsia="Times New Roman" w:cs="Times New Roman" w:ascii="Times New Roman" w:hAnsi="Times New Roman"/>
          <w:spacing w:val="4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стил.</w:t>
      </w:r>
      <w:r>
        <w:rPr>
          <w:rFonts w:eastAsia="Times New Roman" w:cs="Times New Roman" w:ascii="Times New Roman" w:hAnsi="Times New Roman"/>
          <w:spacing w:val="6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лимпийская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тература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1.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right="417" w:hanging="0"/>
        <w:rPr/>
      </w:pPr>
      <w:r>
        <w:rPr>
          <w:rFonts w:eastAsia="Times New Roman" w:cs="Times New Roman" w:ascii="Times New Roman" w:hAnsi="Times New Roman"/>
          <w:sz w:val="26"/>
        </w:rPr>
        <w:t>Лукьянов,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.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.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желая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тлетика</w:t>
      </w:r>
      <w:r>
        <w:rPr>
          <w:rFonts w:eastAsia="Times New Roman" w:cs="Times New Roman" w:ascii="Times New Roman" w:hAnsi="Times New Roman"/>
          <w:spacing w:val="5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юношей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5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А.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.</w:t>
      </w:r>
      <w:r>
        <w:rPr>
          <w:rFonts w:eastAsia="Times New Roman" w:cs="Times New Roman" w:ascii="Times New Roman" w:hAnsi="Times New Roman"/>
          <w:spacing w:val="5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укьянов.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культур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3.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rPr/>
      </w:pPr>
      <w:r>
        <w:rPr>
          <w:rFonts w:eastAsia="Times New Roman" w:cs="Times New Roman" w:ascii="Times New Roman" w:hAnsi="Times New Roman"/>
          <w:sz w:val="26"/>
        </w:rPr>
        <w:t>Смолов,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.</w:t>
      </w:r>
      <w:r>
        <w:rPr>
          <w:rFonts w:eastAsia="Times New Roman" w:cs="Times New Roman" w:ascii="Times New Roman" w:hAnsi="Times New Roman"/>
          <w:spacing w:val="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Ю.</w:t>
      </w:r>
      <w:r>
        <w:rPr>
          <w:rFonts w:eastAsia="Times New Roman" w:cs="Times New Roman" w:ascii="Times New Roman" w:hAnsi="Times New Roman"/>
          <w:spacing w:val="2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яги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к</w:t>
      </w:r>
      <w:r>
        <w:rPr>
          <w:rFonts w:eastAsia="Times New Roman" w:cs="Times New Roman" w:ascii="Times New Roman" w:hAnsi="Times New Roman"/>
          <w:spacing w:val="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дно</w:t>
      </w:r>
      <w:r>
        <w:rPr>
          <w:rFonts w:eastAsia="Times New Roman" w:cs="Times New Roman" w:ascii="Times New Roman" w:hAnsi="Times New Roman"/>
          <w:spacing w:val="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</w:t>
      </w:r>
      <w:r>
        <w:rPr>
          <w:rFonts w:eastAsia="Times New Roman" w:cs="Times New Roman" w:ascii="Times New Roman" w:hAnsi="Times New Roman"/>
          <w:spacing w:val="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ных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жнений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лового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оеборья</w:t>
      </w:r>
      <w:r>
        <w:rPr>
          <w:rFonts w:eastAsia="Times New Roman" w:cs="Times New Roman" w:ascii="Times New Roman" w:hAnsi="Times New Roman"/>
          <w:spacing w:val="2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2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.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Ю.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молов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тлетизм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0.</w:t>
      </w:r>
    </w:p>
    <w:p>
      <w:pPr>
        <w:pStyle w:val="Normal"/>
        <w:widowControl w:val="false"/>
        <w:tabs>
          <w:tab w:val="clear" w:pos="708"/>
          <w:tab w:val="left" w:pos="479" w:leader="none"/>
        </w:tabs>
        <w:autoSpaceDE w:val="false"/>
        <w:spacing w:lineRule="auto" w:line="240" w:before="0" w:after="0"/>
        <w:ind w:right="409" w:hanging="0"/>
        <w:rPr/>
      </w:pPr>
      <w:r>
        <w:rPr>
          <w:rFonts w:eastAsia="Times New Roman" w:cs="Times New Roman" w:ascii="Times New Roman" w:hAnsi="Times New Roman"/>
          <w:sz w:val="26"/>
        </w:rPr>
        <w:t>Туманян,</w:t>
      </w:r>
      <w:r>
        <w:rPr>
          <w:rFonts w:eastAsia="Times New Roman" w:cs="Times New Roman" w:ascii="Times New Roman" w:hAnsi="Times New Roman"/>
          <w:spacing w:val="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.С.</w:t>
      </w:r>
      <w:r>
        <w:rPr>
          <w:rFonts w:eastAsia="Times New Roman" w:cs="Times New Roman" w:ascii="Times New Roman" w:hAnsi="Times New Roman"/>
          <w:spacing w:val="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ущие</w:t>
      </w:r>
      <w:r>
        <w:rPr>
          <w:rFonts w:eastAsia="Times New Roman" w:cs="Times New Roman" w:ascii="Times New Roman" w:hAnsi="Times New Roman"/>
          <w:spacing w:val="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нировочные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аны</w:t>
      </w:r>
      <w:r>
        <w:rPr>
          <w:rFonts w:eastAsia="Times New Roman" w:cs="Times New Roman" w:ascii="Times New Roman" w:hAnsi="Times New Roman"/>
          <w:spacing w:val="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.С.</w:t>
      </w:r>
      <w:r>
        <w:rPr>
          <w:rFonts w:eastAsia="Times New Roman" w:cs="Times New Roman" w:ascii="Times New Roman" w:hAnsi="Times New Roman"/>
          <w:spacing w:val="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уманян.-</w:t>
      </w:r>
      <w:r>
        <w:rPr>
          <w:rFonts w:eastAsia="Times New Roman" w:cs="Times New Roman" w:ascii="Times New Roman" w:hAnsi="Times New Roman"/>
          <w:spacing w:val="1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сква: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ветск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00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Холодов,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.</w:t>
      </w:r>
      <w:r>
        <w:rPr>
          <w:rFonts w:eastAsia="Times New Roman" w:cs="Times New Roman" w:ascii="Times New Roman" w:hAnsi="Times New Roman"/>
          <w:spacing w:val="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.</w:t>
      </w:r>
      <w:r>
        <w:rPr>
          <w:rFonts w:eastAsia="Times New Roman" w:cs="Times New Roman" w:ascii="Times New Roman" w:hAnsi="Times New Roman"/>
          <w:spacing w:val="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ория</w:t>
      </w:r>
      <w:r>
        <w:rPr>
          <w:rFonts w:eastAsia="Times New Roman" w:cs="Times New Roman" w:ascii="Times New Roman" w:hAnsi="Times New Roman"/>
          <w:spacing w:val="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тодика</w:t>
      </w:r>
      <w:r>
        <w:rPr>
          <w:rFonts w:eastAsia="Times New Roman" w:cs="Times New Roman" w:ascii="Times New Roman" w:hAnsi="Times New Roman"/>
          <w:spacing w:val="1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изического</w:t>
      </w:r>
      <w:r>
        <w:rPr>
          <w:rFonts w:eastAsia="Times New Roman" w:cs="Times New Roman" w:ascii="Times New Roman" w:hAnsi="Times New Roman"/>
          <w:spacing w:val="1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питания</w:t>
      </w:r>
      <w:r>
        <w:rPr>
          <w:rFonts w:eastAsia="Times New Roman" w:cs="Times New Roman" w:ascii="Times New Roman" w:hAnsi="Times New Roman"/>
          <w:spacing w:val="1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рта.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[Текст].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8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ый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йт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нистерства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рта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[Электронный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сурс]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URL:</w:t>
      </w:r>
      <w:r>
        <w:rPr>
          <w:rFonts w:eastAsia="Times New Roman" w:cs="Times New Roman" w:ascii="Times New Roman" w:hAnsi="Times New Roman"/>
          <w:color w:val="0000FF"/>
          <w:spacing w:val="3"/>
          <w:sz w:val="26"/>
          <w:szCs w:val="2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 w:color="0000FF"/>
          </w:rPr>
          <w:t>http://www.minsport.gov.ru/</w:t>
        </w:r>
      </w:hyperlink>
    </w:p>
    <w:p>
      <w:pPr>
        <w:pStyle w:val="Normal"/>
        <w:tabs>
          <w:tab w:val="clear" w:pos="708"/>
          <w:tab w:val="left" w:pos="1536" w:leader="none"/>
        </w:tabs>
        <w:spacing w:before="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2" w:hanging="2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2140" w:hanging="361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73" w:hanging="26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9" w:hanging="42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99" w:hanging="15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6" w:before="0" w:after="0"/>
      <w:ind w:left="2001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/>
      <w:bCs/>
      <w:w w:val="99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8z4">
    <w:name w:val="WW8Num18z4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9" w:firstLine="71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298" w:before="0" w:after="0"/>
      <w:ind w:left="1564" w:hanging="155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4" w:hanging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sport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1:00Z</dcterms:created>
  <dc:creator>ДЮСШ</dc:creator>
  <dc:description/>
  <cp:keywords/>
  <dc:language>en-US</dc:language>
  <cp:lastModifiedBy>ДЮСШ</cp:lastModifiedBy>
  <cp:lastPrinted>2024-01-09T14:44:00Z</cp:lastPrinted>
  <dcterms:modified xsi:type="dcterms:W3CDTF">2024-01-15T08:26:00Z</dcterms:modified>
  <cp:revision>12</cp:revision>
  <dc:subject/>
  <dc:title/>
</cp:coreProperties>
</file>