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9"/>
        <w:gridCol w:w="4641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ОГЛАСОВАНО</w:t>
            </w:r>
          </w:p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На педагогическом сове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отокол №14  от «30». 05. 2017г.</w:t>
            </w:r>
          </w:p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32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464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Директор МБОУ ДО «ДЮСШ»</w:t>
            </w:r>
          </w:p>
          <w:p>
            <w:pPr>
              <w:pStyle w:val="Style2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_______________Лиджиев В.Н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«31». 05. 2017г.</w:t>
            </w:r>
          </w:p>
        </w:tc>
      </w:tr>
    </w:tbl>
    <w:p>
      <w:pPr>
        <w:pStyle w:val="Style23"/>
        <w:ind w:left="-284" w:firstLine="993"/>
        <w:rPr>
          <w:lang w:val="ru-RU"/>
        </w:rPr>
      </w:pPr>
      <w:r>
        <w:rPr>
          <w:lang w:val="ru-RU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                                                              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РАВИЛАХ И ПОРЯДКЕ ПРИЁМА, ПЕРЕВОДА НА СЛЕДУЮЩИЙ ГОД (ЭТАП) ОБУЧЕНИЯ, ОТЧИСЛЕНИЯ, ВОССТАНОВЛЕНИЯ И ВЫПУСКА ОБУЧАЮЩИХС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1 Настоящее Положение о порядке приёма, перевода на следующий год (этап) обучения, отчисления, выпуска обучающихся разработано с целью установления порядка приёма, перевода, отчисления, выпуска обучающихся в МБОУ ДО «ДЮСШ» по программам обуч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1.2 </w:t>
      </w:r>
      <w:r>
        <w:rPr/>
        <w:t>Положение разработано на основан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образовании в Российской Федерации» от 29 декабря 2012 года №273, ст29, 30(ч2), 55(ч5,9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Минспорта России от 12 сентября 2013г. №731 «Об утверждении Порядка приёма на обучение по дополнительным предпрофессиональным программам в области физической культуры и спорта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Минспорта от 16 августа 2013г. №645 «Об утверждении Порядка приёма лиц в физкультурно-спортивные организации, созданные Российской Федерацией и осуществляющей спортивную подготовку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анитарно-эпидемиологическими требованиями к учреждениям дополнит образования детей СанПиН 2.4.4.3272-14 утвержденными Постановлением Главного Государственного санитарного врача РФ от 04.07.2014 № 41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«Об основных гарантиях прав ребенка в Российской Федерации» от 03.07.1998г. № 124-ФЗ (с изменениями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а Муниципального бюджетного учреждения дополнительного образования «Детско-юношеская спортивная школа»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1.3 Обучение и воспитание в ДЮСШ осуществляется на русском язы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 Образовательный процесс в ДЮСШ осуществляется на  основе общеобразовательных программ, предпрофессиональным программам, программам спортивной подготовки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ёма обучающихся в ДЮСШ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2.1 При приеме в </w:t>
      </w:r>
      <w:r>
        <w:rPr>
          <w:sz w:val="24"/>
          <w:szCs w:val="24"/>
        </w:rPr>
        <w:t xml:space="preserve">ДЮСШ поступающих </w:t>
      </w:r>
      <w:r>
        <w:rPr>
          <w:spacing w:val="-3"/>
          <w:sz w:val="24"/>
          <w:szCs w:val="24"/>
        </w:rPr>
        <w:t>не допускается ограничения по образованию, полу, расе, национальности, языку, происхождению, отношению к религии, принадлежности к общественным организациям, социальному положению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2 Приём поступающих на группы спортивно-оздоровительной подготовки и начальной подготовки осуществляется на основании медицинской справки о допуске к занятиям по избранному виду спорт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3 Приём поступающих в группы спортивной специализации осуществляется на основании сдачи нормативов по избранному виду спорта согласно требованиям дополнительной предпрофессиональной программы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4 В целях организации приёма и проведения индивидуального отбора поступающих в ДЮСШ создаётся приёмная комисс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5 При организации приёма поступающих директор ДЮСШ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ёмной комиссии, объективность оценки способностей и склонностей поступающих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6 ДЮСШ на своём официальном сайте размещает информацию и документы с целью ознакомления с ними поступающих, а также законных представителей несовершеннолетних поступающих:</w:t>
      </w:r>
    </w:p>
    <w:tbl>
      <w:tblPr>
        <w:tblW w:w="97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устава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Копию лицензии на осуществление образовательной деятельности (с приложениями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, регламентирующие организацию образовательного и тренировочного процессов по предпрофильным программ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Условия и расписание работы приёмной комиссии ДЮСШ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 для приёма поступающих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уровню физических (двигательных) способностей поступающих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истему оценок, применяемую при проведении индивидуального отбора в ДЮСШ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роки зачисления детей на обучение в ДЮСШ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7 Набор поступающих в ДЮСШ осуществляется, для групп начальной подготовки 1 го года обучения - до 15 октября тек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Прием детей может осуществляться на 1-ый и последующие года обучения.</w:t>
      </w:r>
      <w:r>
        <w:rPr>
          <w:bCs/>
          <w:iCs/>
          <w:sz w:val="24"/>
          <w:szCs w:val="24"/>
        </w:rPr>
        <w:t xml:space="preserve"> Прием и регистрация заявлений о зачислении в состав обучающихся </w:t>
      </w:r>
      <w:r>
        <w:rPr>
          <w:sz w:val="24"/>
          <w:szCs w:val="24"/>
        </w:rPr>
        <w:t xml:space="preserve">ДЮСШ, при наличии вакантных мест </w:t>
      </w:r>
      <w:r>
        <w:rPr>
          <w:bCs/>
          <w:iCs/>
          <w:sz w:val="24"/>
          <w:szCs w:val="24"/>
        </w:rPr>
        <w:t xml:space="preserve">осуществляется в течение всего учебного года. </w:t>
      </w:r>
    </w:p>
    <w:p>
      <w:pPr>
        <w:pStyle w:val="Western"/>
        <w:spacing w:before="0" w:after="0"/>
        <w:ind w:firstLine="567"/>
        <w:jc w:val="both"/>
        <w:rPr/>
      </w:pPr>
      <w:r>
        <w:rPr/>
        <w:t>2.9 Приём в МБОУ ДО «ДЮСШ» на обучение в спортивно-оздоровительные группы и группы этапа начальной подготовки осуществляется при предоставлении следующих докумен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законных представителей детей в возрасте от 9 до 14 лет;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 в возрасте от 14 до 18 лет, с письменного согласия его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(для детей старше 14 л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справка о допуске к занятиям в группах по избранному виду спорта;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- фото 2шт;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- копия паспорта одного из родителей, или законных представителей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0 </w:t>
      </w:r>
      <w:r>
        <w:rPr/>
        <w:t>Зачисление ребенка в группы тренировочного этапа спортивной специализации осуществляется при предоставлении дополнительных документо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- справка, подтверждающая прохождение предыдущего этапа обучения по  избранному виду спор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риказа о присвоении разряда по виду спорта (если имеется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- протокол выполнения контрольных нормативов, подписанный членами приёмной </w:t>
            </w: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11 Законные представители детей-сирот, детей, оставшихся без попечения родителей, дополнительно представляют решение органа опеки и попечительства о назначении опекуна или попечителя, или о помещении под надзор в организации для детей-сирот, детей, оставшихся без попечения родителей и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2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13 На тренировочный этап, зачисляются здоровые обучающиеся, прошедшие необходимую подготовку в группе начальной подготовки или спортивно-оздоровительной группе не менее одного года, при условии выполнения ими контрольно-переводных нормативов, согласованных с (педагогическим) тренерским советом </w:t>
      </w:r>
      <w:r>
        <w:rPr>
          <w:sz w:val="24"/>
          <w:szCs w:val="24"/>
        </w:rPr>
        <w:t>МБОУ ДО «ДЮСШ»</w:t>
      </w:r>
      <w:r>
        <w:rPr>
          <w:color w:val="000000"/>
          <w:sz w:val="24"/>
          <w:szCs w:val="24"/>
        </w:rPr>
        <w:t xml:space="preserve">, составленных на основе требований к спортивной подготовке </w:t>
      </w:r>
      <w:r>
        <w:rPr>
          <w:sz w:val="24"/>
          <w:szCs w:val="24"/>
        </w:rPr>
        <w:t>дополнительных образовательных программ по видам 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4 </w:t>
      </w:r>
      <w:r>
        <w:rPr>
          <w:rStyle w:val="Style18"/>
          <w:rFonts w:cs="Times New Roman"/>
          <w:sz w:val="24"/>
          <w:szCs w:val="24"/>
          <w:lang w:val="ru-RU"/>
        </w:rPr>
        <w:t>На спортивно-оздоровительный этап подготовки принимаются желающие дети, не имеющие медицинских противопоказаний. Спортивно-оздоровительные группы формируются как из вновь зачисляемых в МБОУ ДО «ДЮСШ» обучающихся, так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ind w:firstLine="567"/>
        <w:jc w:val="both"/>
        <w:rPr>
          <w:rStyle w:val="Style18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2.15 </w:t>
      </w:r>
      <w:r>
        <w:rPr>
          <w:rStyle w:val="Style18"/>
          <w:rFonts w:cs="Times New Roman"/>
          <w:sz w:val="24"/>
          <w:szCs w:val="24"/>
          <w:lang w:val="ru-RU"/>
        </w:rPr>
        <w:t>При зачислении ребенка в группы ДЮСШ обязана ознакомить поступающего и его родителей, или иных законных представителей, с настоящим Уставом, лицензией на право ведения образовательной деятельности, реализуемыми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6 Зачисление детей оформляется приказом директора МБОУ ДО «ДЮСШ», по результатам индивидуального отбор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перевода обучающихся на следующий год, (этап обуч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Перевод обучающихся (в том числе досрочно) в группу следующего года обучения </w:t>
      </w:r>
      <w:r>
        <w:rPr>
          <w:spacing w:val="-2"/>
          <w:sz w:val="24"/>
          <w:szCs w:val="24"/>
        </w:rPr>
        <w:t xml:space="preserve">и (или) на следующий этап спортивной подготовки осуществляется решением педагогического (тренерского) совета </w:t>
      </w:r>
      <w:r>
        <w:rPr>
          <w:sz w:val="24"/>
          <w:szCs w:val="24"/>
        </w:rPr>
        <w:t>МБОУ ДО «ДЮСШ» с учетом требований Федеральных стандартов спортивной подготовки по избранному виду спорта и программ предпрофессиональной подготовки, результатов участия в соревнованиях, выполнения требований ЕВСК, заключения врача и оформляется при</w:t>
      </w:r>
      <w:r>
        <w:rPr>
          <w:spacing w:val="-8"/>
          <w:sz w:val="24"/>
          <w:szCs w:val="24"/>
        </w:rPr>
        <w:t>казом Директора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3.2 Обучающиеся, не выполнившие предъявляемые требования, на следующий год </w:t>
      </w:r>
      <w:r>
        <w:rPr>
          <w:spacing w:val="-3"/>
          <w:sz w:val="24"/>
          <w:szCs w:val="24"/>
        </w:rPr>
        <w:t xml:space="preserve">обучения не переводятся, им предоставляется возможность продолжить обучение повторно на этом же </w:t>
      </w:r>
      <w:r>
        <w:rPr>
          <w:sz w:val="24"/>
          <w:szCs w:val="24"/>
        </w:rPr>
        <w:t>этапе. Данное решение принимается педагогическим (тренерским) советом и оформляется приказом Директора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3.3 Отдельные обучающиеся, не достигшие установленного возраста для перевода в </w:t>
      </w:r>
      <w:r>
        <w:rPr>
          <w:spacing w:val="-2"/>
          <w:sz w:val="24"/>
          <w:szCs w:val="24"/>
        </w:rPr>
        <w:t xml:space="preserve">следующую группу обучения, но выполнившие программные требования предыдущего года обучения, </w:t>
      </w:r>
      <w:r>
        <w:rPr>
          <w:spacing w:val="-1"/>
          <w:sz w:val="24"/>
          <w:szCs w:val="24"/>
        </w:rPr>
        <w:t xml:space="preserve">могут переводиться раньше срока решением педагогического совета при наличии разрешения врача </w:t>
      </w:r>
      <w:r>
        <w:rPr>
          <w:sz w:val="24"/>
          <w:szCs w:val="24"/>
        </w:rPr>
        <w:t>(медицинского документа, заключения). Из спортивно-оздоровительной группы обучающиеся могут переводиться в группы начального и  тренировочного этапов при выполнении ими условий перевода на данные этапы (года обучения). Перевод осуществляется приказом Директора на основании решения педагогического (тренерского) совета.</w:t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 xml:space="preserve">3.4 Перевод обучающихся может производиться от одного тренера - преподавателя к </w:t>
      </w:r>
      <w:r>
        <w:rPr>
          <w:spacing w:val="-4"/>
          <w:sz w:val="24"/>
          <w:szCs w:val="24"/>
        </w:rPr>
        <w:t xml:space="preserve">другому тренеру - преподавателю внутри </w:t>
      </w:r>
      <w:r>
        <w:rPr>
          <w:sz w:val="24"/>
          <w:szCs w:val="24"/>
        </w:rPr>
        <w:t>МБОУ ДО «ДЮСШ»</w:t>
      </w:r>
      <w:r>
        <w:rPr>
          <w:spacing w:val="-4"/>
          <w:sz w:val="24"/>
          <w:szCs w:val="24"/>
        </w:rPr>
        <w:t xml:space="preserve">, а также с одной программы на другую. Основанием </w:t>
      </w:r>
      <w:r>
        <w:rPr>
          <w:sz w:val="24"/>
          <w:szCs w:val="24"/>
        </w:rPr>
        <w:t>является невыполнение предъявляемых требований к уровню подготовки для перевода на следующий год подготовки или программу обучения; желание обучающегося. Перевод осуществляется приказом Директора на основании решения педагогического (тренерского) совета и согласия обучающего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 </w:t>
      </w:r>
      <w:r>
        <w:rPr>
          <w:spacing w:val="-4"/>
          <w:sz w:val="24"/>
          <w:szCs w:val="24"/>
        </w:rPr>
        <w:t xml:space="preserve">Зачисление обучающихся в порядке перевода в </w:t>
      </w:r>
      <w:r>
        <w:rPr>
          <w:sz w:val="24"/>
          <w:szCs w:val="24"/>
        </w:rPr>
        <w:t xml:space="preserve">МБОУ ДО «ДЮСШ» </w:t>
      </w:r>
      <w:r>
        <w:rPr>
          <w:spacing w:val="-4"/>
          <w:sz w:val="24"/>
          <w:szCs w:val="24"/>
        </w:rPr>
        <w:t>из других образова</w:t>
      </w:r>
      <w:r>
        <w:rPr>
          <w:spacing w:val="-1"/>
          <w:sz w:val="24"/>
          <w:szCs w:val="24"/>
        </w:rPr>
        <w:t xml:space="preserve">тельных учреждений дополнительного образования  физкультурно-спортивной направленности </w:t>
      </w:r>
      <w:r>
        <w:rPr>
          <w:sz w:val="24"/>
          <w:szCs w:val="24"/>
        </w:rPr>
        <w:t>ведётся  при наличии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о переводе обучающегося (спортсмена) с указанием этапа подготовки, программы обучения и его спортивной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 удостоверяющего спортивную принадлежность и спортивную квалификацию (спортивный разряд) обучающегося (спортсмен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 (законных представителей) или личное заявление обучающегося (в возрасте 14 лет и старше с письменного согласия родителей (законных представителей)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едицинский допуск врачебно-физкультурного диспансера для занятий избранным видом спорт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6 Решения о переводе обучающихся (спортсменов) на следующий год (этап) обучения, о повторном обучении принимаются педагогическим (тренерским) советом и оформляются приказами Директора МБОУ ДО «ДЮСШ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отчисления  и восстановлени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1 Отчисление обучающихся из </w:t>
      </w:r>
      <w:r>
        <w:rPr>
          <w:sz w:val="24"/>
          <w:szCs w:val="24"/>
        </w:rPr>
        <w:t xml:space="preserve">МБОУ ДО «ДЮСШ» </w:t>
      </w:r>
      <w:r>
        <w:rPr>
          <w:color w:val="000000"/>
          <w:spacing w:val="4"/>
          <w:sz w:val="24"/>
          <w:szCs w:val="24"/>
        </w:rPr>
        <w:t xml:space="preserve">осуществляется в порядке и по </w:t>
      </w:r>
      <w:r>
        <w:rPr>
          <w:color w:val="000000"/>
          <w:spacing w:val="-1"/>
          <w:sz w:val="24"/>
          <w:szCs w:val="24"/>
        </w:rPr>
        <w:t>основаниям, предусмотренным и</w:t>
      </w:r>
      <w:r>
        <w:rPr>
          <w:color w:val="000000"/>
          <w:spacing w:val="-5"/>
          <w:sz w:val="24"/>
          <w:szCs w:val="24"/>
        </w:rPr>
        <w:t xml:space="preserve"> Уставом </w:t>
      </w:r>
      <w:r>
        <w:rPr>
          <w:sz w:val="24"/>
          <w:szCs w:val="24"/>
        </w:rPr>
        <w:t xml:space="preserve">МБОУ ДО «ДЮСШ» и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4.2 Отчисление обучающихся производится приказом Директора на основании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ru-RU"/>
        </w:rPr>
        <w:t>решения педагогического (тренерского) сове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основании заявлени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обучающегося (по достижению им возраста четырнадцати лет) или родителей (зако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редставителей)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дицинского заключения, не допускающего к занятиям избранным видом спорта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невыполнение минимальных объемов тренировочных нагрузок, утвержденных учебным план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о чем Учреждение информирует родителей (законных представителей)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за невыполнение контрольных испытаний (о чем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ует родителей (законных представителей), за исключением случаев, когда педагогическим (тренерским) советом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>принимается решение о повторном обучении на том же этапе или в той же группе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связи с переездом семьи обучающегося на новое место жительства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бором обучающимся или 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дителями (законными представителями) иного учреждения по заявлению обучающегос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(по достижению им возраста 14 лет) или заявлению его родителей (зако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ителей)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кращения занятий по собственной инициативе и (или) инициативе их родителей (законных представителей) на основании заявления обучающегося (по достижению и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а четырнадцати лет) или родителей (законных представителей)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 неисполнение или нарушение у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ДЮСШ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, правил внутреннего распорядка, и иных 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кальных нормативных актов по вопросам организации и осуществления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ДЮСШ» к обучающимся могут быть применены меры дисциплинарного взыскания - замечание, выговор, отчисление из МБОУ ДО «ДЮСШ» только учащихся достигших возраста пятнадцати лет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 xml:space="preserve">4.6 </w:t>
      </w:r>
      <w:r>
        <w:rPr>
          <w:spacing w:val="-4"/>
          <w:sz w:val="24"/>
          <w:szCs w:val="24"/>
        </w:rPr>
        <w:t xml:space="preserve">В случае отчисления обучающихся на этапах начальной подготовки устанавливается </w:t>
      </w:r>
      <w:r>
        <w:rPr>
          <w:sz w:val="24"/>
          <w:szCs w:val="24"/>
        </w:rPr>
        <w:t>15- дневный срок для их зам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 В случае отчисления обучающегося (обучающихся) из группы тренировочного этапа в течении учебного года, можно произвести зачисление на вакантные места обучающегося (обучающихся) из спортивно-оздоровительной группы или группы начальной подготовки, выполнившего (выполнивших) условия перевода на этап подготовки (года обуч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 Не допускается отчисление обучающихся во время их боле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Восстановление обучающегося допускается, если он был отчислен из МБОУ ДО «ДЮСШ»  по собственному желанию, или  в связи с переез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</w:t>
      </w:r>
      <w:r>
        <w:rPr>
          <w:b/>
          <w:bCs/>
          <w:iCs/>
          <w:spacing w:val="-2"/>
          <w:sz w:val="24"/>
          <w:szCs w:val="24"/>
        </w:rPr>
        <w:t xml:space="preserve">Порядок </w:t>
      </w:r>
      <w:r>
        <w:rPr>
          <w:b/>
          <w:iCs/>
          <w:spacing w:val="-2"/>
          <w:sz w:val="24"/>
          <w:szCs w:val="24"/>
        </w:rPr>
        <w:t xml:space="preserve">выпуска </w:t>
      </w:r>
      <w:r>
        <w:rPr>
          <w:b/>
          <w:bCs/>
          <w:iCs/>
          <w:spacing w:val="-2"/>
          <w:sz w:val="24"/>
          <w:szCs w:val="24"/>
        </w:rPr>
        <w:t>обучаю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 </w:t>
      </w:r>
      <w:r>
        <w:rPr>
          <w:spacing w:val="-6"/>
          <w:sz w:val="24"/>
          <w:szCs w:val="24"/>
        </w:rPr>
        <w:t xml:space="preserve">Выпускниками </w:t>
      </w:r>
      <w:r>
        <w:rPr>
          <w:sz w:val="24"/>
          <w:szCs w:val="24"/>
        </w:rPr>
        <w:t xml:space="preserve">МБОУ ДО «ДЮСШ» </w:t>
      </w:r>
      <w:r>
        <w:rPr>
          <w:spacing w:val="-6"/>
          <w:sz w:val="24"/>
          <w:szCs w:val="24"/>
        </w:rPr>
        <w:t xml:space="preserve">являются обучающиеся, </w:t>
      </w:r>
      <w:r>
        <w:rPr>
          <w:sz w:val="24"/>
          <w:szCs w:val="24"/>
        </w:rPr>
        <w:t>полностью завершившие обучение на тренировочном этапе, выполнившие требования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2 Выпуск оформляется приказом Директора </w:t>
      </w:r>
      <w:r>
        <w:rPr>
          <w:sz w:val="24"/>
          <w:szCs w:val="24"/>
        </w:rPr>
        <w:t xml:space="preserve">МБОУ ДО «ДЮСШ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 Выпускникам МБОУ ДО «ДЮСШ» выдается зачетная квалификационная книж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color w:val="202020"/>
          <w:sz w:val="24"/>
          <w:szCs w:val="24"/>
        </w:rPr>
      </w:pPr>
      <w:r>
        <w:rPr>
          <w:b/>
          <w:sz w:val="24"/>
          <w:szCs w:val="24"/>
        </w:rPr>
        <w:t>6 Документация по перемещению обучающихся</w:t>
      </w:r>
      <w:r>
        <w:rPr>
          <w:b/>
          <w:color w:val="20202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 xml:space="preserve">Заявления родителей, или иных законных представителей </w:t>
      </w:r>
      <w:r>
        <w:rPr>
          <w:sz w:val="24"/>
          <w:szCs w:val="24"/>
        </w:rPr>
        <w:t>на зачисление в МБОУ ДО «ДЮСШ» находятся в папках (Ф.И.О. тренера-преподавателя) с личными делами обучающихся групп, и хранятся в кабинете методист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2. Протоколы контрольно-переводных нормативов находятся в одноименной папке, хранятся в кабинете методис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3. Решения Педагогических (тренерских) советов фиксируются в протоколах заседаний, которые хранятся в кабинете методиста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Директору МБОУ ДО «ДЮСШ»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конного представителя поступающего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 _____________________________________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л. _________________________ дом__ кв.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_____________________________________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____________ дом__ кв.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инять в МБУ ДО «ДЮСШ» для освоения дополнительной ______________________________________________________ программы 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ая, предпрофессиональная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center"/>
        <w:rPr/>
      </w:pPr>
      <w:r>
        <w:rPr>
          <w:sz w:val="24"/>
          <w:szCs w:val="24"/>
        </w:rPr>
        <w:t>по виду спорта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both"/>
        <w:rPr/>
      </w:pPr>
      <w:r>
        <w:rPr>
          <w:sz w:val="24"/>
          <w:szCs w:val="24"/>
        </w:rPr>
        <w:t xml:space="preserve">моего ребёнка ____________________________________________________, 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center"/>
        <w:rPr/>
      </w:pPr>
      <w:r>
        <w:rPr>
          <w:sz w:val="24"/>
          <w:szCs w:val="24"/>
        </w:rPr>
        <w:t>(фамилия, имя, отчество ребёнка полностью)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___________________________, обучающегося в _____ классе</w:t>
      </w:r>
    </w:p>
    <w:p>
      <w:pPr>
        <w:pStyle w:val="Normal"/>
        <w:tabs>
          <w:tab w:val="clear" w:pos="708"/>
          <w:tab w:val="left" w:pos="315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рождения)</w:t>
      </w:r>
    </w:p>
    <w:p>
      <w:pPr>
        <w:pStyle w:val="Normal"/>
        <w:tabs>
          <w:tab w:val="clear" w:pos="708"/>
          <w:tab w:val="left" w:pos="315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________________, проживающего по адресу __________________________</w:t>
      </w:r>
    </w:p>
    <w:p>
      <w:pPr>
        <w:pStyle w:val="Normal"/>
        <w:tabs>
          <w:tab w:val="clear" w:pos="708"/>
          <w:tab w:val="left" w:pos="315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                                                     (населённый пункт, улица, дом, квартира)</w:t>
      </w:r>
    </w:p>
    <w:p>
      <w:pPr>
        <w:pStyle w:val="Normal"/>
        <w:tabs>
          <w:tab w:val="clear" w:pos="708"/>
          <w:tab w:val="left" w:pos="315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ь ___________________________Телефон 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Ф.И.О. матери 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ь ______________________ Телефон 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рождении (паспорта) поступающего, 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документ, подтверждающий отсутствие противопоказаний для освоения программы по избранному виду спорта,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4"/>
          <w:szCs w:val="24"/>
        </w:rPr>
        <w:t>С Уставом и Правилами приёма в МБОУ ДО «ДЮСШ» ознакомлен(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4"/>
          <w:szCs w:val="24"/>
        </w:rPr>
        <w:t>В соответствии со статьёй 9 Федерального закона от 26 июля 2006 года №152 – ФЗ « О персональных данных» даю согласие на обработку своих персональных данных и персональных данных своего ребён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4"/>
          <w:szCs w:val="24"/>
        </w:rPr>
        <w:t>На участие в процедуре индивидуального отбора ребёнка согласен(сн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 ___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color w:val="00000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1</dc:creator>
  <dc:description/>
  <cp:keywords/>
  <dc:language>en-US</dc:language>
  <cp:lastModifiedBy>школа</cp:lastModifiedBy>
  <cp:lastPrinted>2014-11-27T10:13:00Z</cp:lastPrinted>
  <dcterms:modified xsi:type="dcterms:W3CDTF">2017-08-31T09:36:00Z</dcterms:modified>
  <cp:revision>11</cp:revision>
  <dc:subject/>
  <dc:title>Положение о зачислении, комплектовании, переводе и отчислении учащихся-спортсменов ДЮСШ №22</dc:title>
</cp:coreProperties>
</file>