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и родителями отделения волейб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 «ДЮСШ» на 2023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20"/>
        <w:gridCol w:w="1910"/>
        <w:gridCol w:w="23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Проведение  открытых учебно-тренировочных заняти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Индивидуальные беседы с родителями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всего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ятия/беседы</w:t>
            </w:r>
          </w:p>
        </w:tc>
      </w:tr>
      <w:tr>
        <w:trPr>
          <w:trHeight w:val="1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родительских собраний в группах (текущие проблемы, вопросы , анкетирование),</w:t>
            </w:r>
            <w:r>
              <w:rPr>
                <w:rFonts w:cs="Helvetica" w:ascii="Cambria" w:hAnsi="Cambria"/>
                <w:color w:val="333333"/>
                <w:shd w:fill="FFFFFF" w:val="clear"/>
              </w:rPr>
              <w:t xml:space="preserve"> внедрение дистанционных способов проведения собраний, совещаний и иных подобных мероприятий с использованием различных мессенджер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бщешкольное родительское собр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-октя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бра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Проведение тематических занятий, профилактических, противоэпидемических бесед с родителями и детьми на тему профилактики </w:t>
            </w:r>
            <w:r>
              <w:rPr>
                <w:rFonts w:cs="Cambria" w:ascii="Cambria" w:hAnsi="Cambria"/>
                <w:lang w:val="en-US"/>
              </w:rPr>
              <w:t>COVID</w:t>
            </w:r>
            <w:r>
              <w:rPr>
                <w:rFonts w:cs="Cambria" w:ascii="Cambria" w:hAnsi="Cambria"/>
              </w:rPr>
              <w:t xml:space="preserve">-19;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беседы на тему сезонных  прививок;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Беседа, викторина, игра на тему «Здоровый образ жизни»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Инструктажи, беседы по технике безопасности на занятиях волейболом, правила дорожного движе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Инструктажи, памятки,правила пожарной безопасности при занятиях спортом, походах в лес, в быту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«Правила поведения в дороге, в автобусе и на соревнованиях»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ЗОЖ. Вредные привычки. Борьба с ним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Инструктаж по ТБ «Правила поведения в чрезвычайных ситуациях. (наводнение,землетрясение, выбросы химических веществ, радиация)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Беседа «Спорт-против наркотиков»;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Беседы по правилам безопасного поведения на водоёмах в зимнее врем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Правила поведения при угрозе террористического акт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итание и его значение в сохранности здоровья. Долголетие.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Оказание первой доврачебной помощ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«Токсикомания среди подростков» Беседа о вреде куре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необходимост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ие беседы, инструктажи</w:t>
            </w:r>
          </w:p>
        </w:tc>
      </w:tr>
      <w:tr>
        <w:trPr>
          <w:trHeight w:val="7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Общешкольное мероприятие «Посвящение в спортсмены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ллектуально-спортивная игр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«Знаток волейбола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Турнир посвященный «Дню матери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Новогодний волейбольный турнир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Кубок Деда Мороз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«Спортивный праздник пап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Открытое первенство ДЮСШ по волейболу среди мальчиков и девочек старшего школьного возраста, посвящённое «Дню защитника отечества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турнир, посвящённый 8 марта!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-турнир «Весеннее обострение» на каникула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спортивные, весёлые  эстафеты  ко Дню смех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Фестивали Г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л/а  марафон, посвящённый  Дню Победы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оревнование ко Дню защиты дете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участие в мероприятиях посвящённых Дню России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Кросс «Мы за здоровый образ жизни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ма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июн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ие спортивные мероприят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смотр  видеофильмов, наглядных пособий,  анкетирование, общественная деятельность, пор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учёбы и практики судейства по волейболу (во время учебно-тренировочных занятий и на соревнованиях) учебно-тренировочные груп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дей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ведение дней именинника , поход на природу, в кинотеатр, библиотеку, музей, спектакль и др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я в групп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ощрение лучших спортсменов ,  родителей обучающихся (общешкольное родительское собрание по итогам года. слёт хорошистов и отличник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ренер-преподаватель: _________________Н.Д.Филатова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8:00Z</dcterms:created>
  <dc:creator>user</dc:creator>
  <dc:description/>
  <cp:keywords/>
  <dc:language>en-US</dc:language>
  <cp:lastModifiedBy>ДЮСШ</cp:lastModifiedBy>
  <cp:lastPrinted>2010-04-22T10:42:00Z</cp:lastPrinted>
  <dcterms:modified xsi:type="dcterms:W3CDTF">2024-01-15T03:27:00Z</dcterms:modified>
  <cp:revision>60</cp:revision>
  <dc:subject/>
  <dc:title/>
</cp:coreProperties>
</file>